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"/>
        <w:gridCol w:w="5103"/>
        <w:gridCol w:w="4257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/>
            </w:pPr>
            <w:r>
              <w:rPr>
                <w:b/>
                <w:bCs/>
                <w:sz w:val="24"/>
              </w:rPr>
              <w:t xml:space="preserve">Wydział realizujący kształcenie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i i Ochrony Środowisk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ierunek, na którym są prowadzone stud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iologia sądow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oziom studiów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udia pierwszego, drugiego stopnia, jednolite studia magisterskie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tudia pierwszego stopni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iom Polskiej Ramy Kwalifikacji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poziom 6, poziom 7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rofil studiów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ogólnoakademicki, praktyczny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jat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porządkowanie kierunku do dyscypliny naukowej, do której odnoszą się efekty uczenia się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ki biologicz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ki praw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1) Symbol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) Po ukończeniu studiów absolwent osiąga następujące efekty uczenia się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_W01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opisuje i wyjaśnia podstawowe zjawiska fizyczne, chemiczne i biologiczne zachodzące w organizmach żywych i w środowisku przyrodniczym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W02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akteryzuje teoretyczne podstawy stosowanych metod analitycznych, technik badawczych, metod pomiarowych, sposobów szacowania wartości wybranych cech oraz zasady prowadzenia obserwacji i dokumentowania wyników badań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W03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jaśnia procesy zachodzące w organizmach żywych wykorzystując podstawową wiedzę z zakresu fizyki i chemi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W04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suje zastosowania praktyczne w postępowaniu dowodowym najważniejszych osiągnięć w dziedzinie nauk biologicznych i w innych wybranych dziedzinach nauk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W05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jaśnia podstawowe zagadnienia z zakresu biochemii, </w:t>
            </w:r>
            <w:r>
              <w:rPr>
                <w:color w:val="000000"/>
              </w:rPr>
              <w:t>biologii molekularnej i fizjologii wykorzystywane w badaniach prowadzonych w ramach postępowania dowodoweg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W06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 zaawansowanym stopniu zna metody analizy materiału dowodowego z zakresu biologi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07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akteryzuje elementy analizy matematycznej i metody statystyczne wykorzystywane przy przygotowywaniu ekspertyz sądow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08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ienia podstawowe i wybrane specjalistyczne programy komputerowe i objaśnia możliwość ich wykorzystania przy przygotowywaniu ekspertyz sądow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09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identyfikuje grupy systematyczne i wybrane gatunki roślin i zwierząt, zbiorowiska roślinne Polski oraz wybrane siedlisk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0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 działanie egzo- i endotoksyn oraz substancji uzależniających i ich wpływ na organizm człowiek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1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objaśnia zasady przygotowywania raportów, opracowań, opinii sądowych i prac dyplomow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2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mienia podstawowe pozycje literaturowe polsko- i obcojęzyczne z zakresu wybranej specjalizacj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3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zna podstawowe regulacje prawne dotyczące postępowania dowodowego i przygotowywania ekspertyzy sądowej, ochrony własności przemysłowej, prawa autorskiego i patentoweg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4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suje ogólne zasady tworzenia i rozwoju form indywidualnej przedsiębiorczości wykorzystującej wiedzę z zakresu biologii sądowej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5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wykazuje znajomość języka angielskiego w zakresie biologii zgodnie z wymaganiami B2 ESOKJ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W16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definiuje podstawowe zasady bezpieczeństwa i higieny pracy oraz ergonomii</w:t>
            </w:r>
          </w:p>
        </w:tc>
      </w:tr>
      <w:tr>
        <w:trPr>
          <w:trHeight w:val="56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01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stosuje podstawowe techniki pomiarowe i analityczne wykorzystywane w postępowaniu dowodowym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U02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biera i zabezpiecza materiał biologiczny w miejscu zdarzenia oraz dobiera optymalne metody analizy pozyskanego materiału, w tym również analizy statystyczn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U03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rzysta z metod stosowanych w antropologii i anatomii porównawczej, rozpoznaje i odróżnia kości szkieletu ludzkiego od kości zwierząt w materiale zabezpieczonym w miejscu zdarzeni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U04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poznaje na podstawie kluczy oraz innych dostępnych narzędzi grupy </w:t>
            </w:r>
            <w:r>
              <w:rPr>
                <w:rFonts w:eastAsia="Calibri"/>
                <w:lang w:eastAsia="en-US"/>
              </w:rPr>
              <w:t>systematyczne i wybrane gatunki roślin i zwierząt, zbiorowiska roślinne Polski oraz wybrane siedlisk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U05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suje metody badań z zakresu biochemii, toksykologii, farmakologii i fizjologii oraz rozpoznaje formy zachowania charakterystyczne dla działania substancji uzależniając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U06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suje metody analizy materiału dowodowego z zakresu biologii i innych wybranych dyscyplin naukow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07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rzystuje dostępne źródła informacji naukowej w celu weryfikacji zebranego materiału biologiczneg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08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ługuje się podstawowymi metodami matematycznymi i statystycznymi do analizy dan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09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żytkuje komputer w zakresie koniecznym do wyszukiwania informacji, tworzenia baz danych, analizy danych, sporządzania raportów i prezentacji wyników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0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interpretuje obserwacje i pomiary i na ich podstawie wyciąga poprawne wniosk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1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gotowuje ekspertyzy sądowe z zakresu biologii i je prezentuj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2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korzystuje wybrane metody dokumentowania badań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3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korzysta z informacji źródłowych w języku polskim i angielskim, przeprowadza analizy, syntezy, podsumowania badanych zjawisk i obiektów, krytycznie ocenia i poprawnie wnioskuj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4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stosuje w praktyce przepisy prawne dotyczące postępowania dowodowego i przygotowywania ekspertyzy sądowej, ochrony własności przemysłowej, prawa autorskiego i patentoweg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5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posługuje się językiem obcym w zakresie biologii zgodnie z wymaganiami B2 ESOKJ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6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zygotowuje dokumentację niezbędną do utworzenia własnego przedsiębiorstwa </w:t>
            </w:r>
            <w:r>
              <w:rPr/>
              <w:t>świadczącego usługi eksperckie na rzecz sądownictw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U17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wybór tematu pracy dyplomowej pod kątem planowanej kariery zawodowej lub naukowej</w:t>
            </w:r>
          </w:p>
        </w:tc>
      </w:tr>
      <w:tr>
        <w:trPr>
          <w:trHeight w:val="56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PETENCJE SPOŁECZN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K01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st gotowy do pogłębiania wiedzy z zakresu biologi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K02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wykazuje ostrożność i krytycyzm w przyjmowaniu informacji z literatury naukowej, internetu, a szczególnie dostępnej w masowych mediach, mających odniesienie do biologii sądowej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K03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ma świadomość ryzyka wykonywanej działalności oraz ponoszenia pełnej odpowiedzialności w zakresie działań związanych z przygotowywaniem ekspertyz sądow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K04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ma świadomość konieczności postępowania zgodnie z etyką naukową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K05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potrafi być samokrytyczny i wyciągać wnioski na podstawie autoanalizy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K_K06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wykazuje akceptującą postawę wobec metod matematyczno–statystycz-nych i informatycznych w biologii sądowej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K07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jest odpowiedzialny za bezpieczeństwo pracy własnej i innych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K08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jest odpowiedzialny za powierzony sprzęt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K09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jest chętny do pracy w zespole jako jego członek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_K10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rafi myśleć i działać w sposób przedsiębiorczy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Indent"/>
        <w:ind w:left="0" w:hanging="0"/>
        <w:rPr>
          <w:rFonts w:eastAsia="Calibri"/>
          <w:b/>
          <w:b/>
          <w:color w:val="000000"/>
          <w:sz w:val="20"/>
          <w:lang w:val="pl-PL" w:eastAsia="en-US"/>
        </w:rPr>
      </w:pPr>
      <w:r>
        <w:rPr>
          <w:rFonts w:eastAsia="Calibri"/>
          <w:b/>
          <w:color w:val="000000"/>
          <w:sz w:val="20"/>
          <w:lang w:val="pl-PL" w:eastAsia="en-US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rogram studiów obowiązuje od roku akademickiego 2019/2020</w:t>
      </w:r>
    </w:p>
    <w:p>
      <w:pPr>
        <w:pStyle w:val="TextBodyIndent"/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ab/>
      </w:r>
    </w:p>
    <w:p>
      <w:pPr>
        <w:pStyle w:val="TextBodyIndent"/>
        <w:ind w:left="0" w:hanging="0"/>
        <w:rPr/>
      </w:pPr>
      <w:r>
        <w:rPr>
          <w:color w:val="000000"/>
          <w:sz w:val="20"/>
          <w:lang w:val="pl-PL"/>
        </w:rPr>
        <w:t xml:space="preserve">Efekty kształcenia zostały uchwalone na posiedzeniu Rady Wydziału Biologii i Ochrony Środowiska w dniu 8.02.2019 r. </w:t>
      </w:r>
    </w:p>
    <w:p>
      <w:pPr>
        <w:pStyle w:val="TextBodyIndent"/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ab/>
        <w:tab/>
      </w:r>
      <w:r>
        <w:rPr>
          <w:i/>
          <w:color w:val="000000"/>
          <w:sz w:val="20"/>
          <w:lang w:val="pl-PL"/>
        </w:rPr>
        <w:tab/>
      </w:r>
    </w:p>
    <w:p>
      <w:pPr>
        <w:pStyle w:val="Normal"/>
        <w:spacing w:lineRule="auto" w:line="360"/>
        <w:ind w:left="4536" w:firstLine="6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/-/ Prof. dr hab. Werner Ulrich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eastAsia="Calibri" w:cs="Calibri"/>
          <w:lang w:eastAsia="en-US"/>
        </w:rPr>
      </w:pPr>
      <w:r>
        <w:rPr>
          <w:i/>
          <w:color w:val="000000"/>
        </w:rPr>
        <w:t>(podpis Dziekana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Wersja elektroniczna efektów kształcenia jest ostateczna i zgodna z wersją papierową przesłaną do Działu Kształcen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abela pomocnicza – tabela spójności efektów uczenia się</w:t>
      </w:r>
    </w:p>
    <w:p>
      <w:pPr>
        <w:pStyle w:val="Normal"/>
        <w:rPr>
          <w:rFonts w:eastAsia="Calibri"/>
          <w:b/>
          <w:b/>
          <w:bCs/>
          <w:strike/>
          <w:color w:val="3366FF"/>
          <w:sz w:val="24"/>
          <w:szCs w:val="24"/>
          <w:lang w:eastAsia="en-US"/>
        </w:rPr>
      </w:pPr>
      <w:r>
        <w:rPr>
          <w:rFonts w:eastAsia="Calibri"/>
          <w:b/>
          <w:bCs/>
          <w:strike/>
          <w:color w:val="3366FF"/>
          <w:sz w:val="24"/>
          <w:szCs w:val="24"/>
          <w:lang w:eastAsia="en-US"/>
        </w:rPr>
        <w:t xml:space="preserve">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Wydział realizujący kształcenie: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i i Ochrony Środowisk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Kierunek studiów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a sądow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ziom studiów/Poziom Polskiej Ramy Kwalifikacji: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niepotrzebne usu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studia pierwszego stop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ziom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rofil studiów: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ogólnoakademicki lub praktycz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ytuł zawodowy uzyskiwany przez absolwen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encjat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color w:val="3366FF"/>
          <w:sz w:val="24"/>
          <w:szCs w:val="24"/>
          <w:lang w:eastAsia="en-US"/>
        </w:rPr>
      </w:pPr>
      <w:r>
        <w:rPr>
          <w:rFonts w:eastAsia="Calibri"/>
          <w:b/>
          <w:color w:val="3366FF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 skład-nika opisu Polskiej Ra-my Kwalifi-kacji – charakterys-tyki szczegół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ierunkowe efekty uczenia si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symbol i op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iedz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W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1</w:t>
            </w:r>
            <w:r>
              <w:rPr/>
              <w:t xml:space="preserve"> opisuje i wyjaśnia podstawowe zjawiska fizyczne, chemiczne i biologiczne zachodzące w organizmach żywych i w środowisku przyrodnicz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zyczne metody pomiarów; Analiza chemiczna; Biologia człowieka; Podstawy biochemii; Podstawy tafonomii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W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2</w:t>
            </w:r>
            <w:r>
              <w:rPr/>
              <w:t xml:space="preserve"> charakteryzuje teoretyczne podstawy stosowanych metod analitycznych, technik badawczych, metod pomiarowych, sposobów szacowania wartości wybranych cech oraz zasady prowadzenia obserwacji i dokumentowania wyników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atomia i histologia człowieka; Antropologia morfologiczna; Podstawy biochemii; Metody eksploracji i dokumentacji terenowej w antropologii sądowej i kryminalistycznej; Analiza instrumentalna; Genetyczne metody wykorzystywane w laboratoriach kryminalistycznych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W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3</w:t>
            </w:r>
            <w:r>
              <w:rPr/>
              <w:t xml:space="preserve"> wyjaśnia procesy zachodzące w organizmach żywych wykorzystując podstawową wiedzę z zakresu fizyki i chem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ologia człowieka; Podstawy biochemii; Biologia komórki; Podstawy genetyki; Fizjologia i toksykologia; Immunologia sądow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W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4</w:t>
            </w:r>
            <w:r>
              <w:rPr/>
              <w:t xml:space="preserve"> opisuje zastosowania praktyczne w postępowaniu dowodowym najważniejszych osiągnięć w dziedzinie nauk biologicznych i w innych wybranych dziedzinach nau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linologia w ekspertyzach sądowych; Mikrobiologia sądowa; Anatomia i histologia człowieka; Biologia człowieka; Ustalanie daty śmierci metodą entomologiczną; Genetyczne metody wykorzystywane w laboratoriach kryminalistycznych; Seminarium dyplomowe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W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5</w:t>
            </w:r>
            <w:r>
              <w:rPr/>
              <w:t xml:space="preserve"> objaśnia podstawowe zagadnienia z zakresu biochemii, biologii molekularnej i fizjologii wykorzystywane w badaniach prowadzonych w ramach postępowania dowod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ologia komórki; Podstawy genetyki; Fizjologia i toksykologia; Immunologia sądowa; Analiza instrumentalna; Genetyczne metody wykorzystywane w laboratoriach kryminalistyczn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6S_W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6</w:t>
            </w:r>
            <w:r>
              <w:rPr/>
              <w:t xml:space="preserve"> w zaawansowanym stopniu zna metody analizy materiału dowodowego z zakresu bi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linologia w ekspertyzach sądowych; Mikrobiologia sądowa; Bezpieczeństwo postępowania z materiałem biologicznym; </w:t>
            </w:r>
            <w:r>
              <w:rPr>
                <w:rFonts w:eastAsia="Calibri"/>
                <w:lang w:eastAsia="en-US"/>
              </w:rPr>
              <w:t xml:space="preserve">Antropologia morfologiczna; Ustalanie daty śmierci metodą entomologiczną; Genetyczne metody wykorzystywane w laboratoriach kryminalistyczn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W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7</w:t>
            </w:r>
            <w:r>
              <w:rPr/>
              <w:t xml:space="preserve"> charakteryzuje elementy analizy matematycznej i metody statystyczne wykorzystywane przy przygotowywaniu ekspertyz są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Matematyka i statystyka; Zasady przygotowywania ekspertyz sądowych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W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8</w:t>
            </w:r>
            <w:r>
              <w:rPr/>
              <w:t xml:space="preserve"> wymienia podstawowe i wybrane specjalistyczne programy komputerowe i objaśnia możliwość ich wykorzystania przy przygotowywaniu ekspertyz są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Technologia informatyczna; Zasady przygotowywania ekspertyz sądowych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W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09</w:t>
            </w:r>
            <w:r>
              <w:rPr/>
              <w:t xml:space="preserve"> identyfikuje grupy systematyczne i wybrane gatunki roślin i zwierząt, zbiorowiska roślinne Polski oraz wybrane siedl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orfologiczna identyfikacja roślin; Grzyby i rośliny trujące, lecznicze i halucynogenne; Morfologiczna identyfikacja zwierząt; Identyfikacja i biologia bezkręgowców synantropijn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W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0</w:t>
            </w:r>
            <w:r>
              <w:rPr/>
              <w:t xml:space="preserve"> wyjaśnia działanie egzo- i endotoksyn oraz substancji uzależniających i ich wpływ na organizm człowie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zjologia i toksykologi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W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1</w:t>
            </w:r>
            <w:r>
              <w:rPr/>
              <w:t xml:space="preserve"> objaśnia zasady przygotowywania raportów, opracowań, opinii sądowych i prac dyplom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Zasady przygotowywania ekspertyz sądowych; Ustalanie daty śmierci metodą entomologiczną; Seminarium dyplomowe; Przygotowanie pracy dyplomowej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W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2</w:t>
            </w:r>
            <w:r>
              <w:rPr/>
              <w:t xml:space="preserve"> wymienia podstawowe pozycje literaturowe polsko- i obcojęzyczne z zakresu wybranej specjal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enetyczne metody wykorzystywane w laboratoriach kryminalistycznych; </w:t>
            </w:r>
            <w:r>
              <w:rPr>
                <w:rFonts w:eastAsia="Calibri"/>
                <w:lang w:eastAsia="en-US"/>
              </w:rPr>
              <w:t xml:space="preserve">Seminarium dyplomowe; Przygotowanie pracy dyplomowej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W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3</w:t>
            </w:r>
            <w:r>
              <w:rPr/>
              <w:t xml:space="preserve"> zna podstawowe regulacje prawne dotyczące postępowania dowodowego i przygotowywania ekspertyzy sądowej, ochrony własności przemysłowej, prawa autorskiego i patent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chrona własności przemysłowej i prawa autorskiego, korzystanie z zasobów informacji patentowej; Podstawy procedury karnej; Kryminalistyka; Zasady przygotowywania ekspertyz sądow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6S_WK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4</w:t>
            </w:r>
            <w:r>
              <w:rPr/>
              <w:t xml:space="preserve"> opisuje ogólne zasady tworzenia i rozwoju form indywidualnej przedsiębiorczości wykorzystującej wiedzę z zakresu biologii są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y przedsiębiorczości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W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5</w:t>
            </w:r>
            <w:r>
              <w:rPr/>
              <w:t xml:space="preserve"> wykazuje znajomość języka angielskiego w zakresie biologii zgodnie z wymaganiami B2 ESOK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ęzyk angielski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W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_W16</w:t>
            </w:r>
            <w:r>
              <w:rPr/>
              <w:t xml:space="preserve"> definiuje podstawowe zasady bezpieczeństwa i higieny pracy oraz ergonom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Wybrane zagadn. z bezpieczeństwa i higieny pracy oraz ergonomii – szkolenie rozszerzone; Bezpieczeństwo postępowania z materiałem biologicznym;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miejęt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P6S_U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K_U01</w:t>
            </w:r>
            <w:r>
              <w:rPr>
                <w:rFonts w:eastAsia="Calibri"/>
                <w:lang w:eastAsia="en-US"/>
              </w:rPr>
              <w:t xml:space="preserve"> stosuje podstawowe techniki pomiarowe i analityczne wykorzystywane w postępowaniu dowod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zyczne metody pomiarów; Analiza chemiczna; Podstawy biochemii; Fizjologia i toksykologia; Osteologia i metody identyfikacji osób na podstawie szczątków kostnych; Metody eksploracji i dokumentacji terenowej w antropologii sądowej i kryminalistycznej; Analiza instrumentaln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U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0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pobiera i zabezpiecza materiał biologiczny w miejscu zdarzenia oraz dobiera optymalne metody analizy pozyskanego materiału, w tym również analizy statys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orfologiczna identyfikacja roślin; Grzyby i rośliny trujące, lecznicze i halucynogenne; Palinologia w ekspertyzach sądowych; </w:t>
            </w:r>
            <w:r>
              <w:rPr>
                <w:rFonts w:eastAsia="Calibri"/>
                <w:color w:val="000000"/>
                <w:lang w:eastAsia="en-US"/>
              </w:rPr>
              <w:t xml:space="preserve">Morfologiczna identyfikacja zwierząt; Mikrobiologia sądowa; Matematyka i statystyka; Ustalanie daty śmierci metodą entomologiczn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6S_UW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6S_U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K_U0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korzysta z metod stosowanych w antropologii i anatomii porównawczej, rozpoznaje i odróżnia kości szkieletu ludzkiego od kości zwierząt w materiale zabezpieczonym w miejscu zdar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atomia i histologia człowieka; Biologia człowieka; Antropologia morfologiczna; Osteologia i metody identyfikacji osób na podstawie szczątków kostn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U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K_U0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rozpoznaje na podstawie kluczy oraz innych dostępnych narzędzi grupy </w:t>
            </w:r>
            <w:r>
              <w:rPr>
                <w:rFonts w:eastAsia="Calibri"/>
                <w:lang w:eastAsia="en-US"/>
              </w:rPr>
              <w:t>systematyczne i wybrane gatunki roślin i zwierząt, zbiorowiska roślinne Polski oraz wybrane siedl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orfologiczna identyfikacja roślin; Grzyby i rośliny trujące, lecznicze i halucynogenne; Morfologiczna identyfikacja zwierząt; Identyfikacja i biologia bezkręgowców synantropijn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0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stosuje metody badań z zakresu biochemii, toksykologii, farmakologii i fizjologii oraz rozpoznaje formy zachowania charakterystyczne dla działania substancji uzależniając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y biochemii; Fizjologia i toksykologia; Immunologia sądow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U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0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stosuje metody analizy materiału dowodowego z zakresu biologii i innych wybranych dyscyplin nauk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linologia w ekspertyzach sądowych; Identyfikacja pasożytów człowieka w ekspertyzach sądowych; Mikrobiologia sądowa; Antropologia morfologiczna; Biologia komórki; Podstawy genetyki; Analiza instrumentalna; Ustalanie daty śmierci metodą entomologiczn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U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07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wykorzystuje dostępne źródła informacji naukowej w celu weryfikacji zebranego materiału biolog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y biochemii; Biologia komórki; Podstawy genetyki; Osteologia i metody identyfikacji osób na podstawie szczątków kostnych; </w:t>
            </w:r>
            <w:r>
              <w:rPr>
                <w:lang w:eastAsia="en-US"/>
              </w:rPr>
              <w:t xml:space="preserve">Zasady przygotowywania ekspertyz sądowych; </w:t>
            </w:r>
            <w:r>
              <w:rPr>
                <w:rFonts w:eastAsia="Calibri"/>
                <w:lang w:eastAsia="en-US"/>
              </w:rPr>
              <w:t xml:space="preserve">Seminarium dyplomowe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U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08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posługuje się podstawowymi metodami matematycznymi i statystycznymi do analizy d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tematyka i statystyka; </w:t>
            </w:r>
            <w:r>
              <w:rPr>
                <w:lang w:eastAsia="en-US"/>
              </w:rPr>
              <w:t xml:space="preserve">Zasady przygotowywania ekspertyz sądowych; Pracownia dyplomowa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U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09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użytkuje komputer w zakresie koniecznym do wyszukiwania informacji, tworzenia baz danych, analizy danych, sporządzania raportów i prezentacji wy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chnologia informatyczna; </w:t>
            </w:r>
            <w:r>
              <w:rPr>
                <w:lang w:eastAsia="en-US"/>
              </w:rPr>
              <w:t xml:space="preserve">Zasady przygotowywania ekspertyz sądowych; </w:t>
            </w:r>
            <w:r>
              <w:rPr>
                <w:rFonts w:eastAsia="Calibri"/>
                <w:lang w:eastAsia="en-US"/>
              </w:rPr>
              <w:t xml:space="preserve">Seminarium dyplomowe; </w:t>
            </w:r>
            <w:r>
              <w:rPr>
                <w:lang w:eastAsia="en-US"/>
              </w:rPr>
              <w:t xml:space="preserve">Pracownia dyplomowa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K_U10</w:t>
            </w:r>
            <w:r>
              <w:rPr>
                <w:rFonts w:eastAsia="Calibri"/>
                <w:lang w:eastAsia="en-US"/>
              </w:rPr>
              <w:t xml:space="preserve"> interpretuje obserwacje i pomiary i na ich podstawie wyciąga poprawne wnio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krobiologia sądowa; Analiza instrumentalna; Techniki biologii molekularnej; Ustalanie daty śmierci metodą entomologiczną; Genetyczne metody wykorzystywane w laboratoriach kryminalistycznych; </w:t>
            </w:r>
            <w:r>
              <w:rPr>
                <w:lang w:eastAsia="en-US"/>
              </w:rPr>
              <w:t xml:space="preserve">Pracownia dyplomowa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UK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U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K_U1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przygotowuje ekspertyzy sądowe z zakresu biologii i je prezentu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Zasady przygotowywania ekspertyz sądowych; Ustalanie daty śmierci metodą entomologiczn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1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wykorzystuje wybrane metody dokumentowania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talanie daty śmierci metodą entomologiczną; Genetyczne metody wykorzystywane w laboratoriach kryminalistycznych; </w:t>
            </w:r>
            <w:r>
              <w:rPr>
                <w:lang w:eastAsia="en-US"/>
              </w:rPr>
              <w:t xml:space="preserve">Pracownia dyplomowa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K_U13</w:t>
            </w:r>
            <w:r>
              <w:rPr>
                <w:rFonts w:eastAsia="Calibri"/>
                <w:lang w:eastAsia="en-US"/>
              </w:rPr>
              <w:t xml:space="preserve"> korzysta z informacji źródłowych w języku polskim i angielskim, przeprowadza analizy, syntezy, podsumowania badanych zjawisk i obiektów, krytycznie ocenia i poprawnie wniosku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enetyczne metody wykorzystywane w laboratoriach kryminalistycznych; Seminarium dyplomowe; </w:t>
            </w:r>
            <w:r>
              <w:rPr>
                <w:lang w:eastAsia="en-US"/>
              </w:rPr>
              <w:t xml:space="preserve">Pracownia dyplomowa; Przygotowanie pracy dyplomowej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U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K_U14</w:t>
            </w:r>
            <w:r>
              <w:rPr>
                <w:rFonts w:eastAsia="Calibri"/>
                <w:lang w:eastAsia="en-US"/>
              </w:rPr>
              <w:t xml:space="preserve"> stosuje w praktyce przepisy prawne dotyczące postępowania dowodowego i przygotowywania ekspertyzy sądowej, ochrony własności przemysłowej, prawa autorskiego i patent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chrona własności przemysłowej i prawa autorskiego, korzystanie z zasobów informacji patentowej; Podstawy procedury karnej; Kryminalistyk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P6S_U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K_U15</w:t>
            </w:r>
            <w:r>
              <w:rPr>
                <w:rFonts w:eastAsia="Calibri"/>
                <w:lang w:eastAsia="en-US"/>
              </w:rPr>
              <w:t xml:space="preserve"> posługuje się językiem obcym w zakresie biologii zgodnie z wymaganiami B2 ESOK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ęzyk angielski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U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_U16</w:t>
            </w:r>
            <w:r>
              <w:rPr>
                <w:rFonts w:eastAsia="Calibri"/>
                <w:lang w:eastAsia="en-US"/>
              </w:rPr>
              <w:t xml:space="preserve"> przygotowuje dokumentację niezbędną do utworzenia własnego przedsiębiorstwa </w:t>
            </w:r>
            <w:r>
              <w:rPr/>
              <w:t>świadczącego usługi eksperckie na rzecz sądownict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y przedsiębiorczości;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U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U17</w:t>
            </w:r>
            <w:r>
              <w:rPr>
                <w:rFonts w:eastAsia="Calibri"/>
                <w:lang w:eastAsia="en-US"/>
              </w:rPr>
              <w:t xml:space="preserve"> uzasadnia wybór tematu pracy dyplomowej pod kątem planowanej kariery zawodowej lub nauk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minarium dyplomowe; </w:t>
            </w:r>
            <w:r>
              <w:rPr>
                <w:lang w:eastAsia="en-US"/>
              </w:rPr>
              <w:t>Pracownia dyplomowa; Przygotowanie pracy dyplomowej;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petencje społ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jest gotowy do pogłębiania wiedzy z zakresu bi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orfologiczna identyfikacja roślin; Grzyby i rośliny trujące, lecznicze i halucynogenne; </w:t>
            </w:r>
            <w:r>
              <w:rPr>
                <w:rFonts w:eastAsia="Calibri"/>
                <w:color w:val="000000"/>
                <w:lang w:eastAsia="en-US"/>
              </w:rPr>
              <w:t xml:space="preserve">Morfologiczna identyfikacja zwierząt; </w:t>
            </w:r>
            <w:r>
              <w:rPr>
                <w:rFonts w:eastAsia="Calibri"/>
                <w:lang w:eastAsia="en-US"/>
              </w:rPr>
              <w:t xml:space="preserve">Anatomia i histologia człowieka; Antropologia morfologiczna; Podstawy procedury karnej; Kryminalistyk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wykazuje ostrożność i krytycyzm w przyjmowaniu informacji z literatury naukowej, internetu, a szczególnie dostępnej w masowych mediach, mających odniesienie do biologii są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rzyby i rośliny trujące, lecznicze i halucynogenne; Biologia człowieka; Podstawy biochemii; Biologia komórki; Podstawy genetyki; Ochrona własności przemysłowej i prawa autorskiego, korzystanie z zasobów informacji patent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ma świadomość ryzyka wykonywanej działalności oraz ponoszenia pełnej odpowiedzialności w zakresie działań związanych z przygotowywaniem ekspertyz są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linologia w ekspertyzach sądowych; Identyfikacja pasożytów człowieka w ekspertyzach sądowych; Bezpieczeństwo postępowania z materiałem biologicznym; Zasady przygotowywania ekspertyz sądow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ma świadomość konieczności postępowania zgodnie z etyką naukow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krobiologia sądowa; Fizjologia i toksykologia; Immunologia sądowa; Osteologia i metody identyfikacji osób na podstawie szczątków kostnych; Podstawy tafonomii; Zasady przygotowywania ekspertyz sądowych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potrafi być samokrytyczny i wyciągać wnioski na podstawie autoanali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enetyczne metody wykorzystywane w laboratoriach kryminalistycznych; Seminarium dyplomowe; Pracownia dyplomowa; Egzamin dyplomowy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K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wykazuje akceptującą postawę wobec metod matematyczno–statystycz-nych i informatycznych w biologii są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linologia w ekspertyzach sądowych; Technologia informatyczna; Matematyka i statystyka; Seminarium dyplomowe; Pracownia dyplomow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7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jest odpowiedzialny za bezpieczeństwo pracy własnej i i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krobiologia sądowa; Wybrane zagadn. z bezpieczeństwa i higieny pracy oraz ergonomii – szkolenie rozszerzone; Bezpieczeństwo postępowania z materiałem biologicznym; Biologia komórki; Fizjologia i toksykologia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8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jest odpowiedzialny za powierzony sprzę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zyczne metody pomiarów; Analiza chemiczna; Podstawy biochemii; Biologia komórki; Podstawy genetyki; Fizjologia i toksykologia; Immunologia sądowa; Analiza instrumentalna; Techniki biologii molekularnej; Seminarium dyplomowe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6S_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09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jest chętny do pracy w zespole jako jego czło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krobiologia sądowa; Technologia informatyczna; Fizyczne metody pomiarów; Analiza chemiczna; Podstawy biochemii; Przygotowanie pracy dyplomowej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6S_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K_K1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potrafi myśleć i działać w sposób przedsiębior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y przedsiębiorczości;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" w:hAnsi="Arial Unicode MS" w:eastAsia="Arial Unicode MS" w:cs="Times New Roman"/>
      <w:b/>
      <w:bCs/>
      <w:color w:val="000000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7:00Z</dcterms:created>
  <dc:creator>Edmund Kartanas</dc:creator>
  <dc:description/>
  <cp:keywords/>
  <dc:language>en-US</dc:language>
  <cp:lastModifiedBy>Edmund Kartanas</cp:lastModifiedBy>
  <cp:lastPrinted>2015-02-13T14:41:00Z</cp:lastPrinted>
  <dcterms:modified xsi:type="dcterms:W3CDTF">2019-02-27T08:15:00Z</dcterms:modified>
  <cp:revision>21</cp:revision>
  <dc:subject/>
  <dc:title/>
</cp:coreProperties>
</file>