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
        </w:numPr>
        <w:rPr>
          <w:rFonts w:ascii="Times New Roman" w:hAnsi="Times New Roman" w:cs="Times New Roman"/>
          <w:b/>
          <w:b/>
          <w:sz w:val="40"/>
          <w:szCs w:val="40"/>
          <w:u w:val="single"/>
        </w:rPr>
      </w:pPr>
      <w:r>
        <w:rPr>
          <w:rFonts w:cs="Times New Roman" w:ascii="Times New Roman" w:hAnsi="Times New Roman"/>
          <w:b/>
          <w:sz w:val="40"/>
          <w:szCs w:val="40"/>
          <w:u w:val="single"/>
        </w:rPr>
        <w:t>Streszczenie</w:t>
      </w:r>
    </w:p>
    <w:p>
      <w:pPr>
        <w:pStyle w:val="Akapitzlist"/>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Na związek pomiędzy chorobą nowotworową i alergią (nadwrażliwością układu immunologicznego) zwrócono uwagę już w latach siedemdziesiątych ubiegłego wieku. </w:t>
      </w:r>
      <w:r>
        <w:rPr>
          <w:rFonts w:cs="Times New Roman" w:ascii="Times New Roman" w:hAnsi="Times New Roman"/>
          <w:sz w:val="24"/>
          <w:szCs w:val="24"/>
        </w:rPr>
        <w:t xml:space="preserve">Wzrost częstości występowania chorób alergicznych w ostatnich dekadach, powiązany z odkryciami dotyczącymi immunologii nowotworów, zwiększył znacząco zainteresowanie tym zagadnieniem. Dotychczas przeprowadzone analizy wzajemnej korelacji pomiędzy opisywanymi jednostkami chorobowymi opierają się przede wszystkim o wyniki badań epidemiologicznych. Na ich podstawie stwierdzono, </w:t>
        <w:br/>
        <w:t xml:space="preserve">że w zależności od typu nowotworu, alergie mogą zwiększać bądź zmniejszać ryzyko jego wystąpienia. Przeprowadzone badania epidemiologiczne ujawniły negatywny związek między nadwrażliwością a ryzykiem rozwoju raka jelita grubego, trzustki oraz nowotworów ośrodkowego układu nerwowego. Pozytywną korelację stwierdzono pomiędzy astmą a rozwojem nowotworu płuc. W przypadku nowotworu piersi, antagonistyczne względem siebie wyniki badań epidemiologicznych, nie pozwalają </w:t>
        <w:br/>
        <w:t xml:space="preserve">na jednoznaczne stwierdzenie rodzaju zależnoś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em niniejszej pracy była weryfikacja związku pomiędzy alergią a ryzykiem rozwoju nowotworu piersi, którą dokonano na podstawie przeprowadzonych </w:t>
        <w:br/>
        <w:t xml:space="preserve">w województwie kujawsko-pomorskim badań ankietowych, analizujących częstość występowania chorób o podłożu alergicznym u kobiet z nowotworem piersi i kobiet </w:t>
        <w:br/>
        <w:t xml:space="preserve">z odpowiednio dopasowanej wiekowo grupy kontrolnej. Ze względu na fakt, </w:t>
        <w:br/>
        <w:t xml:space="preserve">że nieznany jest także mechanizm molekularny zaangażowany w negatywną korelację między nadwrażliwością a nowotworem, przeprowadzono doświadczenia mające </w:t>
        <w:br/>
        <w:t xml:space="preserve">na celu ocenę potencjalnej roli cytokin w indukowaniu tej zależności. Cytokiny bowiem pełnią kluczową rolę zarówno w procesach alergicznych jak i rozwoju choroby nowotworowej. Wyniki dotychczasowych badań wykazały, że cytokiny charakterystyczne dla reakcji nadwrażliwości wykazują szereg właściwości przeciwnowotworowych. Na podstawie tych doniesień wysunięto hipotezę postulującą, że cytokiny charakterystyczne dla procesu alergicznego mogą indukować mechanizmy przeciwnowotworowe, zapobiegając tym samym rozwojowi i progresji komórek nowotworowych u osób nadwrażliwych na alergen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celu weryfikacji postawionej hipotezy przeprowadzono szereg reakcji mających na celu ocenę różnic w profilu cytokinowym między kobietami </w:t>
        <w:br/>
        <w:t xml:space="preserve">ze zdiagnozowaną alergią a pacjentkami z złośliwym nowotworem piersi, zarówno </w:t>
        <w:br/>
        <w:t xml:space="preserve">na poziomie mRNA (metoda PCR) jak i białkowym (metoda ELISA). </w:t>
        <w:br/>
        <w:t xml:space="preserve">Ponadto dokonano oceny stopnia reaktywności komórek mononuklearnych, pobranych z krwi kobiet z alergią oraz pacjentek z nowotworem piersi, stymulowanych lipopolisacharydem w warunkach </w:t>
      </w:r>
      <w:r>
        <w:rPr>
          <w:rFonts w:cs="Times New Roman" w:ascii="Times New Roman" w:hAnsi="Times New Roman"/>
          <w:i/>
          <w:sz w:val="24"/>
          <w:szCs w:val="24"/>
        </w:rPr>
        <w:t xml:space="preserve">in vitro. </w:t>
      </w:r>
      <w:r>
        <w:rPr>
          <w:rFonts w:cs="Times New Roman" w:ascii="Times New Roman" w:hAnsi="Times New Roman"/>
          <w:sz w:val="24"/>
          <w:szCs w:val="24"/>
        </w:rPr>
        <w:t xml:space="preserve">Reaktywność komórek mierzono </w:t>
        <w:br/>
        <w:t xml:space="preserve">na podstawie poziomu cytokin takich jak: IL-1β, IL-4 oraz IL-6 wydzielonych </w:t>
        <w:br/>
        <w:t xml:space="preserve">do supernatantu inkubacyjnego pod wpływem stymulacji LPS. Wstęp do badań molekularnych stanowiło pilotażowe doświadczenie oceniające poziom mRNA wybranych cytokin (IL-1β, IL-4, IL-6, IL-10, IL-12, IFN-γ, TNF-α) w komórkach mononuklearnych krwi szczurów rasy Lewis z zaindukowaną nadwrażliwością zależną od komórek oraz zwierząt z wywołanym chemicznie nowotworem gruczołu sutkow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za wyników przeprowadzonych badań ankietowych wykazała ponad </w:t>
        <w:br/>
        <w:t xml:space="preserve">4-krotnie częstsze występowanie alergii wśród populacji kobiet bez choroby nowotworowej w porównaniu do kobiet cierpiących na nowotwór piersi. Wynik </w:t>
        <w:br/>
        <w:t>ten stworzył podstawy dla hipotezy negatywnej korelacji między alergią a ryzykiem rozwoju nowotworu pier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Wyniki przeprowadzonych doświadczeń molekularnych wskazują jednak na brak zaangażowania badanych cytokin (IL-1β, IL-4, IL-6, IL-8, IL-10, IL-12, IFN-γ, TNF-α) w negatywną zależność pomiędzy występowaniem chorób o podłożu alergicznym </w:t>
        <w:br/>
        <w:t xml:space="preserve">a ryzykiem rozwoju nowotworu piersi. Brak różnic w poziomie mRNA i /lub białka badanych cytokin pomiędzy kobietami z nadwrażliwością i pacjentkami z chorobą nowotworową piersi nie stanowi zatem potwierdzenia dla postawionej hipotezy badawczej. Ponadto, w doświadczeniu oceniającym reaktywność komórek mononuklearnych krwi kobiet z alergią i pacjentek z nowotworem piersi, </w:t>
        <w:br/>
        <w:t xml:space="preserve">nie stwierdzono istotnych różnic w poziomie produkcji </w:t>
      </w:r>
      <w:r>
        <w:rPr>
          <w:rFonts w:cs="Times New Roman" w:ascii="Times New Roman" w:hAnsi="Times New Roman"/>
          <w:bCs/>
          <w:sz w:val="24"/>
          <w:szCs w:val="24"/>
        </w:rPr>
        <w:t xml:space="preserve">IL-1β, IL-4 oraz IL-6 wyzwolonej pod wpływem stymulacji komórek LPS. </w:t>
      </w:r>
    </w:p>
    <w:p>
      <w:pPr>
        <w:pStyle w:val="Normal"/>
        <w:spacing w:lineRule="auto" w:line="360" w:before="0" w:after="0"/>
        <w:ind w:firstLine="708"/>
        <w:jc w:val="both"/>
        <w:rPr/>
      </w:pPr>
      <w:r>
        <w:rPr>
          <w:rFonts w:cs="Times New Roman" w:ascii="Times New Roman" w:hAnsi="Times New Roman"/>
          <w:bCs/>
          <w:sz w:val="24"/>
          <w:szCs w:val="24"/>
        </w:rPr>
        <w:t xml:space="preserve">Biorąc pod uwagę powyższe wyniki doświadczeń wydaje się zasadne rozszerzenie badań molekularnych o analizę ilościową komórek immunokompetentnych krwi obwodowej kobiet z alergią i pacjentek z nowotworem piersi. Ze względu </w:t>
        <w:br/>
        <w:t>na krótki czas półtrwania cytokin i związane z tym trudności ich detekcji, analiza miana komórek je produkujących mogłaby stanowić punkt wyjścia dla wyjaśnienia rzadszej zapadalności alergiczek na nowotwór piersi.</w:t>
      </w:r>
    </w:p>
    <w:p>
      <w:pPr>
        <w:pStyle w:val="Akapitzlist"/>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418" w:right="1418" w:gutter="567" w:header="709"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I. Streszczenie</w:t>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29210</wp:posOffset>
              </wp:positionV>
              <wp:extent cx="5410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2.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4:00Z</dcterms:created>
  <dc:creator>User</dc:creator>
  <dc:description/>
  <dc:language>en-US</dc:language>
  <cp:lastModifiedBy>UMK</cp:lastModifiedBy>
  <cp:lastPrinted>2013-02-26T19:37:00Z</cp:lastPrinted>
  <dcterms:modified xsi:type="dcterms:W3CDTF">2013-11-13T11:04:00Z</dcterms:modified>
  <cp:revision>2</cp:revision>
  <dc:subject/>
  <dc:title/>
</cp:coreProperties>
</file>