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ruń, dn. 01.1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niejszym  deklaruję  udział  w  Kursie  dokształcającym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 ramach  Modułu  2 -  PROGRAM ROZWOJU  KOMPETENCJI  prowadzonego  przez  Wydział  Nauk Biologicznych i Weterynaryjnych  w  ramach  Projektu  "Universitas  Copernicana Thoruniensis  in  Futuro  –modernizacja  Uniwersytetu  Mikołaja  Kopernika  w  ramach Zintegrowanego  Programu  Uczelni"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 poinformowany, iż Projekt jest współfinansowany ze środków Unii Europejskiej z Europejskiego Funduszu Społecznego w ramach Programu Operacyjnego Wiedza Edukacja Rozwó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kryteria kwalifikowalności uprawniające mnie do udziału w Projekc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em/am pouczon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highlight w:val="lightGray"/>
        </w:rPr>
        <w:t>(czytelny podpis Uczestnika Projekt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46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255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10:00Z</dcterms:created>
  <dc:creator>DRR/Wydział Programowania Europejskiego</dc:creator>
  <dc:description/>
  <cp:keywords/>
  <dc:language>en-US</dc:language>
  <cp:lastModifiedBy>ms</cp:lastModifiedBy>
  <dcterms:modified xsi:type="dcterms:W3CDTF">2021-10-03T19:10:00Z</dcterms:modified>
  <cp:revision>2</cp:revision>
  <dc:subject/>
  <dc:title>Załącznik nr 13 do Regulaminu konkursu: Zakres danych osobowych powierzonych do przetwarzania (załącznik nr 4 do umowy)</dc:title>
</cp:coreProperties>
</file>