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Uprzejmie zapraszam na publiczną obronę rozprawy doktorski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>mgr Jakuba Piotrowskiego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pt.</w:t>
      </w:r>
    </w:p>
    <w:p>
      <w:pPr>
        <w:pStyle w:val="Normal"/>
        <w:ind w:left="3119" w:hanging="3119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 xml:space="preserve">Rola oksygenazy hemowej w gorączce i </w:t>
      </w:r>
    </w:p>
    <w:p>
      <w:pPr>
        <w:pStyle w:val="Normal"/>
        <w:ind w:left="3119" w:hanging="3119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</w:t>
      </w:r>
      <w:r>
        <w:rPr>
          <w:rFonts w:cs="Calibri" w:ascii="Cambria" w:hAnsi="Cambria"/>
          <w:b/>
          <w:sz w:val="28"/>
          <w:szCs w:val="28"/>
        </w:rPr>
        <w:t>tolerancji pirogenowej”</w:t>
      </w:r>
    </w:p>
    <w:p>
      <w:pPr>
        <w:pStyle w:val="Normal"/>
        <w:ind w:left="3119" w:hanging="995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motor:       Prof. dr hab. Wiesław Kozak</w:t>
      </w:r>
    </w:p>
    <w:p>
      <w:pPr>
        <w:pStyle w:val="Normal"/>
        <w:ind w:left="1416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enzenci:    Prof. dr hab. Tadeusz Studzińsk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               Dr hab. Andrzej Borman, prof. UG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bliczna obrona rozprawy doktorskiej odbędzie się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dniu 25 czerwca 2013 roku o godz. 11</w:t>
      </w:r>
      <w:r>
        <w:rPr>
          <w:rFonts w:cs="Cambria" w:ascii="Cambria" w:hAnsi="Cambria"/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 sali nr 135 Wydziału Biologii i Ochrony Środowisk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l. Lwowska 1, 87-100 Toruń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gzemplarz pracy doktorskiej znajduje się do wglądu zainteresowanych osób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Bibliotece Głównej UMK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Dziekan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sz w:val="28"/>
          <w:szCs w:val="28"/>
        </w:rPr>
        <w:t>Wydziału Biologii i Ochrony Środowisk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ab/>
        <w:tab/>
        <w:t xml:space="preserve">                                   /Prof. dr hab. Wiesław Kozak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5:00Z</dcterms:created>
  <dc:creator>Magdalena Zakrzewska</dc:creator>
  <dc:description/>
  <dc:language>en-US</dc:language>
  <cp:lastModifiedBy>UMK</cp:lastModifiedBy>
  <cp:lastPrinted>2013-06-12T07:38:00Z</cp:lastPrinted>
  <dcterms:modified xsi:type="dcterms:W3CDTF">2013-11-13T11:05:00Z</dcterms:modified>
  <cp:revision>2</cp:revision>
  <dc:subject/>
  <dc:title/>
</cp:coreProperties>
</file>