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 l a n   s t u d i ó w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51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ział realizujący kształceni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dział Nauk Biologicznych i Weterynaryjnych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erunek, na którym są prowadzone stud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nazwa kierunku musi być adekwatna do zawartości programu kształcenia  a zwłaszcza do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zakładanych efektów uczenia się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ologia sądow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ziom studiów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(studia pierwszego, drugiego stopnia, jednolite studia magisterski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udia pierwszego stopni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fil studiów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(ogólnoakademicki, praktycz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gólnoakademick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iom Polskiej Ramy Kwalifikacji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poziom 6, poziom 7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ziom 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studiów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ia stacjonarn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ecjalność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emestrów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punktów ECT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a liczba godzin zajęć dydaktycznych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    </w:t>
      </w:r>
      <w:r>
        <w:rPr/>
        <w:t>I semestr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245"/>
        <w:gridCol w:w="1772"/>
        <w:gridCol w:w="992"/>
        <w:gridCol w:w="818"/>
        <w:gridCol w:w="850"/>
        <w:gridCol w:w="851"/>
        <w:gridCol w:w="850"/>
        <w:gridCol w:w="1134"/>
      </w:tblGrid>
      <w:tr>
        <w:trPr>
          <w:trHeight w:val="42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grupy zajęć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a zaliczenia</w:t>
            </w:r>
          </w:p>
        </w:tc>
      </w:tr>
      <w:tr>
        <w:trPr>
          <w:trHeight w:val="3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otanika w ekspertyzach są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fologiczna identyfikacja rośl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-MIRSA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oologia w ekspertyzach są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fologiczna identyfikacja zwierząt (bezkręgowce 2/3 godz. i kręgowce 1/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-MIZSA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acja pasożytów człowieka w ekspertyzach sądow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-IPCSA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acja i biologia bezkręgowców synantropij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-IBSSA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ikrobi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robiologia sądo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-MSSA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 xml:space="preserve">Moduł 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Matematyka, statystyka i technologia informa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ia informatycz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-TISA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V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pieczeństwo i higiena pracy oraz ergonom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brane zagadn. z bezpieczeństwa i higieny pracy oraz ergonomii – szkol. podstaw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1-BHP-R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do wyboru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rzedmiotów do wyboru 1A lub 1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-MDW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82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zedmioty do wyboru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należy wybrać jeden z modułów, a następnie zarejestrować się na wszystkie przedmioty wybranego modułu)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4"/>
        <w:gridCol w:w="5638"/>
        <w:gridCol w:w="2835"/>
        <w:gridCol w:w="1275"/>
        <w:gridCol w:w="1418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u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przedm. w syst. USO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. wykł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. zaj. laborato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kty ECTS</w:t>
            </w:r>
          </w:p>
        </w:tc>
      </w:tr>
      <w:tr>
        <w:trPr>
          <w:trHeight w:val="33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-MDW-1A-PRZ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zytozy - etiologia i sympto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E. Żbik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-MDW-1A-ZJ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rzęta jadowite i alerg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S. Wro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-MDW-1A-ZD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zygotowywania dokumentacji fotograf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. Adam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1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-MDW-1B-SP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dniki i patogeny roś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M. Szczepa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-MDW-1B-ING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cja niebezpiecznych gatunków glo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E. Demb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-MDW-1B-D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fotograficzna w ekspertyzach są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. Adam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waga: Limit ustalony dla modułów to maksymalnie 60 % studentów danego rok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/>
        <w:t>I semestr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103"/>
        <w:gridCol w:w="1914"/>
        <w:gridCol w:w="992"/>
        <w:gridCol w:w="818"/>
        <w:gridCol w:w="850"/>
        <w:gridCol w:w="851"/>
        <w:gridCol w:w="850"/>
        <w:gridCol w:w="1134"/>
      </w:tblGrid>
      <w:tr>
        <w:trPr>
          <w:trHeight w:val="42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grupy zajęć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a zaliczenia</w:t>
            </w:r>
          </w:p>
        </w:tc>
      </w:tr>
      <w:tr>
        <w:trPr>
          <w:trHeight w:val="3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otanika w ekspertyzach sąd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zyby i rośliny trujące, lecznicze i halucynogen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-GTSA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acja gatunków roślin chroniony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-IRHSA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 gatunkowy najliczniej występujących w Polsce zbiorowisk roślinny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-SGSA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inologia w ekspertyzach sądowy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-PSSA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oologia w ekspertyzach sąd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dentyfikacja gatunków zwierząt chroniony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-IZSA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ezpieczeństwo i higiena pracy oraz ergonom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pieczeństwo postępowania z materiałem biologiczny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-MATSA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 xml:space="preserve">Moduł 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Matematyka, statystyka i technologia informa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 i statystyk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-BMPSA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kształcenia IX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przedsiębior-czości i ochrona włas-ności przemysłowej i prawa autorski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hrona własności własności przemysłowej i prawa autorskiego, korzystanie z zasobów informacji patentowe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-OWISA-1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do wyboru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rzedmiotów do wyboru 2A lub 2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-MDW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77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y do wyboru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należy wybrać jeden z modułów, a następnie zarejestrować się na wszystkie przedmioty wybranego modułu)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1764"/>
        <w:gridCol w:w="6662"/>
        <w:gridCol w:w="2552"/>
        <w:gridCol w:w="1275"/>
        <w:gridCol w:w="1276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u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przedm. w syst. US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. wyk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. zaj. l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2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-MDW-2A-S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tawonogi kwiopijne w kontekście ochrony zdrowia publiczn. w Polsce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K. Szp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-MDW-2A-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kcesja stawonogów na zwłokach kręgowc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K. Szp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-MDW-2A-I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cja i biologia gatunków roślin inwaz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D. Kam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2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-MDW-2B-Z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nozy - profilaktyka i zwalcz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E. Żbik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-MDW-2B-S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organizmy na zwłokach kręgowc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M. Walcz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-MDW-2B-IZ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cja i biologia gatunków zwierząt inwaz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J. Kob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waga: Limit ustalony dla modułów to maksymalnie 60 % studentów danego roku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</w:t>
      </w:r>
      <w:r>
        <w:rPr/>
        <w:t>I semestr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253"/>
        <w:gridCol w:w="1984"/>
        <w:gridCol w:w="922"/>
        <w:gridCol w:w="818"/>
        <w:gridCol w:w="850"/>
        <w:gridCol w:w="851"/>
        <w:gridCol w:w="850"/>
        <w:gridCol w:w="1134"/>
      </w:tblGrid>
      <w:tr>
        <w:trPr>
          <w:trHeight w:val="424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grupy zajęć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rzedmiotu w USOS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a zaliczenia</w:t>
            </w:r>
          </w:p>
        </w:tc>
      </w:tr>
      <w:tr>
        <w:trPr>
          <w:trHeight w:val="354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V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omórkowe i molekularne podst. funkcjonowania organizm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komór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BKSA-2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ykochemiczna analiza materiału dowodow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yczne metody pomia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FMPSA-2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chem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ACGSA-2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 karny i kryminalisty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yminalis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KRSA-2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V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ologia człowieka i antropologi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tomia i histologia człowi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AHCSA-2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-2Z-EN-060-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kształ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z wychowania fizyczn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nie fiz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0-…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do wyboru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rzedmiotów do wyboru 3A lub 3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MDW…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y do wyboru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należy wybrać jeden z modułów, a następnie zarejestrować się na wszystkie przedmioty wybranego modułu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095"/>
        <w:gridCol w:w="2268"/>
        <w:gridCol w:w="1276"/>
        <w:gridCol w:w="1417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przedm. w syst. US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. wyk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. zaj. labor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MDW-3A-B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i ekologia muchówek nekrofa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of. dr hab. K. Szp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MDW-3A-P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kton i bentos w typologii siedlisk wodnych - znaczenie w ekspertyzach są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dr hab. J. Żbi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MDW-3A-WB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ółczesne metody badań mikroskopowych i obrazowania materiału biologicznego z elementami pat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Ł. Kuźb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MDW-3B-ER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ologia wybranych gatunków roślin i grzybów niebezpiecznych dla człowi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. Adam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MDW-3B-DW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wanie wieku drzew i drewna dla potrzeb sądownic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. Kopr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MDW-3B-WM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ółczesne metody patologii komórki przydatne w wykrywaniu, identyfikacji oraz badaniach makro- i mikrośladów bi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Ł. Kuźb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uto" w:line="480" w:before="24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waga: Limit ustalony dla modułów to maksymalnie 60 % studentów danego roku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</w:t>
      </w:r>
      <w:r>
        <w:rPr/>
        <w:t xml:space="preserve"> semestr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961"/>
        <w:gridCol w:w="2126"/>
        <w:gridCol w:w="922"/>
        <w:gridCol w:w="818"/>
        <w:gridCol w:w="850"/>
        <w:gridCol w:w="851"/>
        <w:gridCol w:w="850"/>
        <w:gridCol w:w="1134"/>
      </w:tblGrid>
      <w:tr>
        <w:trPr>
          <w:trHeight w:val="42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grupy zaję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rzedmiotu w USOS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a zaliczenia</w:t>
            </w:r>
          </w:p>
        </w:tc>
      </w:tr>
      <w:tr>
        <w:trPr>
          <w:trHeight w:val="3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V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człowieka i antropolo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ropologia morfol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AMFSA-2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człowie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BCSA-2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V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órkowe i molekularne podstawy funkcjonowania organizm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biochem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PBCHSA-2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gene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PGNSA-2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-…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kształ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z wychowania fizyczn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nie fiz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0-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kształcenia – </w:t>
            </w:r>
            <w:r>
              <w:rPr>
                <w:rFonts w:cs="Times New Roman" w:ascii="Times New Roman" w:hAnsi="Times New Roman"/>
                <w:color w:val="000000"/>
              </w:rPr>
              <w:t>zajęcia ogólnouczelniane lub zajęcia oferowane na innym kierunku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ogólnouczelniane lub zajęcia oferowane na innym kierunku studiów – do wy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3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V semestr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678"/>
        <w:gridCol w:w="2409"/>
        <w:gridCol w:w="922"/>
        <w:gridCol w:w="818"/>
        <w:gridCol w:w="850"/>
        <w:gridCol w:w="851"/>
        <w:gridCol w:w="850"/>
        <w:gridCol w:w="1134"/>
      </w:tblGrid>
      <w:tr>
        <w:trPr>
          <w:trHeight w:val="42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grupy zajęć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rzedmiotu w USOS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a zaliczenia</w:t>
            </w:r>
          </w:p>
        </w:tc>
      </w:tr>
      <w:tr>
        <w:trPr>
          <w:trHeight w:val="3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mi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I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przedsiębiorczości i ochrona własności przemysłowej i prawa autor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przedsiębiorcz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PPSA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 karny i kryminalis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procedury kar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PPKSA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jologia i toksykolo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jologia i toksykolo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FTSA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, ZO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X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i biologii molekularnej stosowane w laboratoriach kryminalistycz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instrumental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AISA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i biologii molekular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TBMSA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X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Antropologia w praktyce kryminalistyczno-sąd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teologia i metody identyfikacji osób na podstawie szczątków kost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OSSA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XIII </w:t>
            </w:r>
            <w:r>
              <w:rPr>
                <w:rFonts w:cs="Times New Roman" w:ascii="Times New Roman" w:hAnsi="Times New Roman"/>
                <w:color w:val="000000"/>
              </w:rPr>
              <w:t>Antropologia w praktyce kryminalistyczno-sąd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y identyfikacji człowieka ży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MIZSA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duł X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cja pracy dyplom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dyplom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SEMBiOS1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wnia dyplom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PDSA1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8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</w:t>
      </w:r>
      <w:r>
        <w:rPr/>
        <w:t xml:space="preserve"> semestr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678"/>
        <w:gridCol w:w="2409"/>
        <w:gridCol w:w="922"/>
        <w:gridCol w:w="818"/>
        <w:gridCol w:w="850"/>
        <w:gridCol w:w="851"/>
        <w:gridCol w:w="850"/>
        <w:gridCol w:w="1134"/>
      </w:tblGrid>
      <w:tr>
        <w:trPr>
          <w:trHeight w:val="42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grupy zajęć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rzedmiotu w USOS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a zaliczenia</w:t>
            </w:r>
          </w:p>
        </w:tc>
      </w:tr>
      <w:tr>
        <w:trPr>
          <w:trHeight w:val="3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mi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ady przygotowywania ekspertyz sąd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ZESA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y eksploracji i dokumentacji terenowej w antropologii sądowej i kryminalist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METSA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tafonom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PTSA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talanie daty śmierci metodą entomologicz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UDSSA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etyczne metody wykorzystywane w laboratoriach kryminalis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GMSA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uł X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mmunologia są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unologia sąd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-IMMSA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, 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dyplom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SEMBiOS1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wnia dyplom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PDSA1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pracy dyplom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PPDSA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zamin dyplo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-EDSA-3-S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2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Program studiów obowiązuje od semestru I roku akademickiego 2019/2020</w:t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TextBodyIndent"/>
        <w:ind w:left="0" w:hanging="0"/>
        <w:rPr/>
      </w:pPr>
      <w:r>
        <w:rPr>
          <w:color w:val="000000"/>
          <w:lang w:val="pl-PL"/>
        </w:rPr>
        <w:t xml:space="preserve">Plan studiów został uchwalony na posiedzeniu Rady Wydziału Biologii i Ochrony Środowiska w dniu 8.02.2019 r. </w:t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lang w:val="pl-PL"/>
        </w:rPr>
        <w:tab/>
      </w:r>
    </w:p>
    <w:p>
      <w:pPr>
        <w:pStyle w:val="Normal"/>
        <w:spacing w:lineRule="auto" w:line="360" w:before="0" w:after="0"/>
        <w:ind w:left="4536"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/-/ Prof. dr hab. Werner Ulrich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</w:t>
      </w:r>
      <w:r>
        <w:rPr>
          <w:rFonts w:eastAsia="Times New Roman" w:cs="Times New Roman" w:ascii="Times New Roman" w:hAnsi="Times New Roman"/>
          <w:i/>
          <w:color w:val="000000"/>
        </w:rPr>
        <w:t>(podpis Dziekana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4:00Z</dcterms:created>
  <dc:creator>Anna Wisniewska</dc:creator>
  <dc:description/>
  <cp:keywords/>
  <dc:language>en-US</dc:language>
  <cp:lastModifiedBy>Łukasz Czar</cp:lastModifiedBy>
  <cp:lastPrinted>2013-09-18T14:39:00Z</cp:lastPrinted>
  <dcterms:modified xsi:type="dcterms:W3CDTF">2022-07-13T06:38:00Z</dcterms:modified>
  <cp:revision>8</cp:revision>
  <dc:subject/>
  <dc:title/>
</cp:coreProperties>
</file>