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P r o g r a m   s t u d i ó w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91"/>
        <w:gridCol w:w="2950"/>
        <w:gridCol w:w="5006"/>
        <w:gridCol w:w="3160"/>
        <w:gridCol w:w="23"/>
      </w:tblGrid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ydział realizujący kształcenie :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ział Biologii i Ochrony Środowiska UMK w Toruniu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ierunek, na którym są prowadzone studia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nazwa kierunku musi być adekwatna do zawartości programu kształcenia  a zwłaszcza do zakładanych efektów uczenia się)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iologia sądowa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Poziom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studiów 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</w:rPr>
              <w:t>(studia pierwszego, drugiego stopnia, jednolite studia magisterskie)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oziom Polskiej Ramy Kwalifikacji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(poziom 6, poziom 7)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oziom 6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Profil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studiów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</w:rPr>
              <w:t>(ogólnoakademicki, praktyczny)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zyporządkowanie kierunku do dyscypliny naukowej, do której odnoszą się efekty uczenia się: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uki biologiczne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Forma studiów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studia stacjonarne, studia niestacjonarne)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studia stacjonarne</w:t>
            </w:r>
          </w:p>
        </w:tc>
      </w:tr>
      <w:tr>
        <w:trPr>
          <w:trHeight w:val="582" w:hRule="atLeast"/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semestrów: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 punktów ECTS konieczna do ukończenia studiów na danym poziomie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Łączna liczba godzin dydaktycznych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676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ytuł zawodowy nadawany absolwentom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licencjat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Wskazanie związku programu kształcenia z misją i strategią UMK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gram i system kształcenia został opracowany przy współudziale studentów. W pracach zespołu przygotowującego projekt oraz w konsultacjach przeprowadzanych z pracownikami Wydziału Biologii i Ochrony Środowiska UMK uczestniczyli przedstawiciele studentów - członkowie Samorządu Studenckiego. Otrzymywali oni do wglądu kolejne wersje projektu dla przedyskutowania efektów kształcenia i całości projektu w szerszym gronie społeczności studenckiej. Ich wnioski i postulaty zostały uwzględniane w kolejnych wersjach projektu. Przygotowując program studiów uwzględniano również opinię absolwentów wyrażaną podczas organizowanych przez nich zjazdów i spotkań koleżeńskich oraz opinie potencjalnych pracodawców uzyskiwane w trakcie spotkań pracowników Wydziału Biologii i Ochrony Środowiska współpracujących ze jednostkami sfery sądownictwa. Poza tym, Definiowanie efektów kształcenia zostało poprzedzone konsultacjami przeprowadzonymi przez członków Wydziałowej Komisji ds. Efektów Kształcenia z przedstawicielami sądownictwa (sędziami i prokuratorami) oraz pracownikami Laboratorium Kryminalistycznego Komendy Wojewódzkiej Policji w Bydgoszczy.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Wymagania wstępne (oczekiwane kompetencje kandydata) – zwłaszcza w przypadku studiów drugiego stopnia: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Świadectwo dojrzałości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Przedmioty/grupy zajęć wraz z zakładanymi efektami uczenia si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rupy przedmiot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Zakładane efekty </w:t>
            </w:r>
            <w:r>
              <w:rPr/>
              <w:t xml:space="preserve"> </w:t>
            </w:r>
            <w:r>
              <w:rPr>
                <w:b/>
              </w:rPr>
              <w:t>uczenia si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i metody kształc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ewniające osiągnięcie efektów kształc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I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otanika w ekspertyzach sądowy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orfologiczna identyfikacja roślin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roślin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grupy systematyczne i wybrane gatunki roślin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2) - pobiera i zabezpiecza materiał biologiczny w miejscu zdarzenia oraz dobiera optymalne metody analizy pozyskanego materiału, w tym również analizy statystyczn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1) - jest gotowy do pogłębiania wiedzy z zakresu botaniki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Wykład: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egzamin pisemny – zal. na ocenę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jęcia laboratoryjne: śródsemstralne kolokwia pisemne, zal. na ocen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rzyby i rośliny trujące, lecznicze i halucynogenne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roślin i grzybów trujących, leczniczych i halucynogenn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grupy systematyczne i wybrane gatunki roślin i grzybów trujących, leczniczych i halucynogen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2) - pobiera i zabezpiecza materiał biologiczny w miejscu zdarzenia oraz dobiera optymalne metody analizy pozyskanego materiału, w tym również analizy statystyczn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botanik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dentyfikacja gatunków roślin chronion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wybrane gatunki roślin chronion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wybrane gatunki roślin chronio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1) - jest gotowy do pogłębiania wiedzy z zakresu botaniki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gzamin pisemny – zal. na ocenę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kład gatunkowy najliczniej występujących w Polsce zbiorowisk roślinn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zbiorowiska roślinne Polski oraz wybrane siedliska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zbiorowiska roślinne Polski oraz wybrane siedliska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1) - jest gotowy do pogłębiania wiedzy z zakresu botaniki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inologia w ekspertyzach sądow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6) - charakteryzuje palinologiczne metody analizy materiału dowodowego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w palin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palinologiczne metody analizy materiału dowodow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2) - pobiera i zabezpiecza materiał biologiczny w miejscu zdarzenia oraz dobiera optymalne metody analizy pozyskanego materiału, w tym również analizy statystyczn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II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oologia w ekspertyzach sądowy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orfologiczna identyfikacja zwierząt (bezkręgowce 2/3 godz. i kręgowce 1/3)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zwierząt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grupy systematyczne i wybrane gatunki zwierząt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2) - pobiera i zabezpiecza materiał biologiczny w miejscu zdarzenia oraz dobiera optymalne metody analizy pozyskanego materiału, w tym również analizy statystyczn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zoologii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gzamin pisemny – zal. na ocenę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dentyfikacja pasożytów człowieka w ekspertyzach sądow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6) - charakteryzuje metody analizy materiału dowodowego z zakresu parazyt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parazyt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parazyt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2) - pobiera i zabezpiecza materiał biologiczny w miejscu zdarzenia oraz dobiera optymalne metody analizy pozyskanego materiału, w tym również analizy statystyczn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dentyfikacja i biologia bezkręgowców synantropijn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bezkręgowców synantropijn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grupy systematyczne i wybrane gatunki bezkręgowców synantropij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(K_K01) - jest gotowy do pogłębiania wiedzy z zakresu zoologii bezkręgowców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2) - pobiera i zabezpiecza materiał biologiczny w miejscu zdarzenia oraz dobiera optymalne metody analizy pozyskanego materiału, w tym również analizy statystyczn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dentyfikacja gatunków zwierząt chronion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wybrane gatunki zwierząt chronion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wybrane gatunki zwierząt chronio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1) - jest gotowy do pogłębiania wiedzy z zakresu zoologii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gzamin pisemny – zal. na ocenę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II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krobiolog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krobiologia sądow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mikrobi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6) - charakteryzuje metody analizy materiału dowodowego z zakresu mikrobi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2) - pobiera i zabezpiecza materiał biologiczny w miejscu zdarzenia oraz dobiera optymalne metody analizy pozyskanego materiału, w tym również analizy statystyczn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mikrobi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9) - jest chętny do pracy w zespole jako jego członek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gzamin pisemny – zal. na ocenę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IV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tematyka, statystyka i technologia informatycz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echnologia informatyczn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8) - wymienia podstawowe i wybrane specjalistyczne programy komputerowe i objaśnia możliwość ich wykorzystania przy przygotowywaniu ekspertyz sąd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9) - użytkuje komputer w zakresie koniecznym do wyszukiwania informacji, tworzenia baz danych, analizy danych, sporządzania raportów i prezentacji wyników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K06) - wykazuje akceptującą postawę wobec metod matematyczno–statystycznych i informatycznych w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9) - jest chętny do pracy w zespole jako jego członek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tematyka i statystyk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7) - charakteryzuje elementy analizy matematycznej i metody statystyczne wykorzystywane przy przygotowywaniu ekspertyz sąd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8) - posługuje się podstawowymi metodami matematycznymi i statystycznymi do analizy da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2) - dobiera optymalne metody analizy statystycznej wyników badań materiału biologicznego pozyskanego w miejscu zdarzenia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6) - wykazuje akceptującą postawę wobec metod matematyczno–statystycznych i informatycznych w biologii sądowej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gzamin pisemny – zal. na ocenę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V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ezpieczeństwo i higiena pracy oraz ergonom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ybrane zagadn. z bezpieczeństwa i higieny pracy oraz ergonomii – szkolenie rozszerzone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6) - definiuje podstawowe zasady bezpieczeństwa i higieny pracy oraz ergonom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ezpieczeństwo postępowania z materiałem biologicznym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6) - charakteryzuje metody analizy materiału dowodowego z zakresu bi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(K_W16) - definiuje podstawowe zasady bezpieczeństwa w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acy z materiałem biologicznym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2) - pobiera i zabezpiecza materiał biologiczny w miejscu zdarzenia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V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zykochemiczna analiza materiału dowodoweg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zyczne metody pomiarów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fizyczne zachodzące w organizmach żywych i w środowisku przyrodniczym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1) - stosuje podstawowe techniki pomiarowe i analityczne wykorzystywane w postępowaniu dowodowym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K08) - jest odpowiedzialny za powierzony sprzęt, pracę własną i in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9) - jest chętny do pracy w zespole jako jego członek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naliza chemiczn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chemiczne zachodzące w organizmach żywych i w środowisku przyrodniczym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1) - stosuje podstawowe techniki pomiarowe i analityczne wykorzystywane w postępowaniu dowodowym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K08) - jest odpowiedzialny za powierzony sprzęt, pracę własną i in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9) - jest chętny do pracy w zespole jako jego członek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VI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iologia człowieka i antropologi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i histologia człowiek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w antropologii technik badawczych, metod pomiarowych, sposobów szacowania wartości wybranych cech oraz zasady prowadzenia badań i dokumentowania ich wyników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antrop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3) - korzysta z metod stosowanych w antropologii i anatomii porównawczej, rozpoznaje i odróżnia kości szkieletu ludzkiego od kości zwierząt w materiale zabezpieczonym w miejscu zdarzenia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1) - jest gotowy do pogłębiania wiedzy z zakresu antropologii sądowej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gzamin pisemny – zal. na ocenę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człowiek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biologiczne zachodzące w organizmie człowieka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3) - wyjaśnia podstawowe procesy zachodzące w organizmie człowieka wykorzystując podstawową wiedzę z zakresu fizyki i chem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antrop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3) - korzysta z metod stosowanych w antropologii i anatomii porównawcz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antrop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morfologiczn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 antropologiczn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6) - charakteryzuje metody analizy materiału dowodowego z zakresu antrop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3) - korzysta z metod stosowanych w antrop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antrop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1) - jest gotowy do pogłębiania wiedzy z zakresu antropologii sądowej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VII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mórkowe i molekularne podstawy funkcjonowania organizm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biochemii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biochemiczne i biologiczne zachodzące w organizmach ży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3) - wyjaśnia podstawowe procesy zachodzące w organizmach żywych wykorzystując podstawową wiedzę z zakresu biochem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1) - stosuje biochemiczne techniki pomiarowe i analityczne wykorzystywane w postępowaniu dowodowym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5) - stosuje metody badań z zakresu biochem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biochem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8) - jest odpowiedzialny za powierzony sprzęt, pracę własną i in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9) - jest chętny do pracy w zespole jako jego członek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gzamin pisemny – zal. na ocenę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logia komórki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3) - wyjaśnia podstawowe procesy zachodzące w organizmach żywych wykorzystując podstawową wiedzę z zakresu cyt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5) - objaśnia podstawowe zagadnienia z zakresu cytologii wykorzystywane w badaniach prowadzonych w ramach postępowania dowodowego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cyt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8) - jest odpowiedzialny za powierzony sprzęt, pracę własną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gzamin pisemny – zal. na ocenę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genetyki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3) - wyjaśnia podstawowe procesy zachodzące w organizmach żywych wykorzystując podstawową wiedzę z zakresu genetyk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5) - objaśnia podstawowe zagadnienia z zakresu genetyki wykorzystywane w badaniach prowadzonych w ramach postępowania dowodowego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genety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8) - jest odpowiedzialny za powierzony sprzęt, pracę własną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IX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stawy przedsiębiorczości i ochrona własności przemysłowej i prawa autorskieg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przedsiębiorczości 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4) - opisuje ogólne zasady tworzenia i rozwoju form indywidualnej przedsiębiorczości wykorzystującej wiedzę z zakresu biologii sądowej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6) - przygotowuje dokumentację niezbędną do utworzenia własnego przedsiębiorstwa świadczącego usługi eksperckie na rzecz sądownictwa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10) - potrafi myśleć i działać w sposób przedsiębiorczy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hrona własności przemysłowej i prawa autorskiego, korzystanie z zasobów informacji patentowej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3) - zna podstawowe regulacje prawne dotyczące ochrony własności przemysłowej, prawa autorskiego i patentowego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4) - stosuje w praktyce przepisy prawne dotyczące ochrony własności przemysłowej, prawa autorskiego i patentow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ces karny i kryminalistyk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ocedury karnej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3) - zna podstawowe regulacje prawne dotyczące postępowania dowodowego i przygotowywania ekspertyzy sądowej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4) - stosuje w praktyce przepisy prawne dotyczące postępowania dowodowego i przygotowywania ekspertyzy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1) - jest gotowy do pogłębiania wiedzy z zakresu prawa karnego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minalistyk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3) - zna podstawowe regulacje prawne dotyczące postępowania dowodowego i przygotowywania ekspertyzy sądowej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4) - stosuje w praktyce przepisy prawne dotyczące postępowania dowodowego i przygotowywania ekspertyzy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1) - jest gotowy do pogłębiania wiedzy z zakresu kryminalistyki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Egzamin - 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zjologia i toksykolog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zjologia i toksykologi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3) - wyjaśnia podstawowe procesy zachodzące w organizmach żywych wykorzystując podstawową wiedzę z zakresu fizyki i chem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5) - objaśnia podstawowe zagadnienia z zakresu fizjologii wykorzystywane w badaniach prowadzonych w ramach postępowania dowodowego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0) - wyjaśnia działanie egzo- i endotoksyn oraz substancji uzależniających i ich wpływ na organizm człowieka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1) - stosuje podstawowe techniki pomiarowe i analityczne wykorzystywane w postępowaniu dowodowym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5) - stosuje metody badań z zakresu fizjologii i toksykologii oraz rozpoznaje formy zachowania charakterystyczne dla działania substancji uzależniając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K_K01) - jest gotowy do pogłębiania wiedzy z zakresu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fizjologii i toksyk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8) - jest odpowiedzialny za powierzony sprzęt, pracę własną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gzamin pisemny – zal. na ocenę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I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mmunologia sądow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mmunologia sądow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3) - wyjaśnia podstawowe procesy zachodzące w organizmach żywych wykorzystując podstawową wiedzę z zakresu immun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immun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5) - stosuje metody badań z zakresu immun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immun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8) - jest odpowiedzialny za powierzony sprzęt, pracę własną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II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ntropologia w praktyce kryminalistyczno-sądowej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logia i metody identyfikacji osób na podstawie szczątków kostn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antrop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(K_W06) - charakteryzuje metody analizy materiału dowodowego z zakresu </w:t>
            </w:r>
            <w:r>
              <w:rPr/>
              <w:t>osteologii medyczno-sądowej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1) - stosuje podstawowe techniki pomiarowe i analityczne wykorzystywane w postępowaniu dowodowym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3) - korzysta z metod stosowanych w antropologii i anatomii porównawczej, rozpoznaje i odróżnia kości szkieletu ludzkiego od kości zwierząt w materiale zabezpieczonym w miejscu zdarzenia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osteologii medyczno-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y eksploracji i dokumentacji terenowej w antropologii sądowej i kryminalistycznej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6) - charakteryzuje metody analizy materiału dowodowego z zakresu bi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(K_U01) - stosuje podstawowe techniki pomiarowe i analityczne wykorzystywane w postępowaniu dowodowym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3) - korzysta z metod stosowanych w antropologii i anatomii porównawcz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antrop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afonomii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fizyczne, chemiczne i biologiczne zachodzące w organizmie człowieka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antrop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1) - stosuje podstawowe techniki pomiarowe i analityczne wykorzystywane w postępowaniu dowodowym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antrop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dentyfikacji człowieka żywego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6) - charakteryzuje metody analizy materiału dowodowego z zakresu antrop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2) - pobiera i zabezpiecza materiał biologiczny w miejscu zdarzenia oraz dobiera optymalne metody analizy pozyskanego materiału, w tym również analizy statystyczn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IV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echniki biologii molekularnej stosowane w laboratoriach kryminalistyczny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naliza instrumentaln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W05) - objaśnia podstawowe zagadnienia z zakresu biochemii i biologii molekularnej wykorzystywane w badaniach prowadzonych w ramach postępowania dowodowego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U01) - stosuje podstawowe techniki pomiarowe i analityczne wykorzystywane w postępowaniu dowodowym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U06) - stosuje metody analizy materiału dowodowego z zakresu biologii i innych wybranych dyscyplin naukowych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U10) - interpretuje obserwacje i pomiary i na ich podstawie wyciąga poprawne wnioski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K08) - jest odpowiedzialny za powierzony sprzęt, pracę własną i innych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chniki biologii molekularnej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W05) - objaśnia podstawowe zagadnienia z zakresu biochemii i biologii molekularnej wykorzystywane w badaniach prowadzonych w ramach postępowania dowodowego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U01) - stosuje podstawowe techniki pomiarowe i analityczne wykorzystywane w postępowaniu dowodowym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U06) - stosuje metody analizy materiału dowodowego z zakresu biologii i innych wybranych dyscyplin naukowych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U10) - interpretuje obserwacje i pomiary i na ich podstawie wyciąga poprawne wnioski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K01) - jest gotowy do pogłębiania wiedzy z zakresu biologii sądowej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K_K08) - jest odpowiedzialny za powierzony sprzęt, pracę własną i innych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V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zygotowywanie ekspertyz sądowy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zygotowywania ekspertyz sądow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1) - objaśnia zasady przygotowywania raportów, opracowań i opinii sąd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3) - zna podstawowe regulacje prawne dotyczące postępowania dowodowego i przygotowywania ekspertyzy sądowej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7) - charakteryzuje elementy analizy matematycznej i metody statystyczne wykorzystywane przy przygotowywaniu ekspertyz sąd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(K_W08) - wymienia podstawowe i wybrane specjalistyczne programy komputerowe i objaśnia możliwość ich wykorzystania przy przygotowywaniu ekspertyz sąd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8) - posługuje się podstawowymi metodami matematycznymi i statystycznymi do analizy da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(K_U11) - przygotowuje ekspertyzy sądowe z zakresu biologii i je prezentuj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9) - użytkuje komputer w zakresie koniecznym do wyszukiwania informacji, tworzenia baz danych, analizy danych, sporządzania raportów i prezentacji wyników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nie daty śmierci metodą entomologiczną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entom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6) - charakteryzuje metody analizy materiału dowodowego z zakresu entom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1) - objaśnia zasady przygotowywania raportów, opracowań i opinii sąd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1) - stosuje podstawowe techniki pomiarowe i analityczne wykorzystywane w postępowaniu dowodowym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2) - pobiera i zabezpiecza materiał biologiczny w miejscu zdarzenia oraz dobiera optymalne metody analizy pozyskanego materiału, w tym również analizy statystyczn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entom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1) - przygotowuje ekspertyzy sądowe z zakresu entomologii i je prezentuj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2) - wykorzystuje wybrane metody dokumentowania badań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yczne metody wykorzystywane w laboratoriach kryminalistyczn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w genetyce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5) - objaśnia podstawowe zagadnienia z zakresu genetyki wykorzystywane w badaniach prowadzonych w ramach postępowania dowodowego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6) - charakteryzuje metody analizy materiału dowodowego z zakresu genetyk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2) - wymienia podstawowe pozycje literaturowe polsko- i obcojęzyczne z zakresu wybranej specjalizacj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1) - stosuje podstawowe techniki pomiarowe i analityczne wykorzystywane w postępowaniu dowodowym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2) - pobiera i zabezpiecza materiał biologiczny w miejscu zdarzenia oraz dobiera optymalne metody analizy pozyskanego materiału, w tym również analizy statystyczn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genety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2) - wykorzystuje wybrane metody dokumentowania badań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3) - korzysta z informacji źródłowych w języku polskim i angielskim, przeprowadza analizy, syntezy, podsumowania badanych zjawisk i obiektów, krytycznie ocenia i poprawnie wnioskuj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genetyk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5) - potrafi być samokrytyczny i wyciągać wnioski na podstawie autoanalizy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V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alizacja pracy dyplomowej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w dziedzinie nauk biologicznych i w innych wybranych dziedzinach nauk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6) - charakteryzuje metody analizy materiału dowodowego z zakresu bi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1) - objaśnia zasady przygotowywania raportów, opracowań, opinii sądowych i prac dyplom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2) - wymienia podstawowe pozycje literaturowe polsko- i obcojęzyczne z zakresu wybranej specjalizacj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9) - użytkuje komputer w zakresie koniecznym do wyszukiwania informacji, tworzenia baz danych, analizy danych, sporządzania raportów i prezentacji wyników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3) - korzysta z informacji źródłowych w języku polskim i angielskim, przeprowadza analizy, syntezy, podsumowania badanych zjawisk i obiektów, krytycznie ocenia i poprawnie wnioskuj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7) - uzasadnia wybór tematu pracy dyplomowej pod kątem planowanej kariery zawodowej lub nauk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5) - potrafi być samokrytyczny i wyciągać wnioski na podstawie autoanalizy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6) - wykazuje akceptującą postawę wobec metod matematyczno–statystycznych i informatycznych w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8) - jest odpowiedzialny za powierzony sprzęt, pracę własną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dyplomow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w dziedzinie nauk biologicznych i w innych wybranych dziedzinach nauk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6) - charakteryzuje metody analizy materiału dowodowego z zakresu bi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7) - charakteryzuje elementy analizy matematycznej i metody statystyczne wykorzystywane przy przygotowywaniu ekspertyz sąd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8) - wymienia podstawowe i wybrane specjalistyczne programy komputerowe i objaśnia możliwość ich wykorzystania przy przygotowywaniu ekspertyz sąd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1) - objaśnia zasady przygotowywania raportów, opracowań, opinii sądowych i prac dyplom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2) - wymienia podstawowe pozycje literaturowe polsko- i obcojęzyczne z zakresu wybranej specjalizacj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1) - stosuje podstawowe techniki pomiarowe i analityczne wykorzystywane w postępowaniu dowodowym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biologii i innych wybranych dyscyplin nauk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8) - posługuje się podstawowymi metodami matematycznymi i statystycznymi do analizy da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9) - użytkuje komputer w zakresie koniecznym do wyszukiwania informacji, tworzenia baz danych, analizy danych, sporządzania raportów i prezentacji wyników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2) - wykorzystuje wybrane metody dokumentowania badań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3) - korzysta z informacji źródłowych w języku polskim i angielskim, przeprowadza analizy, syntezy, podsumowania badanych zjawisk i obiektów, krytycznie ocenia i poprawnie wnioskuj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7) - uzasadnia wybór tematu pracy dyplomowej pod kątem planowanej kariery zawodowej lub nauk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5) - potrafi być samokrytyczny i wyciągać wnioski na podstawie autoanalizy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6) - wykazuje akceptującą postawę wobec metod matematyczno–statystycznych i informatycznych w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8) - jest odpowiedzialny za powierzony sprzęt, pracę własną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dyplomowej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w dziedzinie nauk biologicznych i w innych wybranych dziedzinach nauk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6) - charakteryzuje metody analizy materiału dowodowego z zakresu bi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7) - charakteryzuje elementy analizy matematycznej i metody statystyczne wykorzystywane przy przygotowywaniu ekspertyz sąd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8) - wymienia podstawowe i wybrane specjalistyczne programy komputerowe i objaśnia możliwość ich wykorzystania przy przygotowywaniu ekspertyz sąd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1) - objaśnia zasady przygotowywania raportów, opracowań, opinii sądowych i prac dyplom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2) - wymienia podstawowe pozycje literaturowe polsko- i obcojęzyczne z zakresu wybranej specjalizacj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1) - stosuje podstawowe techniki pomiarowe i analityczne wykorzystywane w postępowaniu dowodowym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biologii i innych wybranych dyscyplin nauk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8) - posługuje się podstawowymi metodami matematycznymi i statystycznymi do analizy da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9) - użytkuje komputer w zakresie koniecznym do wyszukiwania informacji, tworzenia baz danych, analizy danych, sporządzania raportów i prezentacji wyników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2) - wykorzystuje wybrane metody dokumentowania badań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3) - korzysta z informacji źródłowych w języku polskim i angielskim, przeprowadza analizy, syntezy, podsumowania badanych zjawisk i obiektów, krytycznie ocenia i poprawnie wnioskuj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7) - uzasadnia wybór tematu pracy dyplomowej pod kątem planowanej kariery zawodowej lub nauk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5) - potrafi być samokrytyczny i wyciągać wnioski na podstawie autoanalizy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6) - wykazuje akceptującą postawę wobec metod matematyczno–statystycznych i informatycznych w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8) - jest odpowiedzialny za powierzony sprzęt, pracę własną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cena prac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dyplomowy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fizyczne, chemiczne i biologiczne zachodzące w organizmach żywych i w środowisku przyrodniczym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w dziedzinie nauk biologicznych i w innych wybranych dziedzinach nauk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1) - objaśnia zasady przygotowywania raportów, opracowań, opinii sądowych i prac dyplomow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12) - wymienia podstawowe pozycje literaturowe polsko- i obcojęzyczne z zakresu wybranej specjalizacj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3) - korzysta z informacji źródłowych w języku polskim i angielskim, przeprowadza analizy, syntezy, podsumowania badanych zjawisk i obiektów, krytycznie ocenia i poprawnie wnioskuj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5) - potrafi być samokrytyczny i wyciągać wnioski na podstawie autoanalizy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6) - wykazuje akceptującą postawę wobec metod matematyczno–statystycznych i informatycznych w biologii sądowej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cena z egzamin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kształcenia –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zajęcia ogólnouczelniane lub zajęcia oferowane na innym kierunku studiów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rzuca sylabus wybranego przez studenta przedmiot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do wyboru 1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zytozy - etiologia i symptomy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biologiczne zachodzące w organizmach żywych i w środowisku przyrodniczym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grupy systematyczne i wybrane gatunki pasożytów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parazyt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ęta jadowite i alergenne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(K_W09) - identyfikuje grupy wybrane gatunki zwierząt </w:t>
            </w:r>
            <w:r>
              <w:rPr/>
              <w:t>jadowitych i alergenn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(K_U04) - rozpoznaje na podstawie kluczy oraz innych dostępnych narzędzi wybrane gatunki zwierząt </w:t>
            </w:r>
            <w:r>
              <w:rPr/>
              <w:t>jadowitych i alergen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zygotowywania dokumentacji fotograficznej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2) - wykorzystuje wybrane metody dokumentowania badań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8) - jest odpowiedzialny za powierzony sprzęt, pracę własną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do wyboru 1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dniki i patogeny roślin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biologiczne zachodzące w organizmach żywych i w środowisku przyrodniczym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(K_U04) - rozpoznaje na podstawie kluczy oraz innych dostępnych narzędzi grupy systematyczne i wybrane gatunki </w:t>
            </w:r>
            <w:r>
              <w:rPr/>
              <w:t>szkodników i patogenów roślin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niebezpiecznych gatunków glonów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glonów niebezpiecznych dla zwierząt i człowieka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grupy systematyczne i wybrane gatunki glonów niebezpiecznych dla zwierząt i człowieka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fotograficzna w ekspertyzach sądow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2) - wykorzystuje wybrane metody dokumentowania badań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8) - jest odpowiedzialny za powierzony sprzęt, pracę własną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do wyboru 2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onogi krwiopijne w kontekście ochrony zdrowia publicznego w Polsce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biologiczne zachodzące w organizmach żywych i w środowisku przyrodniczym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bezkręgowców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grupy systematyczne i wybrane gatunki bezkręgowców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zoologii bezkręgowców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ja stawonogów na zwłokach kręgowców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fizyczne, chemiczne i biologiczne zachodzące w organizmach żywych i w środowisku przyrodniczym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w dziedzinie entomologii sądowej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stawonogów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zoologii stawonogów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2) - wykorzystuje wybrane metody dokumentowania badań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i biologia gatunków roślin inwazyjn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w dziedzinie nauk biologiczn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roślin inwazyjn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grupy systematyczne i wybrane gatunki roślin inwazyj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3) - korzysta z informacji źródłowych w języku polskim i angielskim, przeprowadza analizy, syntezy, podsumowania badanych zjawisk i obiektów, krytycznie ocenia i poprawnie wnioskuj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do wyboru 2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nozy - profilaktyka i zwalczanie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biologiczne zachodzące w organizmach żywych i w środowisku przyrodniczym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organizmów będących źródłem chorób odzwierzęcych człowieka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grupy systematyczne i wybrane gatunki organizmów będących źródłem chorób odzwierzęcych człowieka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1) - jest gotowy do pogłębiania wiedzy z zakresu bi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7) - jest odpowiedzialny za bezpieczeństwo pracy własnej i inn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organizmy na zwłokach kręgowców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fizyczne, chemiczne i biologiczne zachodzące w organizmach żywych i w środowisku przyrodniczym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w mikrobi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mikroorganizmów rozwijających się na zwłokach kręgowców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mikrobi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2) - wykorzystuje wybrane metody dokumentowania badań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i biologia gatunków zwierząt inwazyjn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w zo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zwierząt inwazyjn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grupy systematyczne i wybrane gatunki zwierząt inwazyjnych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3) - korzysta z informacji źródłowych w języku polskim i angielskim, przeprowadza analizy, syntezy, podsumowania badanych zjawisk i obiektów, krytycznie ocenia i poprawnie wnioskuje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kład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do wyboru 3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i ekologia muchówek nekrofagiczn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fizyczne, chemiczne i biologiczne zachodzące na zwłokach organizmów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3) - wyjaśnia podstawowe procesy zachodzące na zwłokch organizmów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muchówek nekrofagiczn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grupy systematyczne i wybrane gatunki muchówek nekrofagicz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kton i bentos w typologii siedlisk wodnych - znaczenie w ekspertyzach sądow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grupy systematyczne i wybrane gatunki planktonu i bentosu umożliwiające identyfikację siedlisk wodnych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w dziedzinie hydrobi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grupy systematyczne i wybrane gatunki planktonu i bentosu umożliwiające identyfikację siedlisk wodnych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hydrobi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9) - jest chętny do pracy w zespole jako jego członek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esne metody badań mikroskopowych i obrazowania materiału biologicznego z elementami patologii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3) - wyjaśnia podstawowe procesy zachodzące w organizmach żywych wykorzystując podstawową wiedzę z zakresu fizyki i chem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badań mikroskopowych i obrazowania materiału biologicznego wybrane zmiany patologiczne w organizmie człowieka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bi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do wyboru 3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a wybranych gatunków roślin i grzybów niebezpiecznych dla człowiek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1) - opisuje i wyjaśnia podstawowe zjawiska fizyczne, chemiczne i biologiczne zachodzące w organizmach żywych i w środowisku przyrodniczym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3) - wyjaśnia podstawowe procesy zachodzące w organizmach żywych wykorzystując podstawową wiedzę z zakresu fizyki i chem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(K_W09) - identyfikuje grupy systematyczne i wybrane gatunki roślin i </w:t>
            </w:r>
            <w:r>
              <w:rPr/>
              <w:t>grzybów niebezpiecznych dla człowieka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(K_U04) - rozpoznaje na podstawie kluczy oraz innych dostępnych narzędzi grupy systematyczne i wybrane gatunki roślin i </w:t>
            </w:r>
            <w:r>
              <w:rPr/>
              <w:t>grzybów niebezpiecznych dla człowieka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wanie wieku drzew i drewna dla potrzeb sądownictw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9) - identyfikuje wybrane gatunki drzew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4) - opisuje zastosowania praktyczne w postępowaniu dowodowym najważniejszych osiągnięć dendrochronolog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4) - rozpoznaje na podstawie kluczy oraz innych dostępnych narzędzi wybrane gatunki drzew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metody analizy materiału dowodowego z zakresu dendrochronologi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10) - interpretuje obserwacje i pomiary i na ich podstawie wyciąga poprawne wnioski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4) - ma świadomość konieczności postępowania zgodnie z etyką naukową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9) - jest chętny do pracy w zespole jako jego członek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esne metody patologii komórki przydatne w wykrywaniu, identyfikacji oraz badaniach makro- i mikrośladów biologicznych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2) - charakteryzuje teoretyczne podstawy stosowanych metod analitycznych, technik badawczych, metod pomiarowych, sposobów szacowania wartości wybranych cech oraz zasady prowadzenia obserwacji i dokumentowania wyników badań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K_W03) - wyjaśnia podstawowe procesy zachodzące w organizmach żywych wykorzystując podstawową wiedzę z zakresu fizyki i chemii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U04) – wykrywa i rozpoznaje </w:t>
            </w:r>
            <w:r>
              <w:rPr>
                <w:sz w:val="22"/>
                <w:szCs w:val="22"/>
              </w:rPr>
              <w:t xml:space="preserve">makro- i mikroślady biologiczne wykorzystując </w:t>
            </w:r>
            <w:r>
              <w:rPr/>
              <w:t>współczesne metody badań patologii komórk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6) - stosuje patologiczne metody analizy materiału dowodow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K_U07) - wykorzystuje dostępne źródła informacji naukowej w celu weryfikacji zebranego materiału biologicznego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_K02) - wykazuje ostrożność i krytycyzm w przyjmowaniu informacji z literatury naukowej, internetu, a szczególnie dostępnej w masowych mediach, mających odniesienie do biologii sądowej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(K_K03) - ma świadomość ryzyka wykonywanej działalności oraz ponoszenia pełnej odpowiedzialności w zakresie działań związanych z przygotowywaniem ekspertyz sądowych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ajęcia laboratoryjne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kształcenia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ęzyk angiel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ęzyk angielski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K_W15) - wykazuje znajomość języka angielskiego w zakresie biologii zgodnie z wymaganiami B2 ESOKJ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U15) - posługuje się językiem obcym w zakresie biologii zgodnie z wymaganiami B2 ESOKJ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_K01) - jest gotowy do pogłębiania wiedzy z zakresu biologii sądowej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liczenie na ocenę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gzamin: zaliczenie na ocen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kształcenia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jęcia z wychowania fizyczneg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ychowanie fizyczne – dyscyplina sportowa do wyboru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K08) – wykazuje odpowiedzialność za bezpieczeństwo własne i innych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_K09) – jest zdolny do pracy zespołowej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cena aktywności na zajęciach, zal. na ocen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5528"/>
        <w:gridCol w:w="1134"/>
        <w:gridCol w:w="1134"/>
        <w:gridCol w:w="428"/>
        <w:gridCol w:w="706"/>
        <w:gridCol w:w="993"/>
        <w:gridCol w:w="710"/>
        <w:gridCol w:w="706"/>
        <w:gridCol w:w="1988"/>
      </w:tblGrid>
      <w:tr>
        <w:trPr/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zczegółowe wskaźniki punktacji ECT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yscypliny naukowe lub artystyczne, do których odnoszą się efekty uczenia się: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yscyplina naukow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unkty ECTS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czb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uki biologiczn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4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uki prawn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,6</w:t>
            </w:r>
          </w:p>
        </w:tc>
      </w:tr>
      <w:tr>
        <w:trPr>
          <w:trHeight w:val="367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rupy przedmiotów zajęć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 ECT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ECTS w dyscyplinie: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wpisać nazwy dyscyplin)*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 punktów ECTS z zajęć do wyboru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 ECTS, jaką student uzyskuje w ramach zajęć  prowadzonych z bezpośrednim</w:t>
            </w:r>
            <w:r>
              <w:rPr>
                <w:b/>
                <w:sz w:val="22"/>
                <w:szCs w:val="22"/>
              </w:rPr>
              <w:t xml:space="preserve"> udziałem nauczycieli akademickich lub innych osób prowadzących zajęc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 punktów ECTS, które student uzyskuje realizując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zajęcia związane z prowadzoną w uczelni działalnością naukową w dyscyplinie lub dyscyplinach, do których przyporządkowany jest kierunek studiów</w:t>
            </w:r>
            <w:r>
              <w:rPr>
                <w:rFonts w:eastAsia="Calibri"/>
                <w:b/>
                <w:sz w:val="22"/>
                <w:szCs w:val="22"/>
              </w:rPr>
              <w:t xml:space="preserve">*****/  </w:t>
            </w:r>
            <w:r>
              <w:rPr>
                <w:b/>
                <w:sz w:val="22"/>
                <w:szCs w:val="22"/>
              </w:rPr>
              <w:t>zajęcia kształtujące umiejętności praktyczne</w:t>
            </w:r>
            <w:r>
              <w:rPr>
                <w:rFonts w:eastAsia="Calibri"/>
                <w:b/>
                <w:sz w:val="22"/>
                <w:szCs w:val="22"/>
              </w:rPr>
              <w:t xml:space="preserve"> *****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uki biologicz-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uki praw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I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otanika w ekspertyzach sądowych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czna identyfikacja roś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 i rośliny trujące, lecznicze i halucynog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gatunków roślin chronio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gatunkowy najliczniej występujących w Polsce zbiorowisk rośli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nologia w ekspertyzach są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II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oologia w ekspertyzach sądow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czna identyfikacja zwierząt (bezkręgowce 2/3 godz. i kręgowce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pasożytów człowieka w ekspertyzach są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i biologia bezkręgowców synantropi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gatunków zwierząt chronio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III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krobiologia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a s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IV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tematyka, statystyka i technologia informatycz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informa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i staty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V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ezpieczeństwo i higiena pracy oraz ergonom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. z bezpieczeństwa i higieny pracy oraz ergonomii – szkol. rozszer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ostępowania z materiałem biolog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V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zykochemiczna analiza materiału dowodow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czne metody pomia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chem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VII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iologia człowieka i antropolog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i histologia człowi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człowi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morfolog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VII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mórkowe i molekularne podstawy funkcjonowania organizm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bioche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komó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gene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kształcenia IX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stawy przedsiębiorczości i ochrona własności przemysłowej i prawa autorski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przedsiębiorcz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własności własności przemysłowej i prawa autorskiego, korzystanie z zasobów informacji paten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kształcenia X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ces karny i kryminalisty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ocedury k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minali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zjologia i toksyko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logia i toksyk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I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mmunologia sądo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logia s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II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ntropologia w praktyce kryminalistyczno-sąd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logia i metody identyfikacji osób na podstawie szczątków kos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eksploracji i dokumentacji terenowej w antropologii sądowej i kryminali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afon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dentyfikacji człowieka ży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IV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echniki biologii molekularnej stosowane w laboratoriach kryminalistycz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nstrument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ki biologii molekular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V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zygotowywanie ekspertyz sądow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zygotowywania ekspertyz są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nie daty śmierci metodą entom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yczne metody wykorzystywane w laboratoriach kryminali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XVI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alizacja pracy dyplomowej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dyplom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dyplom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dyplo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kształcenia –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zajęcia ogólnouczelniane lub zajęcia oferowane na innym kierunku studiów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do wyboru 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zytozy - etiologia i symp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ęta jadowite i alerg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zygotowywania dokumentacji fotograf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do wyboru 1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dniki i patogeny roś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niebezpiecznych gatunków gl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fotograficzna w ekspertyzach są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do wyboru 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onogi kwiopijne w kontekście ochrony zdrowia publicznego w 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ja stawonogów na zwłokach kręgo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i biologia gatunków roślin inwaz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do wyboru 2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nozy - profilaktyka i zwalcz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organizmy na zwłokach kręgo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i biologia gatunków zwierząt inwaz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do wyboru 3A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i ekologia muchówek nekrofa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kton i bentos w typologii siedlisk wodnych - znaczenie w ekspertyzach są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esne metody badań mikroskopowych i obrazowania materiału biologicznego z elementami pat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do wyboru 3B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a wybranych gatunków roślin i grzybów niebezpiecznych dla człowi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wanie wieku drzew i drewna dla potrzeb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esne metody patologii komórki przydatne w wykrywaniu, identyfikacji oraz badaniach makro- i mikrośladów bi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 kształcenia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ęzyk angiel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Moduł kształcenia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jęcia z wychowania fizyczn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 – dyscyplina sportowa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,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,6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,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,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,3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Program studiów obowiązuje od roku akademickiego 2019/2020</w:t>
      </w:r>
    </w:p>
    <w:p>
      <w:pPr>
        <w:pStyle w:val="TextBodyIndent"/>
        <w:ind w:left="0" w:hanging="0"/>
        <w:rPr/>
      </w:pPr>
      <w:r>
        <w:rPr>
          <w:color w:val="000000"/>
          <w:lang w:val="pl-PL"/>
        </w:rPr>
        <w:t xml:space="preserve">Program studiów został uchwalony na posiedzeniu Rady Wydziału Biologii i Ochrony Środowiska w dniu 8.02.2019 r. </w:t>
      </w:r>
    </w:p>
    <w:p>
      <w:pPr>
        <w:pStyle w:val="TextBodyIndent"/>
        <w:ind w:left="0" w:hanging="0"/>
        <w:rPr>
          <w:i/>
          <w:i/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lang w:val="pl-PL"/>
        </w:rPr>
        <w:tab/>
      </w:r>
    </w:p>
    <w:p>
      <w:pPr>
        <w:pStyle w:val="TextBodyIndent"/>
        <w:ind w:left="0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spacing w:lineRule="auto" w:line="360"/>
        <w:ind w:left="4536" w:firstLine="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</w:t>
      </w:r>
      <w:r>
        <w:rPr>
          <w:color w:val="000000"/>
          <w:sz w:val="24"/>
        </w:rPr>
        <w:t>/-/ Prof. dr hab. Werner Ulrich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    </w:t>
      </w:r>
      <w:r>
        <w:rPr>
          <w:i/>
          <w:color w:val="000000"/>
          <w:sz w:val="22"/>
          <w:szCs w:val="22"/>
        </w:rPr>
        <w:t>(podpis Dziekana)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 Unicode MS" w:hAnsi="Arial Unicode MS" w:eastAsia="Arial Unicode MS" w:cs="Times New Roman"/>
      <w:b/>
      <w:bCs/>
      <w:color w:val="000000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7:00Z</dcterms:created>
  <dc:creator>Edmund Kartanas</dc:creator>
  <dc:description/>
  <cp:keywords/>
  <dc:language>en-US</dc:language>
  <cp:lastModifiedBy>Edmund Kartanas</cp:lastModifiedBy>
  <cp:lastPrinted>2014-12-30T09:28:00Z</cp:lastPrinted>
  <dcterms:modified xsi:type="dcterms:W3CDTF">2019-01-30T11:11:00Z</dcterms:modified>
  <cp:revision>89</cp:revision>
  <dc:subject/>
  <dc:title/>
</cp:coreProperties>
</file>