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 r o g r a m   s t u d i ó w</w:t>
      </w:r>
    </w:p>
    <w:tbl>
      <w:tblPr>
        <w:tblW w:w="15134" w:type="dxa"/>
        <w:jc w:val="center"/>
        <w:tblInd w:w="0" w:type="dxa"/>
        <w:tblLayout w:type="fixed"/>
        <w:tblCellMar>
          <w:top w:w="0" w:type="dxa"/>
          <w:left w:w="108" w:type="dxa"/>
          <w:bottom w:w="0" w:type="dxa"/>
          <w:right w:w="108" w:type="dxa"/>
        </w:tblCellMar>
      </w:tblPr>
      <w:tblGrid>
        <w:gridCol w:w="798"/>
        <w:gridCol w:w="870"/>
        <w:gridCol w:w="2311"/>
        <w:gridCol w:w="240"/>
        <w:gridCol w:w="2726"/>
        <w:gridCol w:w="1101"/>
        <w:gridCol w:w="1276"/>
        <w:gridCol w:w="1418"/>
        <w:gridCol w:w="1275"/>
        <w:gridCol w:w="851"/>
        <w:gridCol w:w="2268"/>
      </w:tblGrid>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Wydział prowadzący kierunek studiów:</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rFonts w:ascii="Times New Roman" w:hAnsi="Times New Roman" w:cs="Times New Roman"/>
                <w:b/>
                <w:b/>
                <w:sz w:val="24"/>
                <w:szCs w:val="24"/>
              </w:rPr>
            </w:pPr>
            <w:r>
              <w:rPr>
                <w:rFonts w:cs="Times New Roman" w:ascii="Times New Roman" w:hAnsi="Times New Roman"/>
                <w:b/>
                <w:sz w:val="24"/>
                <w:szCs w:val="24"/>
              </w:rPr>
              <w:t>Biologii i Ochrony Środowiska</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unek studi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nazwa kierunku musi być adekwatna do zawartości programu kształcenia  a zwłaszcza do zakładanych efektów kształcenia) </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logia</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ziom kształc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i/>
                <w:sz w:val="20"/>
                <w:szCs w:val="20"/>
                <w:lang w:eastAsia="pl-PL"/>
              </w:rPr>
              <w:t>(studia pierwszego, drugiego stopnia, jednolite studia magisterskie)</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dia drugiego stopnia</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ziom Polskiej Ramy Kwalifikacj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i/>
                <w:sz w:val="24"/>
                <w:szCs w:val="24"/>
                <w:lang w:eastAsia="pl-PL"/>
              </w:rPr>
              <w:t>(poziom 6, poziom 7)</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ziom 7</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Profil kształcen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i/>
                <w:sz w:val="20"/>
                <w:szCs w:val="20"/>
                <w:lang w:eastAsia="pl-PL"/>
              </w:rPr>
              <w:t>(ogólnoakademicki, praktyczny)</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gólnoakademicki</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porządkowanie kierunku do obszaru (obszarów) kształcenia:</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uk przyrodniczych</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studi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tudia stacjonarne, studia niestacjonarne)</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cjonarne </w:t>
            </w:r>
          </w:p>
        </w:tc>
      </w:tr>
      <w:tr>
        <w:trPr>
          <w:trHeight w:val="582" w:hRule="atLeast"/>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zba semestrów:</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czba punktów ECTS konieczna do uzyskania kwalifikacji odpowiadających poziomowi studiów:</w:t>
            </w:r>
            <w:r>
              <w:rPr>
                <w:rFonts w:cs="Times New Roman" w:ascii="Times New Roman" w:hAnsi="Times New Roman"/>
                <w:sz w:val="24"/>
                <w:szCs w:val="24"/>
              </w:rPr>
              <w:t xml:space="preserve"> </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Łączna liczba godzin dydaktycznych:</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00 + godziny zajęć ogólnouczelnianych</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tuł zawodowy uzyskiwany przez absolwenta:</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gister</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pecjalność: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biologia komórkowa i molekularna,</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biologia środowiskowa</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mikrobiologia</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lobal change biology</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Wskazanie związku programu kształcenia z misją i strategią UMK:</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ogram kierunku biologia wpisuje się w główny cel strategiczny UMK, jakim jest ugruntowanie wysokiej pozycji uczelni wśród najlepszych instytucji naukowych i dydaktycznych. Został on skonstruowany tak, aby zapewnić najwyższą jakość kształcenia. Jego celem jest nie tylko przekazywanie najnowszej wiedzy, ale również rozwój umiejętności i kompetencji społecznych przyszłych absolwentów. Wszechstronna oferta programowa umożliwi absolwentom podjęcie studiów na wyższych poziomach kształcenia.</w:t>
            </w:r>
          </w:p>
        </w:tc>
      </w:tr>
      <w:tr>
        <w:trPr/>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magania wstępne (oczekiwane kompetencje kandydata) – zwłaszcza w przypadku studiów drugiego stopnia:</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yplom licencjata kierunku z obszaru nauk przyrodniczych.</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ły kształcenia wraz z zakładanymi efektami kształcenia*</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Moduły kształceni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Przedmiot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Zakładane efekty kształcen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 i metody kształc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pewniające osiągnięcie efektów kształce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Sposoby weryfikacji i oceny zakładanych efektów kształcenia osiąganych przez studenta</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duł 1: przedmioty ogól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storia biologii</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Wykazuje znajomość aktualnych problemów w zakresie  biologii - K_W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awia poprawne hipotezy naukowe oparte na logicznym rozumowaniu – K-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1: postępuje zgodnie z kodeksem zasad etycznych pracy naukowej i dobrych obyczajów - K_K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espektuje zasady publicznej własności wyników badań naukowych z uwzględnieniem zasad ochrony własności intelektualnej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ykła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entacja multimedial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yskus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końcowy – W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yteria oceniania: </w:t>
            </w:r>
          </w:p>
          <w:p>
            <w:pPr>
              <w:pStyle w:val="Normal"/>
              <w:spacing w:lineRule="auto" w:line="240" w:before="0" w:after="0"/>
              <w:rPr/>
            </w:pPr>
            <w:r>
              <w:rPr>
                <w:rFonts w:cs="Times New Roman" w:ascii="Times New Roman" w:hAnsi="Times New Roman"/>
              </w:rPr>
              <w:t>ocena dostateczna: 60-70%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dostateczna plus: 71-80%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dobra: 81-87%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dobry plus: 88-94%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bardzo dobra: powyżej 94% maksymalnej liczby punktów.</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ologia naukow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1: Zna metody rozumowania stosowane w naukach biologicznych  - K_W02, K_W05,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Zna mechanizmy rozwoju teorii naukowych   - K_W02, K_W03, K_W04, K_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Zna zasady konstruowania projektów badawczych na gruncie nauk biologicznych - K_W03, K_W08, K_W09, K_W12, K_W14,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1: Potrafi przeprowadzać testy hipotez, formułowanych  w toku realizacji projektów badawczych  - K_U07, K_U0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Rzetelnie prowadzi badania naukowe stosując się do kodeksu etycznego wynikającego z etosu naukowca - K_U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Potrafi prawidłowo formułować pytania badawcze i wyciągać trafne konkluzje na podstawie uzyskanych wyników -  K_U07,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Prowadząc badania naukowe kieruje się kodeksem etyki naukowca  - K_K01,  K_K04, K_K05,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Wykazuje krytycyzm w stosunku do  własnych i cudzych koncepcji badawczych - K_K02, K_K03, K_K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prezentacja, dyskus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K_W02, K_W03,  K_W05,  K_W08, K_W09, K_W12, K_W14, K_W15). Kryteria oceny: 50-60% maksymalnej liczby punktów - ocena dostateczna; 61-70% - ocena dostateczna plus; 71-80% - ocena dobra; 81-90% ocena dobra plus; powyżej 90% ocena bardzo dobra</w:t>
            </w:r>
          </w:p>
          <w:p>
            <w:pPr>
              <w:pStyle w:val="Normal"/>
              <w:spacing w:lineRule="auto" w:line="240" w:before="0" w:after="0"/>
              <w:rPr>
                <w:rFonts w:ascii="Times New Roman" w:hAnsi="Times New Roman" w:cs="Times New Roman"/>
              </w:rPr>
            </w:pPr>
            <w:r>
              <w:rPr>
                <w:rFonts w:cs="Times New Roman" w:ascii="Times New Roman" w:hAnsi="Times New Roman"/>
              </w:rPr>
              <w:t>Prezentacje – K_U07, K_U08, K_U09</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tosowanie metod bioinformatycznych w biologii</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01 - Zna bazy danych zawierające informacje biologiczne –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02 - Zna aktualne oprogramowanie umożliwiające przeprowadzenie podstawowych analiz bioinformatycznych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03 - Rozumie działanie podstawowych algorytmów stosowanych w bioinformatyce – K_W08</w:t>
            </w:r>
          </w:p>
          <w:p>
            <w:pPr>
              <w:pStyle w:val="Normal"/>
              <w:autoSpaceDE w:val="false"/>
              <w:spacing w:lineRule="auto" w:line="240" w:before="0" w:after="0"/>
              <w:rPr/>
            </w:pPr>
            <w:r>
              <w:rPr>
                <w:rFonts w:cs="Times New Roman" w:ascii="Times New Roman" w:hAnsi="Times New Roman"/>
              </w:rPr>
              <w:t>W04 - Zna i rozumie metodologię sekwencjonowania genów markerowych do badania zbiorowisk mikroorganizmów – K_W02,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05 - Zna i rozumie metodologię sekwencjonowania transkryptomu (RNAseq) – K_W02,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01 - Umie dobrać oprogramowanie niezbędne do rozwiązania postawionego problemu – K_U09</w:t>
            </w:r>
          </w:p>
          <w:p>
            <w:pPr>
              <w:pStyle w:val="Normal"/>
              <w:autoSpaceDE w:val="false"/>
              <w:spacing w:lineRule="auto" w:line="240" w:before="0" w:after="0"/>
              <w:rPr/>
            </w:pPr>
            <w:r>
              <w:rPr>
                <w:rFonts w:cs="Times New Roman" w:ascii="Times New Roman" w:hAnsi="Times New Roman"/>
              </w:rPr>
              <w:t>U02 - Umie dobrać parametry dla wybranego oprogramowania – K_U01, K_U03,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03- Umie wyszukiwać informacje w biologicznych bazach danych i krytycznie interpretować wyniki wyszukiwania – K_U01,K_U04, K_U09</w:t>
            </w:r>
          </w:p>
          <w:p>
            <w:pPr>
              <w:pStyle w:val="Normal"/>
              <w:autoSpaceDE w:val="false"/>
              <w:spacing w:lineRule="auto" w:line="240" w:before="0" w:after="0"/>
              <w:rPr/>
            </w:pPr>
            <w:r>
              <w:rPr>
                <w:rFonts w:cs="Times New Roman" w:ascii="Times New Roman" w:hAnsi="Times New Roman"/>
              </w:rPr>
              <w:t>U04 - Umie przeanalizować dane z sekwencjonowania amplikonów genów markerowych – K_U03, K_U04, K_U07, K_U08,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05 - Umie przeanalizować dane z RNAseq - K_U03, K_U04, K_U07, K_U08,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01 - Rozumie potrzebę stosowania aktualnego oprogramowania i baz danych – K_K01,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02 - Rozumie ograniczenia stosowanych metod i algorytmów –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03 - Potrafi wykonać raport z pracy zespołu badawczego -  K_K08, K_K10, K_K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04 - Krytycznie interpretuje wyniki analiz -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Ćwiczenia komputerow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ład – pisemne zaliczenie na ocenę: W01, W02, W03, W04, W05. </w:t>
            </w:r>
          </w:p>
          <w:p>
            <w:pPr>
              <w:pStyle w:val="Normal"/>
              <w:spacing w:lineRule="auto" w:line="240" w:before="0" w:after="0"/>
              <w:rPr>
                <w:rFonts w:ascii="Times New Roman" w:hAnsi="Times New Roman" w:cs="Times New Roman"/>
              </w:rPr>
            </w:pPr>
            <w:r>
              <w:rPr>
                <w:rFonts w:cs="Times New Roman" w:ascii="Times New Roman" w:hAnsi="Times New Roman"/>
              </w:rPr>
              <w:t>Laboratorium – zaliczenie na ocenę na podstawie raportów z wykonania zadań badawczych: U01, U02, U03, U04, U05, K01, K02, K03, K04</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Scientific publishing</w:t>
            </w:r>
            <w:r>
              <w:rPr>
                <w:rFonts w:cs="Times New Roman" w:ascii="Times New Roman" w:hAnsi="Times New Roman"/>
                <w:lang w:val="en-US"/>
              </w:rPr>
              <w:t xml:space="preserve"> </w:t>
            </w:r>
            <w:r>
              <w:rPr>
                <w:rFonts w:cs="Times New Roman" w:ascii="Times New Roman" w:hAnsi="Times New Roman"/>
                <w:b/>
                <w:lang w:val="en-US"/>
              </w:rPr>
              <w:t>and successful grant application</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W1: charakteryzuje metodologię badań uprawianej dyscypliny oraz szczegółowe techniki badawcze uprawianej specjalizacji - K_W0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1: wykorzystuje wiedzę z różnych dziedzin nauki planując badania naukowe z zakresu biologii - K_U0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2: pisze artykuły naukowe w języku angielskim - K_U05, </w:t>
            </w:r>
          </w:p>
          <w:p>
            <w:pPr>
              <w:pStyle w:val="Normal"/>
              <w:autoSpaceDE w:val="false"/>
              <w:spacing w:lineRule="auto" w:line="240" w:before="0" w:after="0"/>
              <w:rPr/>
            </w:pPr>
            <w:r>
              <w:rPr>
                <w:rFonts w:cs="Times New Roman" w:ascii="Times New Roman" w:hAnsi="Times New Roman"/>
              </w:rPr>
              <w:t xml:space="preserve">K1: postępuje zgodnie z kodeksem zasad etycznych pracy naukowej i dobrych obyczajów - K_K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espektuje zasady publicznej własności wyników badań naukowych z uwzględnieniem zasad ochrony własności intelektualnej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ecture: </w:t>
            </w:r>
          </w:p>
          <w:p>
            <w:pPr>
              <w:pStyle w:val="Normal"/>
              <w:spacing w:lineRule="auto" w:line="240" w:before="0" w:after="0"/>
              <w:rPr/>
            </w:pPr>
            <w:r>
              <w:rPr>
                <w:rFonts w:cs="Times New Roman" w:ascii="Times New Roman" w:hAnsi="Times New Roman"/>
                <w:lang w:val="en-US"/>
              </w:rPr>
              <w:t>- Using presentation and oral knowledge transfer,</w:t>
            </w:r>
          </w:p>
          <w:p>
            <w:pPr>
              <w:pStyle w:val="Normal"/>
              <w:spacing w:lineRule="auto" w:line="240" w:before="0" w:after="0"/>
              <w:rPr>
                <w:rFonts w:ascii="Times New Roman" w:hAnsi="Times New Roman" w:cs="Times New Roman"/>
              </w:rPr>
            </w:pPr>
            <w:r>
              <w:rPr>
                <w:rFonts w:cs="Times New Roman" w:ascii="Times New Roman" w:hAnsi="Times New Roman"/>
              </w:rPr>
              <w:t>- discussions</w:t>
            </w:r>
          </w:p>
          <w:p>
            <w:pPr>
              <w:pStyle w:val="Normal"/>
              <w:spacing w:lineRule="auto" w:line="240" w:before="0" w:after="0"/>
              <w:rPr>
                <w:rFonts w:ascii="Times New Roman" w:hAnsi="Times New Roman" w:cs="Times New Roman"/>
              </w:rPr>
            </w:pPr>
            <w:r>
              <w:rPr>
                <w:rFonts w:cs="Times New Roman" w:ascii="Times New Roman" w:hAnsi="Times New Roman"/>
              </w:rPr>
              <w:t xml:space="preserve">Course: </w:t>
            </w:r>
          </w:p>
          <w:p>
            <w:pPr>
              <w:pStyle w:val="Normal"/>
              <w:numPr>
                <w:ilvl w:val="0"/>
                <w:numId w:val="2"/>
              </w:numPr>
              <w:spacing w:lineRule="auto" w:line="240" w:before="0" w:after="0"/>
              <w:ind w:left="219" w:hanging="218"/>
              <w:rPr>
                <w:rFonts w:ascii="Times New Roman" w:hAnsi="Times New Roman" w:cs="Times New Roman"/>
                <w:lang w:val="en-US"/>
              </w:rPr>
            </w:pPr>
            <w:r>
              <w:rPr>
                <w:rFonts w:cs="Times New Roman" w:ascii="Times New Roman" w:hAnsi="Times New Roman"/>
                <w:lang w:val="en-US"/>
              </w:rPr>
              <w:t>writing own poster and grant applic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marks come from successful course and lecture are as follows; up to 3.39 – sufficient, 3.40-3.74 – sufficient plus, 3.75-4.19 – good,&gt; 4.50 – very goo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test – W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ientific paper  – U1, U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competences only) – K1, K2.</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ł 2: </w:t>
            </w:r>
            <w:r>
              <w:rPr>
                <w:rFonts w:cs="Times New Roman" w:ascii="Times New Roman" w:hAnsi="Times New Roman"/>
                <w:b/>
              </w:rPr>
              <w:t>realizacja pracy magisterskiej</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um</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ma wiedzę dotyczącą sposobu przygotowywania prezentacji, raportów, opracowań i manuskryptów oraz wiedzę matematyczną w zakresie opracowywania i analizy danych K_W08, K_W1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ma pogłębioną wiedzę z dyscyplin kierunkowych umożliwiającą pracę badawczą i działania praktyczne w zakresie biologii K_W01, K_W02, K_W03, K_W04, K_W05, K_W06, K_W07, K_W11, K_W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wskazuje źródła informacji naukowej dotyczącej aktualnych kierunków rozwoju studiowanej dyscypliny, jak również zna zasady projektowania eksperymentu, przeprowadzania analiz i interpretacji otrzymywanych wyników K_W09, K_W11, K_W12, K_W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zna język angielski w stopniu niezbędnym do posługiwania się bieżącą literaturą specjalistyczną w zakresie studiowanego kierunku K_W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potrafi sporządzać i prezentować referaty, raporty, dokumentację eksperymentów/analiz i ekspertyz posługując się poprawną terminologią naukową i specjalistyczną K_U01, K_U04, K_U07, K_U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posługuje się wiedzą z dyscyplin kierunkowych umożliwiającą pracę badawczą i działania praktyczne w zakresie biologii K_U01, K_U02, K_U03, K_U06, K_U07</w:t>
            </w:r>
          </w:p>
          <w:p>
            <w:pPr>
              <w:pStyle w:val="Normal"/>
              <w:autoSpaceDE w:val="false"/>
              <w:spacing w:lineRule="auto" w:line="240" w:before="0" w:after="0"/>
              <w:rPr/>
            </w:pPr>
            <w:r>
              <w:rPr>
                <w:rFonts w:cs="Times New Roman" w:ascii="Times New Roman" w:hAnsi="Times New Roman"/>
                <w:bCs/>
              </w:rPr>
              <w:t>U3: pozyskuje, interpretuje i krytycznie ocenia informacje pochodzące ze źródeł naukowych dotyczących studiowanej dyscypliny K_U04, K_U09, K_U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posługuje się językiem obcym umożliwiającym komunikowanie się na podstawowym poziomie zgodnie z wymaganiami B2 ESOKJ K_U12, K_U14</w:t>
            </w:r>
          </w:p>
          <w:p>
            <w:pPr>
              <w:pStyle w:val="Normal"/>
              <w:autoSpaceDE w:val="false"/>
              <w:spacing w:lineRule="auto" w:line="240" w:before="0" w:after="0"/>
              <w:rPr/>
            </w:pPr>
            <w:r>
              <w:rPr>
                <w:rFonts w:cs="Times New Roman" w:ascii="Times New Roman" w:hAnsi="Times New Roman"/>
                <w:bCs/>
              </w:rPr>
              <w:t>K1: ma świadomość znaczenia zasady etyki w działalności diagnosty molekularnego, zarówno w pracy naukowej, jak i zawodowej K_K05, K_K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K2: ma świadomość ograniczeń, ale i nieustannego poszerzania się stanu wiedzy i rozwoju techniki; rozumie potrzebę kształcenia przez całe życie K_K01, K_K02,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zdaje sobie sprawę z istnienia obaw społecznych i zagrożeń związanych z rozwojem biologii molekularnej, a w szczególności z tworzeniem i stosowaniem organizmów genetycznie zmodyfikowanych; potrafi wyjaśnić faktyczne znaczenie tych zagrożeń w oparciu o argumenty racjonalne, ale w sposób zrozumiały dla ogółu K_K03, K_K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krytycznie analizuje wyniki własnych badań i badań innych autorów i ma świadomość konieczności podejmowania działań podnoszących wartość badań i zwiększających efektywność pracy K_K03,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Seminarium, zajęcia prowadzone są w grupach 8-12 osobowych. Na każdym seminarium dyskutowany jest jednej problem naukowy w tematyce badawczej Katedry, Zakładu, Pracowni w której odbywa się seminari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trakcie seminarium prowadzący pełni funkcje mentorskie i ocenia przygotowanie, wypowiedź i udział w dyskusji. </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ecność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ktywny udział w zajęciach, w tym w dyskusja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zentacja własnej pracy magisterskiej (semestr IV).</w:t>
            </w:r>
          </w:p>
          <w:p>
            <w:pPr>
              <w:pStyle w:val="Normal"/>
              <w:spacing w:before="0" w:after="200"/>
              <w:rPr>
                <w:rFonts w:ascii="Times New Roman" w:hAnsi="Times New Roman" w:cs="Times New Roman"/>
              </w:rPr>
            </w:pPr>
            <w:r>
              <w:rPr>
                <w:rFonts w:cs="Times New Roman" w:ascii="Times New Roman" w:hAnsi="Times New Roman"/>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ownia specjalizacyjn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ma pogłębioną wiedzę teoretyczną z dyscyplin kierunkowych, umożliwiającą pracę badawczą i działania praktyczne w zakresie biologii, K_W01, K_W02, K_W03, K_W04, K_W10, K_W08, K_W11, K_W12, K_W15,</w:t>
            </w:r>
          </w:p>
          <w:p>
            <w:pPr>
              <w:pStyle w:val="Normal"/>
              <w:autoSpaceDE w:val="false"/>
              <w:spacing w:lineRule="auto" w:line="240" w:before="0" w:after="0"/>
              <w:rPr/>
            </w:pPr>
            <w:r>
              <w:rPr>
                <w:rFonts w:cs="Times New Roman" w:ascii="Times New Roman" w:hAnsi="Times New Roman"/>
              </w:rPr>
              <w:t>W2: student definiuje zadanie lub problem badawczy i dobiera właściwe metody eksperymentalne do ich rozwiązania, K_W03, K_W09, K_W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zna zaawansowane techniki analityczne, biochemiczne i molekularne stosowane w biologii, K_W09, K_W10,</w:t>
            </w:r>
          </w:p>
          <w:p>
            <w:pPr>
              <w:pStyle w:val="Normal"/>
              <w:autoSpaceDE w:val="false"/>
              <w:spacing w:lineRule="auto" w:line="240" w:before="0" w:after="0"/>
              <w:rPr/>
            </w:pPr>
            <w:r>
              <w:rPr>
                <w:rFonts w:cs="Times New Roman" w:ascii="Times New Roman" w:hAnsi="Times New Roman"/>
              </w:rPr>
              <w:t>W4: zna specjalistyczną terminologię i język angielski w stopniu niezbędnym do posługiwania się bieżącą literaturą specjalistyczną w zakresie studiowanego kierunku, K_W16, K_W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wskazuje źródła informacji naukowej w celu pozyskania dobrej orientacji w aktualnych kierunkach rozwoju studiowanej dyscypliny, K_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6: zna przykłady praktycznego zastosowania metod obliczeniowych z wykorzystaniem odpowiednich narzędzi informatycznych,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ma wiedzę dotyczącą sposobu przygotowywania prezentacji, raportów, opracowań i manuskryptów w zakresie tematyki pracy magisterskiej, K_W13,</w:t>
            </w:r>
          </w:p>
          <w:p>
            <w:pPr>
              <w:pStyle w:val="Normal"/>
              <w:autoSpaceDE w:val="false"/>
              <w:spacing w:lineRule="auto" w:line="240" w:before="0" w:after="0"/>
              <w:rPr/>
            </w:pPr>
            <w:r>
              <w:rPr>
                <w:rFonts w:cs="Times New Roman" w:ascii="Times New Roman" w:hAnsi="Times New Roman"/>
              </w:rPr>
              <w:t>U1: stosuje zaawansowane techniki analityczne, biochemiczne i molekularne stosowane w biologii, K_U01, K_U02, K_U03, K_U06</w:t>
            </w:r>
          </w:p>
          <w:p>
            <w:pPr>
              <w:pStyle w:val="Normal"/>
              <w:autoSpaceDE w:val="false"/>
              <w:spacing w:lineRule="auto" w:line="240" w:before="0" w:after="0"/>
              <w:rPr/>
            </w:pPr>
            <w:r>
              <w:rPr>
                <w:rFonts w:cs="Times New Roman" w:ascii="Times New Roman" w:hAnsi="Times New Roman"/>
              </w:rPr>
              <w:t>U2: potrafi efektywnie korzystać ze źródeł książkowych i czasopism naukowych, zarówno w języku polskim, jak i angielskim, dostępnych w formie papierowej i elektronicznej, K_U09, K_U11, K_U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umie zastosować znane metody i techniki badawcze w procedurze realizacji własnego zadania eksperymentalnego, K_U03, K_U06, K_U08,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4: stosuje metody statystyczne i specjalistyczne narzędzia bioinformatyczne do analizy i interpretacji danych oraz opisu uzyskanych wyników doświadczeń, K_U01, K_U04, </w:t>
            </w:r>
          </w:p>
          <w:p>
            <w:pPr>
              <w:pStyle w:val="Normal"/>
              <w:autoSpaceDE w:val="false"/>
              <w:spacing w:lineRule="auto" w:line="240" w:before="0" w:after="0"/>
              <w:rPr/>
            </w:pPr>
            <w:r>
              <w:rPr>
                <w:rFonts w:cs="Times New Roman" w:ascii="Times New Roman" w:hAnsi="Times New Roman"/>
              </w:rPr>
              <w:t xml:space="preserve">U6: potrafi pozyskiwać, integrować, interpretować i krytycznie oceniać uzyskane dane i informacje pochodzące z różnych źródeł, a także wyciągać wnioski oraz formułować i wyczerpująco uzasadniać opinie na dany temat, K_U0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7: samodzielnie przygotowuje opracowanie wyników swoich prac eksperymentalnych, krytycznie je dyskutuje i przedstawia podczas wystąpień ustnych, K_U14, K_U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8: określa własne zainteresowania, samodzielnie planuje swój rozwój intelektualny i wspiera w tym zakresie innych  K_U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konsekwentnie stosuje zasadę podnoszenia kompetencji osobistych i zachowanie odpowiedniej postawy zawodowej, K_K01, K_K02</w:t>
            </w:r>
          </w:p>
          <w:p>
            <w:pPr>
              <w:pStyle w:val="Normal"/>
              <w:autoSpaceDE w:val="false"/>
              <w:spacing w:lineRule="auto" w:line="240" w:before="0" w:after="0"/>
              <w:rPr/>
            </w:pPr>
            <w:r>
              <w:rPr>
                <w:rFonts w:cs="Times New Roman" w:ascii="Times New Roman" w:hAnsi="Times New Roman"/>
              </w:rPr>
              <w:t>K2: rozumie potrzebę samorozwoju naukowego również po skończeniu studiów,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3: samodzielnie definiuje wątpliwości, stawia pytania oraz poszukuje na nie odpowiedzi K_K03, K_K0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4: współpracuje w zespole na zasadach partnerskich, K_K11 </w:t>
            </w:r>
          </w:p>
          <w:p>
            <w:pPr>
              <w:pStyle w:val="Normal"/>
              <w:autoSpaceDE w:val="false"/>
              <w:spacing w:lineRule="auto" w:line="240" w:before="0" w:after="0"/>
              <w:rPr/>
            </w:pPr>
            <w:r>
              <w:rPr>
                <w:rFonts w:cs="Times New Roman" w:ascii="Times New Roman" w:hAnsi="Times New Roman"/>
              </w:rPr>
              <w:t>K5: jest zdolny do rzeczowej i krytycznej oceny poziomu własnej wiedzy i umiejętności, K_K04,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6: jest świadomy roli społecznej absolwenta kierunku biologia i ryzyka wykonywanej działalności oraz ponoszenia odpowiedzialności w zakresie stosowania metod biologicznych, K_K04, K_K05, K_K09, K_K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laboratoryjna: projektowanie doświadczeń, wykonanie doświadczeń z wykorzystaniem różnorodnych technik i urządzeń laboratoryjnych właściwych dla wybranego laboratorium i tematyki badawczej, analiza i opracowanie uzyskanych wyników, praca z literatura naukową, dyskusja.</w:t>
            </w:r>
          </w:p>
          <w:p>
            <w:pPr>
              <w:pStyle w:val="Normal"/>
              <w:spacing w:lineRule="auto" w:line="240" w:before="0" w:after="0"/>
              <w:rPr>
                <w:rFonts w:ascii="Times New Roman" w:hAnsi="Times New Roman" w:cs="Times New Roman"/>
              </w:rPr>
            </w:pPr>
            <w:r>
              <w:rPr>
                <w:rFonts w:cs="Times New Roman" w:ascii="Times New Roman" w:hAnsi="Times New Roman"/>
              </w:rPr>
              <w:t>Przygotowanie teoretyczne i analiza wyników: poszukiwanie literatury w tematyce zagadnienia, ustalenie harmonogramu przygotowania poszczególnych rozdziałów, opracowanie wyników, wyciąganie wniosków, dyskus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ciągła według kryteriów ustalonych przez opiekuna (zaangażowanie, sumienność, dotrzymywanie terminów i ustaleń, przygotowanie teoretyczne, sprawność w przeprowadzaniu eksperymentów i organizacji pracy doświadczalnej, biegłość w pisaniu prac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ownia magistersk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ma pogłębioną wiedzę teoretyczną z dyscyplin kierunkowych, umożliwiającą pracę badawczą i działania praktyczne w zakresie biologii, K_W01, K_W02, K_W03, K_W04, K_W05, K_W06, K_W07, K_W15</w:t>
            </w:r>
          </w:p>
          <w:p>
            <w:pPr>
              <w:pStyle w:val="Normal"/>
              <w:autoSpaceDE w:val="false"/>
              <w:spacing w:lineRule="auto" w:line="240" w:before="0" w:after="0"/>
              <w:rPr/>
            </w:pPr>
            <w:r>
              <w:rPr>
                <w:rFonts w:cs="Times New Roman" w:ascii="Times New Roman" w:hAnsi="Times New Roman"/>
              </w:rPr>
              <w:t xml:space="preserve">W2: student definiuje zadanie lub problem badawczy i dobiera właściwe metody eksperymentalne do ich rozwiązania, K_W09, K_W10, K_W1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3: zna specjalistyczną terminologię i język angielski w stopniu niezbędnym do posługiwania się bieżącą literaturą specjalistyczną w zakresie studiowanego kierunku, K_W01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zna przykłady praktycznego zastosowania metod obliczeniowych z wykorzystaniem odpowiednich narzędzi informatycznych,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ma wiedzę dotyczącą sposobu przygotowywania prezentacji, raportów, opracowań i manuskryptów w zakresie tematyki pracy magisterskiej, K_W12, K_W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6: zna podstawy metodologii konstrukcji pracy dyplomowej oraz metody i techniki niezbędne w realizacji zadania wyznaczonego tematem pracy, K_W03, K_W1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zna zasady etyki i jest przekonany konieczności przestrzegania ich w przyszłej pracy zawodowej K_W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8: zna podstawowe zasady bezpieczeństwa pracy obowiązujące przy prowadzeniu badań naukowych –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9: zna zasady tworzenia form indywidualnej przedsiębiorczości - K_W18</w:t>
            </w:r>
          </w:p>
          <w:p>
            <w:pPr>
              <w:pStyle w:val="Normal"/>
              <w:autoSpaceDE w:val="false"/>
              <w:spacing w:lineRule="auto" w:line="240" w:before="0" w:after="0"/>
              <w:rPr/>
            </w:pPr>
            <w:r>
              <w:rPr>
                <w:rFonts w:cs="Times New Roman" w:ascii="Times New Roman" w:hAnsi="Times New Roman"/>
              </w:rPr>
              <w:t>U1: stosuje znane metody i techniki badawcze w procedurze realizacji własnego zadania eksperymentalnego, K_U02, K_U03, K_U06, K_U07, K_U08,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korzysta ze źródeł książkowych i czasopism naukowych, zarówno w języku polskim, jak i angielskim, dostępnych w formie papierowej i elektronicznej, K_U09, K_U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osuje metody statystyczne i specjalistyczne narzędzia bioinformatyczne do analizy i interpretacji danych oraz opisu uzyskanych wyników doświadczeń, K_U01,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pozyskuje, integruje, interpretuje i krytycznie ocenia uzyskane dane i informacje pochodzące z różnych źródeł, a także wyciąga wnioski oraz formułuje i wyczerpująco uzasadnia opinie na dany temat, K_U09,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7: samodzielnie przygotowuje opracowanie wyników swoich prac eksperymentalnych, krytycznie je dyskutuje i przedstawia podczas wystąpień ustnych, K_U14, K_U15</w:t>
            </w:r>
          </w:p>
          <w:p>
            <w:pPr>
              <w:pStyle w:val="Normal"/>
              <w:autoSpaceDE w:val="false"/>
              <w:spacing w:lineRule="auto" w:line="240" w:before="0" w:after="0"/>
              <w:rPr/>
            </w:pPr>
            <w:r>
              <w:rPr>
                <w:rFonts w:cs="Times New Roman" w:ascii="Times New Roman" w:hAnsi="Times New Roman"/>
              </w:rPr>
              <w:t>U8: określa własne zainteresowania, samodzielnie planuje swój rozwój intelektualny i wspiera w tym zakresie innych  K_U16</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9: przestrzega zasad etyki K_U13</w:t>
            </w:r>
          </w:p>
          <w:p>
            <w:pPr>
              <w:pStyle w:val="Normal"/>
              <w:autoSpaceDE w:val="false"/>
              <w:spacing w:lineRule="auto" w:line="240" w:before="0" w:after="0"/>
              <w:rPr/>
            </w:pPr>
            <w:r>
              <w:rPr>
                <w:rFonts w:cs="Times New Roman" w:ascii="Times New Roman" w:hAnsi="Times New Roman"/>
              </w:rPr>
              <w:t xml:space="preserve">K1: konsekwentnie stosuje zasadę podnoszenia kompetencji osobistych i zachowanie odpowiedniej postawy zawodowej, K_K01, K_K02, K_K0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ozumie potrzebę samorozwoju naukowego również po skończeniu studiów, K_K01,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4: współpracuje w zespole na zasadach partnerskich, K_K11 </w:t>
            </w:r>
          </w:p>
          <w:p>
            <w:pPr>
              <w:pStyle w:val="Normal"/>
              <w:autoSpaceDE w:val="false"/>
              <w:spacing w:lineRule="auto" w:line="240" w:before="0" w:after="0"/>
              <w:rPr/>
            </w:pPr>
            <w:r>
              <w:rPr>
                <w:rFonts w:cs="Times New Roman" w:ascii="Times New Roman" w:hAnsi="Times New Roman"/>
              </w:rPr>
              <w:t>K5: jest zdolny do rzeczowej i krytycznej oceny poziomu własnej wiedzy i umiejętności, K_K04,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6: jest świadomy roli społecznej absolwenta kierunku biologii i ryzyka wykonywanej działalności oraz ponoszenia odpowiedzialności w zakresie stosowania metod badawczych, K_K04, K_K07, K_K09, K_K10, K_K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laboratoryjna: projektowanie doświadczeń, wykonanie doświadczeń z wykorzystaniem różnorodnych technik i urządzeń laboratoryjnych właściwych dla wybranego laboratorium i tematyki badawczej, analiza i opracowanie uzyskanych wyników, praca z literatura naukową, dyskusja.</w:t>
            </w:r>
          </w:p>
          <w:p>
            <w:pPr>
              <w:pStyle w:val="Normal"/>
              <w:spacing w:lineRule="auto" w:line="240" w:before="0" w:after="0"/>
              <w:rPr>
                <w:rFonts w:ascii="Times New Roman" w:hAnsi="Times New Roman" w:cs="Times New Roman"/>
              </w:rPr>
            </w:pPr>
            <w:r>
              <w:rPr>
                <w:rFonts w:cs="Times New Roman" w:ascii="Times New Roman" w:hAnsi="Times New Roman"/>
              </w:rPr>
              <w:t>Przygotowanie teoretyczne i analiza wyników: poszukiwanie literatury w tematyce zagadnienia, ustalenie harmonogramu przygotowania poszczególnych rozdziałów, opracowanie wyników, wyciąganie wniosków, dyskus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ciągła według kryteriów ustalonych przez opiekuna (zaangażowanie, sumienność, dotrzymywanie terminów i ustaleń, przygotowanie teoretyczne, sprawność w przeprowadzaniu eksperymentów i organizacji pracy doświadczalnej, biegłość w pisaniu prac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ł 3: </w:t>
            </w:r>
            <w:r>
              <w:rPr>
                <w:rFonts w:cs="Times New Roman" w:ascii="Times New Roman" w:hAnsi="Times New Roman"/>
                <w:b/>
              </w:rPr>
              <w:t>humanistyczno-społecz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y ogólnouczelniane z obszaru nauk humanistycznych lub społecznych</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4: specjalność biologia komórkowa i molekular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istologia porównawcza roślin i zwierząt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1 - zna pochodzenie i cechy charakterystyczne tkanek roślinnych i zwierzęcych KW_02, KW_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 opisuje elementy strukturalne komórek wchodzących w skład określonych tkanek i wiąże je z procesami fizjologicznymi i pełnioną funkcją KW_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3 - zna i potrafi scharakteryzować procesy zachodzące na poziomie tkankowym, komórkowym i subkomórkowym związane ze specjalizacją KW_02, K_W0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 wyjaśnia procesy prowadzące do tworzenia się układów tkankowych KW_02, KW_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 umie określić rolę pełnioną przez poszczególne tkanki w prawidłowym funkcjonowaniu narządów/organów KW_02, KW_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6 - zna techniki wizualizacji tkanek roślinnych i zwierzęcych KW_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 potrafi zidentyfikować tkanki zwierzęce/roślinne oraz narządy/organy budujące organizm zwierząt/roślin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 stosuje techniki mikroskopowania, wykonuje różne rodzaje preparatów, potrafi zastosować sposoby barwienia tkanek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 umie obsługiwać programy komputerowe służące do analizy cyfrowych obrazów preparatów histologicznych i anatomicznych i ich dokumentacji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 wykazuje umiejętność interpretacji wyników i poprawnego wnioskowania na podstawie danych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 umie sporządzić raport i zaprezentować wyniki K_U04,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6 - wykazuje umiejętność korzystania z podstawowych źródeł literaturowych z zakresu anatomii mikroskopowej i histologii K_U11</w:t>
            </w:r>
          </w:p>
          <w:p>
            <w:pPr>
              <w:pStyle w:val="Normal"/>
              <w:autoSpaceDE w:val="false"/>
              <w:spacing w:lineRule="auto" w:line="240" w:before="0" w:after="0"/>
              <w:rPr/>
            </w:pPr>
            <w:r>
              <w:rPr>
                <w:rFonts w:cs="Times New Roman" w:ascii="Times New Roman" w:hAnsi="Times New Roman"/>
              </w:rPr>
              <w:t xml:space="preserve">K1 - rozumie potrzebę pogłębiania wiedzy i ma świadomość jej praktycznego zastosowania K_K0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2 - racjonalnie i krytycznie odnosi się do informacji pozyskanych ze źródeł literaturowych K_K0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 wykazuje krytycyzm w odniesieniu do wyników swojej pracy oraz ma świadomość odpowiedzialności za rzetelność wykonywanych badań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 jest odpowiedzialny za powierzony sprzęt, pracę własną i innych K_K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jest zdolny do pracy zespołowej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 – Wykład informacyjny z elementami wykładu problemowego</w:t>
            </w:r>
          </w:p>
          <w:p>
            <w:pPr>
              <w:pStyle w:val="Normal"/>
              <w:spacing w:lineRule="auto" w:line="240" w:before="0" w:after="0"/>
              <w:rPr>
                <w:rFonts w:ascii="Times New Roman" w:hAnsi="Times New Roman" w:cs="Times New Roman"/>
              </w:rPr>
            </w:pPr>
            <w:r>
              <w:rPr>
                <w:rFonts w:cs="Times New Roman" w:ascii="Times New Roman" w:hAnsi="Times New Roman"/>
              </w:rPr>
              <w:t>Metody dydaktyczne aktywizujące - Ćwiczenia laboratoryjne – ilustratywne i badawcze w oparciu o pisemne instrukcje; studenci realizują zadania indywidualnie lub w zespołach;</w:t>
            </w:r>
          </w:p>
          <w:p>
            <w:pPr>
              <w:pStyle w:val="Normal"/>
              <w:spacing w:lineRule="auto" w:line="240" w:before="0" w:after="0"/>
              <w:rPr>
                <w:rFonts w:ascii="Times New Roman" w:hAnsi="Times New Roman" w:cs="Times New Roman"/>
              </w:rPr>
            </w:pPr>
            <w:r>
              <w:rPr>
                <w:rFonts w:cs="Times New Roman" w:ascii="Times New Roman" w:hAnsi="Times New Roman"/>
              </w:rPr>
              <w:t>ze względu na metodykę doświadczeń (dostęp do sprzętu i urządzeń laboratoryjnych) zajęcia są prowadzone w grupie 8-12 osó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cena sumująca wiedzę, W1-W6;</w:t>
            </w:r>
          </w:p>
          <w:p>
            <w:pPr>
              <w:pStyle w:val="Normal"/>
              <w:spacing w:lineRule="auto" w:line="240" w:before="0" w:after="0"/>
              <w:rPr>
                <w:rFonts w:ascii="Times New Roman" w:hAnsi="Times New Roman" w:cs="Times New Roman"/>
              </w:rPr>
            </w:pPr>
            <w:r>
              <w:rPr>
                <w:rFonts w:cs="Times New Roman" w:ascii="Times New Roman" w:hAnsi="Times New Roman"/>
              </w:rPr>
              <w:t xml:space="preserve">K_W02, K_W04, K_W05, K_W09 </w:t>
            </w:r>
          </w:p>
          <w:p>
            <w:pPr>
              <w:pStyle w:val="Normal"/>
              <w:spacing w:lineRule="auto" w:line="240" w:before="0" w:after="0"/>
              <w:rPr>
                <w:rFonts w:ascii="Times New Roman" w:hAnsi="Times New Roman" w:cs="Times New Roman"/>
              </w:rPr>
            </w:pPr>
            <w:r>
              <w:rPr>
                <w:rFonts w:cs="Times New Roman" w:ascii="Times New Roman" w:hAnsi="Times New Roman"/>
              </w:rPr>
              <w:t>Ćwiczenia – ocena sumująca wiedzę (kolokwium teoretyczne) W1-W6; K_W02, K_W04, K_W05, K_W09</w:t>
            </w:r>
          </w:p>
          <w:p>
            <w:pPr>
              <w:pStyle w:val="Normal"/>
              <w:spacing w:lineRule="auto" w:line="240" w:before="0" w:after="0"/>
              <w:rPr>
                <w:rFonts w:ascii="Times New Roman" w:hAnsi="Times New Roman" w:cs="Times New Roman"/>
              </w:rPr>
            </w:pPr>
            <w:r>
              <w:rPr>
                <w:rFonts w:cs="Times New Roman" w:ascii="Times New Roman" w:hAnsi="Times New Roman"/>
              </w:rPr>
              <w:t xml:space="preserve">Ocena sumująca umiejętności i kompetencje (kolokwium praktyczne) </w:t>
            </w:r>
          </w:p>
          <w:p>
            <w:pPr>
              <w:pStyle w:val="Normal"/>
              <w:spacing w:lineRule="auto" w:line="240" w:before="0" w:after="0"/>
              <w:rPr>
                <w:rFonts w:ascii="Times New Roman" w:hAnsi="Times New Roman" w:cs="Times New Roman"/>
              </w:rPr>
            </w:pPr>
            <w:r>
              <w:rPr>
                <w:rFonts w:cs="Times New Roman" w:ascii="Times New Roman" w:hAnsi="Times New Roman"/>
              </w:rPr>
              <w:t xml:space="preserve">U1-U6; K_U03, K_U04, K_U08, K_U10, K_U11 </w:t>
            </w:r>
          </w:p>
          <w:p>
            <w:pPr>
              <w:pStyle w:val="Normal"/>
              <w:spacing w:lineRule="auto" w:line="240" w:before="0" w:after="0"/>
              <w:rPr/>
            </w:pPr>
            <w:r>
              <w:rPr>
                <w:rFonts w:cs="Times New Roman" w:ascii="Times New Roman" w:hAnsi="Times New Roman"/>
              </w:rPr>
              <w:t xml:space="preserve">K1-K5; K_K01, K_K03, K_K06, K_K10, K_K11 </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Egzamin: warunkiem dopuszczającym do egzaminu jest zaliczenie ćwiczeń składających się na dany przedmiot; dopuszczalne formy egzaminu: test pojedynczego wyboru; test wielokrotnego wyboru; pytania opisowe), czas trwania egzaminu: 120 min; wymagany próg na ocenę dostateczną - 55-60%, dostateczny plus - 61-70%, dobry - 71-80%, dobry plus 81-90%, bardzo dobry - 91-100% .</w:t>
            </w:r>
          </w:p>
          <w:p>
            <w:pPr>
              <w:pStyle w:val="Normal"/>
              <w:spacing w:lineRule="auto" w:line="240" w:before="0" w:after="0"/>
              <w:rPr>
                <w:rFonts w:ascii="Times New Roman" w:hAnsi="Times New Roman" w:cs="Times New Roman"/>
              </w:rPr>
            </w:pPr>
            <w:r>
              <w:rPr>
                <w:rFonts w:cs="Times New Roman" w:ascii="Times New Roman" w:hAnsi="Times New Roman"/>
              </w:rPr>
              <w:t>Zajęcia laboratoryjne: warunkiem uzyskania zaliczenia jest obecność na wszystkich zajęcia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tury in vitro w badaniach biologicznych</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1: Student wyjaśnia pojęcia biologiczne związane z kulturami in vitro roślin (np. sterylizacja, regeneracja, sztuczne nasiona) oraz komórek zwierzęcych (monokultura, ko-kultura, linie komórkowe) - K_W02, K_W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Wskazuje właściwe metody regeneracji z różnych typów materiałów roślinnych - K_W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Opisuje i wyjaśnia skomplikowane zjawiska zachodzące podczas różnicowania pąków i korzeni przybyszowych oraz podczas stresu oksydacyjnego i cytotoksycznego w komórkach zwierząt i człowieka, tłumaczy zachodzące procesy i interakcje - K_W04, K_W07</w:t>
            </w:r>
          </w:p>
          <w:p>
            <w:pPr>
              <w:pStyle w:val="Normal"/>
              <w:autoSpaceDE w:val="false"/>
              <w:spacing w:lineRule="auto" w:line="240" w:before="0" w:after="0"/>
              <w:rPr/>
            </w:pPr>
            <w:r>
              <w:rPr>
                <w:rFonts w:cs="Times New Roman" w:ascii="Times New Roman" w:hAnsi="Times New Roman"/>
              </w:rPr>
              <w:t>W4: Wykazuje znajomość metod jakościowych i ilościowych stosowanych w naukach biologicznych, szczególnie w zakresie kultur in vitro - K_W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Ma aktualną wiedzę z zakresu szczegółowych nauk biologicznych (biochemii, genetyki, mikrobiologii i fizjologii) wykorzystywaną w badaniach - K_W11</w:t>
            </w:r>
          </w:p>
          <w:p>
            <w:pPr>
              <w:pStyle w:val="Normal"/>
              <w:autoSpaceDE w:val="false"/>
              <w:spacing w:lineRule="auto" w:line="240" w:before="0" w:after="0"/>
              <w:rPr/>
            </w:pPr>
            <w:r>
              <w:rPr>
                <w:rFonts w:cs="Times New Roman" w:ascii="Times New Roman" w:hAnsi="Times New Roman"/>
              </w:rPr>
              <w:t>W6: Wykazuje znajomość aktualnych problemów w zakresie  współczesnych badań in vitro -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Definiuje podstawowe zasady bezpieczeństwa i higieny pracy oraz ergonomii -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udent wykorzystuje wiedzę z zakresu biochemii, mikrobiologii i fizjologii do analizy procesów na poziomie komórkowym i tkankowym - K_U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Stosuje zaawansowane techniki analityczne oraz metody jakościowe i ilościowe do oceny materiału komórkowego i tkankowego - K_U03, K_U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awia poprawne hipotezy naukowe oparte na logicznym rozumowaniu -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Dokonuje pomiarów, interpretuje obserwacje, i na ich podstawie opracowuje i opisuje wyniki oraz wyciąga poprawne wnioski -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Projektuje i przeprowadza eksperyment naukowy  laboratorium w obecności opiekuna - K_U10</w:t>
            </w:r>
          </w:p>
          <w:p>
            <w:pPr>
              <w:pStyle w:val="Normal"/>
              <w:autoSpaceDE w:val="false"/>
              <w:spacing w:lineRule="auto" w:line="240" w:before="0" w:after="0"/>
              <w:rPr/>
            </w:pPr>
            <w:r>
              <w:rPr>
                <w:rFonts w:cs="Times New Roman" w:ascii="Times New Roman" w:hAnsi="Times New Roman"/>
              </w:rPr>
              <w:t>U6: Wykazuje umiejętność czytania ze zrozumieniem literatury fachowej w języku ojczystym i angielskim  - K_U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7: Posługuje się językiem naukowym w stopniu umożliwiającym dokumentowanie i opracowywanie wyników badań naukowych, wnioskowanie oraz przygotowywanie krótkich prezentacji - K_U11,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Student rozumie potrzebę powiększania kompetencji zawodowych z zakresu nauk przyrodniczych oraz potrafi inspirować i organizować proces uczenia się innych osób, chętnie popularyzuje zdobytą wiedzę - K_K02,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Wykazuje racjonalizm i krytycyzm w odniesieniu do informacji uzyskanej z literatury naukowej, internetu i innych źródeł masowego przekazu oraz do wyników swojej pracy - K_K03,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Ma świadomość odpowiedzialności za rzetelność przeprowadzanych analiz - K_K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Jest odpowiedzialny za bezpieczeństwo pracy własnej i innych, ocenę zagrożenia i tworzenie warunków bezpiecznej pracy - K_K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Jest zdolny do pracy zespołowej, odpowiedzialny za prace własną i innych - K_K10,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 demonstracja procedur w postaci filmu;</w:t>
            </w:r>
          </w:p>
          <w:p>
            <w:pPr>
              <w:pStyle w:val="Normal"/>
              <w:spacing w:lineRule="auto" w:line="240" w:before="0" w:after="0"/>
              <w:rPr>
                <w:rFonts w:ascii="Times New Roman" w:hAnsi="Times New Roman" w:cs="Times New Roman"/>
              </w:rPr>
            </w:pPr>
            <w:r>
              <w:rPr>
                <w:rFonts w:cs="Times New Roman" w:ascii="Times New Roman" w:hAnsi="Times New Roman"/>
              </w:rPr>
              <w:t>zajęcia laboratoryjne: praca w warunkach aseptycznych, analiza makroskopowa i mikroskopowa regenerantów, metoda doświadczeń i analiz laboratoryjnych, obserwacji, metoda problem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liczenie laboratorium (część roślinna) - na ocenę składają się: </w:t>
            </w:r>
          </w:p>
          <w:p>
            <w:pPr>
              <w:pStyle w:val="Normal"/>
              <w:spacing w:lineRule="auto" w:line="240" w:before="0" w:after="0"/>
              <w:rPr>
                <w:rFonts w:ascii="Times New Roman" w:hAnsi="Times New Roman" w:cs="Times New Roman"/>
              </w:rPr>
            </w:pPr>
            <w:r>
              <w:rPr>
                <w:rFonts w:cs="Times New Roman" w:ascii="Times New Roman" w:hAnsi="Times New Roman"/>
              </w:rPr>
              <w:t>kolokwia pisemne W02, W03, W04, W09</w:t>
            </w:r>
          </w:p>
          <w:p>
            <w:pPr>
              <w:pStyle w:val="Normal"/>
              <w:spacing w:lineRule="auto" w:line="240" w:before="0" w:after="0"/>
              <w:rPr>
                <w:rFonts w:ascii="Times New Roman" w:hAnsi="Times New Roman" w:cs="Times New Roman"/>
              </w:rPr>
            </w:pPr>
            <w:r>
              <w:rPr>
                <w:rFonts w:cs="Times New Roman" w:ascii="Times New Roman" w:hAnsi="Times New Roman"/>
              </w:rPr>
              <w:t>opracowanie pisemne - uzupełnienie instrukcji - U07, U08,U15</w:t>
            </w:r>
          </w:p>
          <w:p>
            <w:pPr>
              <w:pStyle w:val="Normal"/>
              <w:spacing w:lineRule="auto" w:line="240" w:before="0" w:after="0"/>
              <w:rPr>
                <w:rFonts w:ascii="Times New Roman" w:hAnsi="Times New Roman" w:cs="Times New Roman"/>
              </w:rPr>
            </w:pPr>
            <w:r>
              <w:rPr>
                <w:rFonts w:cs="Times New Roman" w:ascii="Times New Roman" w:hAnsi="Times New Roman"/>
              </w:rPr>
              <w:t>ocena umiejętności pracy w warunkach aseptycznych U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liczenie laboratorium (część zwierzęca): obecność na zajęciach laboratoryjnych, ocena bieżącego przygotowania i aktywności w trakcie zajęć (30%) – U1-5, ocena referatu/prezentacji multimedialnej na określony temat przygotowanej przez studenta (20%) – U6, U7, pozytywna ocena z kolokwium końcowego (50%) – W1, W3, W4;</w:t>
            </w:r>
          </w:p>
          <w:p>
            <w:pPr>
              <w:pStyle w:val="Normal"/>
              <w:spacing w:lineRule="auto" w:line="240" w:before="0" w:after="0"/>
              <w:rPr/>
            </w:pPr>
            <w:r>
              <w:rPr>
                <w:rFonts w:cs="Times New Roman" w:ascii="Times New Roman" w:hAnsi="Times New Roman"/>
              </w:rPr>
              <w:t>Kryteria oceniania: wymagany próg na ocenę dostateczną - 55-60%, dostateczny plus - 61-70%, dobry - 71-80%, dobry plus 81-90%, bardzo dobry - 91-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kład: kolokwium końcowe. Kryteria oceniania: wymagany próg na ocenę dostateczną - 55-60% maksymalnej liczby punktów,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urobi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translates phenomena underlying the function of the nervous system using previously acquired knowledge of biophysics and biochemistry - K_W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 explains the relationship between the structure of nervous system parts and their function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 indicates the methods of studying the nervous system functions at various levels of its organization - K_W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tudent describes the relationships that occur between the nervous system, the endocrine system, immune and psych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 explains the role of the environment in the functioning of the nervous system and the human psyche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Has up-to-date knowledge of selected topics related to research conducted in the field of neurobiology - K_W0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01: Student applies knowledge in the field of biochemistry, molecular biology and animal physiology to analyze the phenomena associated with the functioning of the nervous system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02: Student applies selected techniques in the study of the functioning of the nervous system - K_U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03: Student uses a computer to search for professional literature in English and to prepare a presentation / project in the field of the nervous system function- K_U04, K_U09, K_U0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04: Student performs experiments according to instructions, interprets observations and obtained results, draws correct conclusions -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05: He speaks English at a level enabling active participation in classes and completing classes - discusses in English in the range of problems related to the functioning of the nervous system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 01: Student understands the need to continually improve knowledge using textbooks, scientific and popular science journal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02: Rationally and critically approaches information obtained from the scientific literature, the internet, and other sources of mass media on issues related to neurobiology and mental health -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03: Student is aware of the responsibility for the reliability of conducted research, analysis, issuing opinions and assessments - especially related to the issues of nervous system diseases - K_K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04: Student is aware of the importance of undertaking own initiatives, e.g. in the field of activities aimed at helping people with nervous system diseases - K_K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idactic methods provid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descri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 tal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information lecture (convention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dactic methods seek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rain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experien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bserv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ecture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e participation in discuss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final colloquium - open test or short ques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exerci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ttendance at exercises is oblig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small projects and present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erforming experi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reports from experi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arrying out observations on your own bo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final colloquium - short question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ellular communication and signal transduction</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Learning outcomes – knowledg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has basic knowledge of intracellular and extracellular signalisation K_W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 classifies and characterizes receptor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 explains cell signal transduction mechanisms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tudent is familiar with extracellular communication systems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Learning outcomes – skill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Based on the example, student analyzes signal propagation from receptor to effector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2: Student uses the knowledge on structure and properties of biomolecules to interpretation cellular communication systems K_U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Student correctly interprets obtained results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 draws the final conclusions and can prepare reports, laboratory documentation and expert presentations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 uses correct scientific and technical terminology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Learning outcomes – social competencie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 understands that the lifelong learning is the ongoing, voluntary and self-motivated pursuit of knowledge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2: Student rationally and critically refers to literature data K_K03,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3: Student can critically evaluate the obtained results, is aware of the responsibility of his/her evaluation K_K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 adheres to the principles of work, is responsible for the equipment entrusted to him/her, his/her own work and others K_K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Lecture - informative lecture</w:t>
            </w:r>
          </w:p>
          <w:p>
            <w:pPr>
              <w:pStyle w:val="Normal"/>
              <w:spacing w:before="0" w:after="200"/>
              <w:rPr>
                <w:rFonts w:ascii="Times New Roman" w:hAnsi="Times New Roman" w:cs="Times New Roman"/>
                <w:lang w:val="en-US"/>
              </w:rPr>
            </w:pPr>
            <w:r>
              <w:rPr>
                <w:rFonts w:cs="Times New Roman" w:ascii="Times New Roman" w:hAnsi="Times New Roman"/>
                <w:lang w:val="en-US"/>
              </w:rPr>
              <w:t>Laboratory classes - students (2-3 persons in a team) have to perform the analyses according to the obtained protocol. The experiments have to be conducted in aseptic conditions therefore lab groups should be as small as possible (max. 8-10 pers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an assessment that sums up knowled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K_W01, K_W02, K_W04, K_W05,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assessment that sums up knowled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_W01, K_W02, K_W04, K_W0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assessment summing up skills and competences</w:t>
            </w:r>
          </w:p>
          <w:p>
            <w:pPr>
              <w:pStyle w:val="Normal"/>
              <w:spacing w:lineRule="auto" w:line="240" w:before="0" w:after="0"/>
              <w:rPr>
                <w:rFonts w:ascii="Times New Roman" w:hAnsi="Times New Roman" w:cs="Times New Roman"/>
              </w:rPr>
            </w:pPr>
            <w:r>
              <w:rPr>
                <w:rFonts w:cs="Times New Roman" w:ascii="Times New Roman" w:hAnsi="Times New Roman"/>
              </w:rPr>
              <w:t>K_U01, K_U02, K_U07, K_U08, K_U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K_K01, K_K03, K_K07, K_K10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criter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ssing lectures: the condition for admission to pass is passing the classes that make up the subject and attend lectures; acceptable forms of assessment: single-choice test; multiple choice test; descriptive questions, duration of the exam: 120 min; required threshold for a satisfactory grade - 55-60%, satisfactory plus - 61-70%, good - 71-80%, good plus 81-90%, very good - 91-1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 the condition for obtaining a pass is attendance at all classes; written report covering the subject of the class (70%), continuous assessment (current preparation of students for classes and studies (20%), active participation (10%), required threshold for a satisfactory grade - 55-60%, satisfactory plus - 61 -70%, good - 71-80%, good plus 81-90%, very good - 91-1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gulacja metabolizmu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zna kluczowe cząsteczki uczestniczące w przemianach metabolicznych oraz lokalizację subkomórkową szlaków metabolicznych – K_W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zna budowę i rolę błony cytoplazmatycznej w transporcie metabolitów oraz rodzaje transportu przez błony – K_W01</w:t>
            </w:r>
          </w:p>
          <w:p>
            <w:pPr>
              <w:pStyle w:val="Normal"/>
              <w:autoSpaceDE w:val="false"/>
              <w:spacing w:lineRule="auto" w:line="240" w:before="0" w:after="0"/>
              <w:rPr/>
            </w:pPr>
            <w:r>
              <w:rPr>
                <w:rFonts w:cs="Times New Roman" w:ascii="Times New Roman" w:hAnsi="Times New Roman"/>
              </w:rPr>
              <w:t>W3: rozumie mechanizmy regulacji aktywności enzymu na poziomie molekularnym – K_W01, K_W02, K_W11, K_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zna szlaki kataboliczne i anaboliczne i wyjaśnia problem konieczności ich regulacji - K_W0,1; K_W02; K_W16</w:t>
            </w:r>
          </w:p>
          <w:p>
            <w:pPr>
              <w:pStyle w:val="Normal"/>
              <w:autoSpaceDE w:val="false"/>
              <w:spacing w:lineRule="auto" w:line="240" w:before="0" w:after="0"/>
              <w:rPr/>
            </w:pPr>
            <w:r>
              <w:rPr>
                <w:rFonts w:cs="Times New Roman" w:ascii="Times New Roman" w:hAnsi="Times New Roman"/>
              </w:rPr>
              <w:t>W5: zna metody badania enzymów regulatorowych - K_W0,1; K_W02; K_W 03; K_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wykorzystuje wiedzę z zakresu biochemii  w analizie procesów zachodzących w komórkach – K_U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2: przeprowadza analizy ilościowe i jakościowe białek enzymatycznych - K_U03; K_U08; K_U1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przygotowuje dokumentację, interpretuje wyniki doświadczeń i poprawnie wyciąga wnioski z wykonanych eksperymentów – K_U04; K_U09, K_U 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uczy się samodzielnie zagadnień wskazanych przez opiekuna - K_U04; K_U09; K_U11; K_U15</w:t>
            </w:r>
          </w:p>
          <w:p>
            <w:pPr>
              <w:pStyle w:val="Normal"/>
              <w:autoSpaceDE w:val="false"/>
              <w:spacing w:lineRule="auto" w:line="240" w:before="0" w:after="0"/>
              <w:rPr/>
            </w:pPr>
            <w:r>
              <w:rPr>
                <w:rFonts w:cs="Times New Roman" w:ascii="Times New Roman" w:hAnsi="Times New Roman"/>
              </w:rPr>
              <w:t>K1: krytycznie analizuje wyniki eksperymentów metabolicznych –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krytycznie odnosi się do obiegowych opinii i analizuje je w oparciu o zdobytą wiedzę -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jest odpowiedzialny za bezpieczeństwo własne i innych – K_K09; K_K10,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wykład  informacyjny (konwencjonalny) oparty na prezentacji w programie Power Point.</w:t>
            </w:r>
          </w:p>
          <w:p>
            <w:pPr>
              <w:pStyle w:val="Normal"/>
              <w:spacing w:lineRule="auto" w:line="240" w:before="0" w:after="0"/>
              <w:rPr>
                <w:rFonts w:ascii="Times New Roman" w:hAnsi="Times New Roman" w:cs="Times New Roman"/>
              </w:rPr>
            </w:pPr>
            <w:r>
              <w:rPr>
                <w:rFonts w:cs="Times New Roman" w:ascii="Times New Roman" w:hAnsi="Times New Roman"/>
              </w:rPr>
              <w:t>Zajęcia laboratoryjne -  studenci pracują w grupach 10 osobowych. Wykonują zaplanowane ćwiczenia w parach, według wcześniej otrzymanych szczegółowych instrukcji pisemnych, po wstępnym omówieniu podstaw teoretycznych i zaplanowaniu pracy. Referaty studentów i wspólna dyskusja.</w:t>
            </w:r>
          </w:p>
          <w:p>
            <w:pPr>
              <w:pStyle w:val="Normal"/>
              <w:spacing w:before="0" w:after="20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ład: Egzamin pisemny –  W01, W02, W11,W16; U11  </w:t>
            </w:r>
          </w:p>
          <w:p>
            <w:pPr>
              <w:pStyle w:val="Normal"/>
              <w:spacing w:lineRule="auto" w:line="240" w:before="0" w:after="0"/>
              <w:rPr>
                <w:rFonts w:ascii="Times New Roman" w:hAnsi="Times New Roman" w:cs="Times New Roman"/>
              </w:rPr>
            </w:pPr>
            <w:r>
              <w:rPr>
                <w:rFonts w:cs="Times New Roman" w:ascii="Times New Roman" w:hAnsi="Times New Roman"/>
              </w:rPr>
              <w:t>Laboratorium: Kolokwium – W01, W03, W04, W09; U02,U09, U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ykład: egzamin pisemny na ocenę: 50-60% - ocena dostateczna; 70% - ocena dobra; 80-90% ocena dobra plus; powyżej 90% ocena bardzo dobra</w:t>
            </w:r>
          </w:p>
          <w:p>
            <w:pPr>
              <w:pStyle w:val="Normal"/>
              <w:spacing w:lineRule="auto" w:line="240" w:before="0" w:after="0"/>
              <w:rPr>
                <w:rFonts w:ascii="Times New Roman" w:hAnsi="Times New Roman" w:cs="Times New Roman"/>
              </w:rPr>
            </w:pPr>
            <w:r>
              <w:rPr>
                <w:rFonts w:cs="Times New Roman" w:ascii="Times New Roman" w:hAnsi="Times New Roman"/>
              </w:rPr>
              <w:t>Laboratorium: każde ćwiczenie laboratoryjne rozpoczyna się krótkim sprawdzianem ustnym lub pisemnym dotyczącym znajomości instrukcji oraz wiedzy potrzebnej do wykonania danego ćwiczenia. Pojedyncze ćwiczenia są zaliczane na podstawie pozytywnej oceny raportu pisemnego z wykonanego ćwiczenia. Zaliczenie końcowe z ćwiczeń uzyskuje się na podstawie zaliczonych raportów oraz oceny z kolokwium zaliczeniowego:  50-60% - ocena dostateczna; 70% - ocena dobra; 80-90% ocena dobra plus; powyżej 90% ocena bardzo dobra.</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logia molekularna komórki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Ma wiedzę w zakresie czasowo-przestrzennej organizacji ekspresji genów w komórce – K_W01, K_W02, K_W10, K_W11</w:t>
            </w:r>
          </w:p>
          <w:p>
            <w:pPr>
              <w:pStyle w:val="Normal"/>
              <w:autoSpaceDE w:val="false"/>
              <w:spacing w:lineRule="auto" w:line="240" w:before="0" w:after="0"/>
              <w:rPr/>
            </w:pPr>
            <w:r>
              <w:rPr>
                <w:rFonts w:cs="Times New Roman" w:ascii="Times New Roman" w:hAnsi="Times New Roman"/>
              </w:rPr>
              <w:t>W2: Opisuje zjawiska i procesy komórkowe na poziomie molekularnym – K_W01, K_W02, K_W10, K_W11, K_W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Charakteryzuje techniki stosowane w biologii molekularnej pokazujące ekspresje genów na poziomie komórkowym i subkomórkowym – K_W09, K_W11, K_W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Zna etapy przygotowania materiału biologicznego do analizy w mikroskopowej i rozumie celowość działań podejmowanych przez badacza na każdym etapie - K_W09, K_W11, K_W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Zna i rozumie wieloetapową metodykę podstawowych strategii i metod badawczych opartych na lokalizacji określonych molekuł w materiale biologicznym. K_W03, K_W09,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6: poznaje idee i znaczenie samoorganizujących się struktur na poziomie komórkowym K_W01, K_W02,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Zdobywa najnowszą wiedzę o sposobach obserwacji procesów życiowych w komórkach K_W09, K_W11, K_W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1: Wykorzystuje wybrane narzędzia i technik molekularnych i bioobrazowania w celu wykrycia poszczególnych etapów ekspresji genu w komórce – K_U02, K_U08, K_U1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Analizuje i interpretuje obrazy mikroskopowe na różnych poziomach– K_U02, K_U03, K_U08,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Ocenia wiarygodność wyników uzyskanych poznanymi technikami molekularnymi i bioobrazowania – K_U03, K_U07, K_U10, K_U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4: Potrafi zaprojektować i wykonać doświadczenie w oparci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 różne techniki oraz opracować i przedstawić wyniki projektu. K_U03, K_U07, K_U10, K_U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Potrafi wykonać analizy cytochemiczne, immunocytochemiczne, ultrastrukturalne oraz hybrydyzację in situ. K_U02,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6 Wykazuje umiejętność wnioskowania o rezultatach wykonania procedur lub w oparciu o dostarczone preparaty i dane literaturowe. K_U12, K_U14</w:t>
            </w:r>
          </w:p>
          <w:p>
            <w:pPr>
              <w:pStyle w:val="Normal"/>
              <w:autoSpaceDE w:val="false"/>
              <w:spacing w:lineRule="auto" w:line="240" w:before="0" w:after="0"/>
              <w:rPr/>
            </w:pPr>
            <w:r>
              <w:rPr>
                <w:rFonts w:cs="Times New Roman" w:ascii="Times New Roman" w:hAnsi="Times New Roman"/>
              </w:rPr>
              <w:t>U7: Analizuje przestrzenno-molekularną złożoność ekspresji genów K_U01, K_U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Ma świadomość postępu wiedzy w analizie komórkowej i możliwości wykorzystania jej w biologii molekularnej – K_K01, K_K02,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Posiada umiejętność pracy w zespole oraz organizacji pracy zespołowej – K_K04, K_K05, K_K09, K_K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Jest odpowiedzialny za bezpieczeństwo pracy własnej  i innych, wykazuje szczególną dbałość o specjalistyczną aparaturę badawczą wykorzystywaną podczas realizacji zajęć laboratoryjnych – K_K05, K_K09, K_K10, K_K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rozumie potrzebę podnoszenia swoich kwalifikacji, rozumie konieczność wzbogacania swojej wiedzy i umiejętności do zmian zachodzących w technice. K_K01, K_K02, K_K03, K_K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Potrafi opracować i zrealizować harmonogram prac zapewniający dotrzymanie terminów. K_K04,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w:t>
            </w:r>
          </w:p>
          <w:p>
            <w:pPr>
              <w:pStyle w:val="Normal"/>
              <w:spacing w:lineRule="auto" w:line="240" w:before="0" w:after="0"/>
              <w:rPr>
                <w:rFonts w:ascii="Times New Roman" w:hAnsi="Times New Roman" w:cs="Times New Roman"/>
              </w:rPr>
            </w:pPr>
            <w:r>
              <w:rPr>
                <w:rFonts w:cs="Times New Roman" w:ascii="Times New Roman" w:hAnsi="Times New Roman"/>
              </w:rPr>
              <w:t>- wykład informacyjny z prezentacjami multimedialny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ćwiczenia laboratoryjne: wstęp teoretyczny - prezentacja multimedialna, dyskusja. Cześć praktyczna  - wykonywanie zadań zgodnie z instrukcją ćwiczeń w 2-4 osobowych zespołach (zależnie od tematu ćwiczeń), niekiedy pokaz dla całej grupy. Doświadczenia wykonywane przez studentów będą nadzorowane przez osobę prowadzącą zajęcia. Ze względu na bezpieczeństwo i higienę pracy (m.in. szkodliwe odczynniki chemiczne) oraz aparaturę badawczą, konieczne jest prowadzenie zajęć w grupach 8-12 osobow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a oceniania:</w:t>
            </w:r>
          </w:p>
          <w:p>
            <w:pPr>
              <w:pStyle w:val="Normal"/>
              <w:spacing w:lineRule="auto" w:line="240" w:before="0" w:after="0"/>
              <w:rPr>
                <w:rFonts w:ascii="Times New Roman" w:hAnsi="Times New Roman" w:cs="Times New Roman"/>
              </w:rPr>
            </w:pPr>
            <w:r>
              <w:rPr>
                <w:rFonts w:cs="Times New Roman" w:ascii="Times New Roman" w:hAnsi="Times New Roman"/>
              </w:rPr>
              <w:t>Wykład – egzamin pisemny.</w:t>
            </w:r>
          </w:p>
          <w:p>
            <w:pPr>
              <w:pStyle w:val="Normal"/>
              <w:spacing w:lineRule="auto" w:line="240" w:before="0" w:after="0"/>
              <w:rPr>
                <w:rFonts w:ascii="Times New Roman" w:hAnsi="Times New Roman" w:cs="Times New Roman"/>
              </w:rPr>
            </w:pPr>
            <w:r>
              <w:rPr>
                <w:rFonts w:cs="Times New Roman" w:ascii="Times New Roman" w:hAnsi="Times New Roman"/>
              </w:rPr>
              <w:t xml:space="preserve">Laboratorium - zaliczenie na ocenę (test końcowy). Aktywność w trakcie zajęć, prawidłowe wykonanie doświadczeń i eksperymentów, analiza i opracowanie uzyskanych wynikó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Wykład – egzamin pisemny:</w:t>
            </w:r>
          </w:p>
          <w:p>
            <w:pPr>
              <w:pStyle w:val="Normal"/>
              <w:spacing w:lineRule="auto" w:line="240" w:before="0" w:after="0"/>
              <w:rPr>
                <w:rFonts w:ascii="Times New Roman" w:hAnsi="Times New Roman" w:cs="Times New Roman"/>
              </w:rPr>
            </w:pPr>
            <w:r>
              <w:rPr>
                <w:rFonts w:cs="Times New Roman" w:ascii="Times New Roman" w:hAnsi="Times New Roman"/>
              </w:rPr>
              <w:t>niedostateczny - 0-59 %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dostateczny - 60-70%</w:t>
            </w:r>
          </w:p>
          <w:p>
            <w:pPr>
              <w:pStyle w:val="Normal"/>
              <w:spacing w:lineRule="auto" w:line="240" w:before="0" w:after="0"/>
              <w:rPr>
                <w:rFonts w:ascii="Times New Roman" w:hAnsi="Times New Roman" w:cs="Times New Roman"/>
              </w:rPr>
            </w:pPr>
            <w:r>
              <w:rPr>
                <w:rFonts w:cs="Times New Roman" w:ascii="Times New Roman" w:hAnsi="Times New Roman"/>
              </w:rPr>
              <w:t>dostateczny plus - 71-80%</w:t>
            </w:r>
          </w:p>
          <w:p>
            <w:pPr>
              <w:pStyle w:val="Normal"/>
              <w:spacing w:lineRule="auto" w:line="240" w:before="0" w:after="0"/>
              <w:rPr>
                <w:rFonts w:ascii="Times New Roman" w:hAnsi="Times New Roman" w:cs="Times New Roman"/>
              </w:rPr>
            </w:pPr>
            <w:r>
              <w:rPr>
                <w:rFonts w:cs="Times New Roman" w:ascii="Times New Roman" w:hAnsi="Times New Roman"/>
              </w:rPr>
              <w:t>dobry – 81-87%</w:t>
            </w:r>
          </w:p>
          <w:p>
            <w:pPr>
              <w:pStyle w:val="Normal"/>
              <w:spacing w:lineRule="auto" w:line="240" w:before="0" w:after="0"/>
              <w:rPr>
                <w:rFonts w:ascii="Times New Roman" w:hAnsi="Times New Roman" w:cs="Times New Roman"/>
              </w:rPr>
            </w:pPr>
            <w:r>
              <w:rPr>
                <w:rFonts w:cs="Times New Roman" w:ascii="Times New Roman" w:hAnsi="Times New Roman"/>
              </w:rPr>
              <w:t>dobry plus - 88-94%</w:t>
            </w:r>
          </w:p>
          <w:p>
            <w:pPr>
              <w:pStyle w:val="Normal"/>
              <w:spacing w:lineRule="auto" w:line="240" w:before="0" w:after="0"/>
              <w:rPr>
                <w:rFonts w:ascii="Times New Roman" w:hAnsi="Times New Roman" w:cs="Times New Roman"/>
              </w:rPr>
            </w:pPr>
            <w:r>
              <w:rPr>
                <w:rFonts w:cs="Times New Roman" w:ascii="Times New Roman" w:hAnsi="Times New Roman"/>
              </w:rPr>
              <w:t>bardzo dobry - &gt;9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boratorium - zaliczenie na ocenę (test końcowy).</w:t>
            </w:r>
          </w:p>
          <w:p>
            <w:pPr>
              <w:pStyle w:val="Normal"/>
              <w:spacing w:lineRule="auto" w:line="240" w:before="0" w:after="0"/>
              <w:rPr>
                <w:rFonts w:ascii="Times New Roman" w:hAnsi="Times New Roman" w:cs="Times New Roman"/>
              </w:rPr>
            </w:pPr>
            <w:r>
              <w:rPr>
                <w:rFonts w:cs="Times New Roman" w:ascii="Times New Roman" w:hAnsi="Times New Roman"/>
              </w:rPr>
              <w:t>- niedostateczny - 0-59 %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dostateczny - 60-70%</w:t>
            </w:r>
          </w:p>
          <w:p>
            <w:pPr>
              <w:pStyle w:val="Normal"/>
              <w:spacing w:lineRule="auto" w:line="240" w:before="0" w:after="0"/>
              <w:rPr>
                <w:rFonts w:ascii="Times New Roman" w:hAnsi="Times New Roman" w:cs="Times New Roman"/>
              </w:rPr>
            </w:pPr>
            <w:r>
              <w:rPr>
                <w:rFonts w:cs="Times New Roman" w:ascii="Times New Roman" w:hAnsi="Times New Roman"/>
              </w:rPr>
              <w:t>dostateczny plus - 71-80%</w:t>
            </w:r>
          </w:p>
          <w:p>
            <w:pPr>
              <w:pStyle w:val="Normal"/>
              <w:spacing w:lineRule="auto" w:line="240" w:before="0" w:after="0"/>
              <w:rPr>
                <w:rFonts w:ascii="Times New Roman" w:hAnsi="Times New Roman" w:cs="Times New Roman"/>
              </w:rPr>
            </w:pPr>
            <w:r>
              <w:rPr>
                <w:rFonts w:cs="Times New Roman" w:ascii="Times New Roman" w:hAnsi="Times New Roman"/>
              </w:rPr>
              <w:t>dobry – 81-87%</w:t>
            </w:r>
          </w:p>
          <w:p>
            <w:pPr>
              <w:pStyle w:val="Normal"/>
              <w:spacing w:lineRule="auto" w:line="240" w:before="0" w:after="0"/>
              <w:rPr>
                <w:rFonts w:ascii="Times New Roman" w:hAnsi="Times New Roman" w:cs="Times New Roman"/>
              </w:rPr>
            </w:pPr>
            <w:r>
              <w:rPr>
                <w:rFonts w:cs="Times New Roman" w:ascii="Times New Roman" w:hAnsi="Times New Roman"/>
              </w:rPr>
              <w:t>dobry plus - 88-94%</w:t>
            </w:r>
          </w:p>
          <w:p>
            <w:pPr>
              <w:pStyle w:val="Normal"/>
              <w:spacing w:lineRule="auto" w:line="240" w:before="0" w:after="0"/>
              <w:rPr>
                <w:rFonts w:ascii="Times New Roman" w:hAnsi="Times New Roman" w:cs="Times New Roman"/>
              </w:rPr>
            </w:pPr>
            <w:r>
              <w:rPr>
                <w:rFonts w:cs="Times New Roman" w:ascii="Times New Roman" w:hAnsi="Times New Roman"/>
              </w:rPr>
              <w:t>bardzo dobry - &gt;94%</w:t>
            </w:r>
          </w:p>
          <w:p>
            <w:pPr>
              <w:pStyle w:val="Normal"/>
              <w:spacing w:lineRule="auto" w:line="240" w:before="0" w:after="0"/>
              <w:rPr>
                <w:rFonts w:ascii="Times New Roman" w:hAnsi="Times New Roman" w:cs="Times New Roman"/>
              </w:rPr>
            </w:pPr>
            <w:r>
              <w:rPr>
                <w:rFonts w:cs="Times New Roman" w:ascii="Times New Roman" w:hAnsi="Times New Roman"/>
              </w:rPr>
              <w:t>- co najmniej 80% frekwencja na zajęciach.</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genetyk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ma szeroką wiedzę w zakresie biologii molekularnej ze szczególnym uwzględnieniem mechanizmów epigenetycznych regulujących aktywność genów:</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isuje jak różne potranslacyjne modyfikacje histonów wpływają na ekspresję genomów i wiąże te informacje z koncepcją kodu histonowego,</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isuje kompleksy remodelujące chromatynę i wyjaśnia dlaczego pozycjonowanie nukleosomów jest istotne w procesie regulacji ekspresji genomu,</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 mechanizmy metylacji DNA oraz tłumaczy ich znaczenie w wyciszaniu ekspresji genomu w komórkach roślin i zwierząt – K_W02,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Student wskazuje powiązania mechanizmów epigenetycznych z różnymi procesami zachodzącymi w komórce, organizmie, m.in. wyjaśnia zjawisko dziedziczenia wzoru ekspresji genów, piętnowanie genomów, czy inaktywację chromosomu X, tłumaczy podłoże epigenetyczne wybranych chorób człowieka – K_W04, K_W05, K_W07, K_W11,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Wyjaśnia wpływ środowiska na epigenom – K_W04, K_W07,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Wykazuje znajomość nowoczesnych technik stosowanych w badaniach epigenetycznych – K_W08, K_W09,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Zna fachową literaturę polsko- i obcojęzyczną z zakresu epigenetyki – K_W17</w:t>
            </w:r>
          </w:p>
          <w:p>
            <w:pPr>
              <w:pStyle w:val="Normal"/>
              <w:autoSpaceDE w:val="false"/>
              <w:spacing w:lineRule="auto" w:line="240" w:before="0" w:after="0"/>
              <w:rPr/>
            </w:pPr>
            <w:r>
              <w:rPr>
                <w:rFonts w:cs="Times New Roman" w:ascii="Times New Roman" w:hAnsi="Times New Roman"/>
              </w:rPr>
              <w:t>U1: Student stawia poprawne hipotezy naukowe oparte na logicznym rozumowaniu z dziedziny epigenetycznej regulacji ekspresji genów oraz projektuje i przeprowadza doświadczenia w obecności opiekuna – K_U02, K_U07,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Dokonuje pomiarów, interpretuje obserwacje i na ich podstawie opracowuje wyniki oraz wyciąga poprawne wnioski – K_U01, K_U02, K_U08, K_K09, K_U14,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udent potrafi zaprezentować samodzielnie zdobytą wiedzę z zakresu analizy zjawisk epigenetycznych – K_U01, K_U04, K_U11, K_U14,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i popularnonaukowych –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acjonalnie i krytycznie podchodzi do informacji uzyskanej z literatury naukowej, internetu i innych źródeł masowego przekazu a także obiegowych przekonań odnoszących się do nauk biologicznych –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Ma świadomość odpowiedzialności za rzetelność przeprowadzanych analiz i ekspertyz – K_K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Jest odpowiedzialny za powierzony sprzęt, pracę własną i innych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w:t>
            </w:r>
          </w:p>
          <w:p>
            <w:pPr>
              <w:pStyle w:val="Normal"/>
              <w:spacing w:lineRule="auto" w:line="240" w:before="0" w:after="0"/>
              <w:rPr>
                <w:rFonts w:ascii="Times New Roman" w:hAnsi="Times New Roman" w:cs="Times New Roman"/>
              </w:rPr>
            </w:pPr>
            <w:r>
              <w:rPr>
                <w:rFonts w:cs="Times New Roman" w:ascii="Times New Roman" w:hAnsi="Times New Roman"/>
              </w:rPr>
              <w:t>- wykład informacyjny z prezentacjami multimedialnymi</w:t>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laboratorium: wstęp teoretyczny - prezentacja multimedialna, dyskusja, część praktyczna - wykonywanie zadań zgodnie z instrukcją ćwiczeń w 2 osobowych zespołach,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 K_W02, K_W04, K_W05, K_W07, K_W08, K_W09, K_W11, K_W15, K_W17, K_U02, K_U11</w:t>
            </w:r>
          </w:p>
          <w:p>
            <w:pPr>
              <w:pStyle w:val="Normal"/>
              <w:spacing w:lineRule="auto" w:line="240" w:before="0" w:after="0"/>
              <w:rPr>
                <w:rFonts w:ascii="Times New Roman" w:hAnsi="Times New Roman" w:cs="Times New Roman"/>
              </w:rPr>
            </w:pPr>
            <w:r>
              <w:rPr>
                <w:rFonts w:cs="Times New Roman" w:ascii="Times New Roman" w:hAnsi="Times New Roman"/>
              </w:rPr>
              <w:t>Prezentacje –, K_W02, K_W04, K_W05, K_W07, K_W08, K_W09, K_W11, K_W15, K_W17, K_U01, K_U04, K_U11, K_U14, K_U15</w:t>
            </w:r>
          </w:p>
          <w:p>
            <w:pPr>
              <w:pStyle w:val="Normal"/>
              <w:spacing w:lineRule="auto" w:line="240" w:before="0" w:after="0"/>
              <w:rPr>
                <w:rFonts w:ascii="Times New Roman" w:hAnsi="Times New Roman" w:cs="Times New Roman"/>
              </w:rPr>
            </w:pPr>
            <w:r>
              <w:rPr>
                <w:rFonts w:cs="Times New Roman" w:ascii="Times New Roman" w:hAnsi="Times New Roman"/>
              </w:rPr>
              <w:t>Aktywność – K_K01, K_K03, K_K04</w:t>
            </w:r>
          </w:p>
          <w:p>
            <w:pPr>
              <w:pStyle w:val="Normal"/>
              <w:spacing w:lineRule="auto" w:line="240" w:before="0" w:after="0"/>
              <w:rPr>
                <w:rFonts w:ascii="Times New Roman" w:hAnsi="Times New Roman" w:cs="Times New Roman"/>
              </w:rPr>
            </w:pPr>
            <w:r>
              <w:rPr>
                <w:rFonts w:cs="Times New Roman" w:ascii="Times New Roman" w:hAnsi="Times New Roman"/>
              </w:rPr>
              <w:t>Wykład: pisemne kolokwium obejmujące treści wykładów, w formie testu jedno- lub wielokrotnego wyboru, wymagany próg na ocenę dostateczną - 55-60%, 61-70% - dostateczny plus, 71-80% - dobry, 81-90% - dobry plus, 91-100% - bardzo dobry.</w:t>
            </w:r>
          </w:p>
          <w:p>
            <w:pPr>
              <w:pStyle w:val="Normal"/>
              <w:spacing w:lineRule="auto" w:line="240" w:before="0" w:after="0"/>
              <w:rPr>
                <w:rFonts w:ascii="Times New Roman" w:hAnsi="Times New Roman" w:cs="Times New Roman"/>
              </w:rPr>
            </w:pPr>
            <w:r>
              <w:rPr>
                <w:rFonts w:cs="Times New Roman" w:ascii="Times New Roman" w:hAnsi="Times New Roman"/>
              </w:rPr>
              <w:t>Laboratorium: pisemne kolokwium obejmujące treści realizowanych zajęć, zaliczenie prezentacji, ocena ciągła (bieżące przygotowanie studentów do ćwiczeń i ich aktywność); istotnym warunkiem zaliczenia jest co najmniej 80% frekwencja, ocena końcowa wyliczana jest jako średnia uzyskanych ocen; do 3,39 – dostateczny, 3,40-3,74 – dostateczny plus, 3,75-4,19 – dobry, 4,20-4,50 – dobry plus, powyżej 4,50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Genetic engineering</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pPr>
            <w:r>
              <w:rPr>
                <w:rFonts w:cs="Times New Roman" w:ascii="Times New Roman" w:hAnsi="Times New Roman"/>
                <w:lang w:val="en-US"/>
              </w:rPr>
              <w:t>W1: describes gene insertion, gene knockout, gene replacement, gene therapy – K_W01, K_W02, K_W10,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has organized knowledge of cloning vectors and enzymes used in recombinant DNA technology - K_W01, K_W02, K_W10, K_W11,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3: defines and explains methods of: bacterial, plant and animal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enetic engineering and in vitro mutagenesis - K_W01, K_W02, K_W09, K_W10, K_W11,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is able to isolate genomic and plasmid DNA, conduct restriction enzyme digestion, DNA electrophoresis and ligation DNA - K_U03, K_U07, K_U09,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can conduct E.coli competent cell preparation and their transformation - K_U03, K_U07, K_U09,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is able to setup and conduct PCR on genomic and plasmid DNA - K_U07, K_U09,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is responsible for laboratory equipment and contribution in experiment conductance - K_K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2:  can cooperate in team - K_K10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ware of  his/her knowledge and skills limitation and understands the necessity of their constant improvement - K_K01, K-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pt informative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teacher explanation in ppt format, writen experiment instru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xperiments conducted with laboratory equipment  in 2-3-people team under teacher supervisio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graded credit  – W1-W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graded credit – W1-W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ot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 -  61-68%; 3.5 - 69-76%; 4.0 - 77-84 %; 4.5 - 85- 92%, 5.0 - 93-1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olekularne podstawy biologii rozwoju</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definiuje podstawowe pojęcia i procesy w biologii rozwoju organizmów eukariotycznych (K_W02, K_W11,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ma wiedzę w zakresie kluczowych mechanizmów molekularnych funkcjonujących podczas rozmnażania generatywnego, które są uniwersalne dla wszystkich organizmów żywych bez względu na stopień komplikacji ich budowy (K_W02, K_W05, K_W10, K_W11)</w:t>
            </w:r>
          </w:p>
          <w:p>
            <w:pPr>
              <w:pStyle w:val="Normal"/>
              <w:autoSpaceDE w:val="false"/>
              <w:spacing w:lineRule="auto" w:line="240" w:before="0" w:after="0"/>
              <w:rPr/>
            </w:pPr>
            <w:r>
              <w:rPr>
                <w:rFonts w:cs="Times New Roman" w:ascii="Times New Roman" w:hAnsi="Times New Roman"/>
              </w:rPr>
              <w:t>W3: potrafi wskazać podobieństwa i różnice w przebiegu procesów reprodukcyjnych na poziomie komórkowym i molekularnym w królestwie zwierząt i roślin (K_W02, K_W05, K_W10,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rozumie cel i uniwersalizm procesów płciowych leżących u podstaw stałości cech gatunkowych oraz różnorodności osobniczej organizmów żywych (K_W02, K_W03, K_W08,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udent formułuje aktualne koncepcje dotyczące molekularnych mechanizmów regulujących wytwarzanie komórek rozrodczych, fuzję gamet oraz aktywację genomu zygotycznego (K_U02, K_U07, K_U09, K_U11)</w:t>
            </w:r>
          </w:p>
          <w:p>
            <w:pPr>
              <w:pStyle w:val="Normal"/>
              <w:autoSpaceDE w:val="false"/>
              <w:spacing w:lineRule="auto" w:line="240" w:before="0" w:after="0"/>
              <w:rPr/>
            </w:pPr>
            <w:r>
              <w:rPr>
                <w:rFonts w:cs="Times New Roman" w:ascii="Times New Roman" w:hAnsi="Times New Roman"/>
              </w:rPr>
              <w:t>U2: wyjaśnia, w jaki sposób zygota uzyskuje informację niezbędną do wytworzenia złożonego organizmu (K_U02, K_U04, K_U07, K_U09, K_U11, K_U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osuje w praktyce wybrane metody, techniki i narzędzia biologii komórkowej i molekularnej dedykowane biologii rozwoju (K_U02, K_U07, K_U08, K_U09,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przygotowuje embriologiczne preparaty mikroskopowe obrazujące budowę struktur rozwojowych, komórek rozrodczych i wczesnych stadiów rozwoju zarodka i analizuje je na poziomie komórkowym i molekularnym (K_U02, K_U07, K_U08, K_U09, K_U10,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student ma świadomość ważności procesów płciowych w utrzymaniu stałości cech gatunkowych oraz różnorodności osobniczej organizmów żywych i rozumie społeczne skutki stosowania manipulacji genetycznych w komórkach rozrodczych i zarodkach powstających w warunkach in vitro (K_K01, K_K03, K_K04, K_K05, K_K07, K_K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jest odpowiedzialny za bezpieczeństwo pracy własnej  i innych, potrafi pracować w zespole, wykazuje szczególną dbałość o specjalistyczną aparaturę badawczą wykorzystywaną podczas realizacji zajęć laboratoryjnych (K_K09, K_K10,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w:t>
            </w:r>
          </w:p>
          <w:p>
            <w:pPr>
              <w:pStyle w:val="Normal"/>
              <w:spacing w:lineRule="auto" w:line="240" w:before="0" w:after="0"/>
              <w:rPr>
                <w:rFonts w:ascii="Times New Roman" w:hAnsi="Times New Roman" w:cs="Times New Roman"/>
              </w:rPr>
            </w:pPr>
            <w:r>
              <w:rPr>
                <w:rFonts w:cs="Times New Roman" w:ascii="Times New Roman" w:hAnsi="Times New Roman"/>
              </w:rPr>
              <w:t>- wykład informacyjny z prezentacjami multimedialnymi</w:t>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zajęcia laboratoryjne: wstęp teoretyczny - prezentacja multimedialna, dyskusja. Cześć praktyczna  - wykonywanie zadań zgodnie z instrukcją ćwiczeń nadzorowanych przez osobę prowadzącą zajęc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i laboratorium: test końcowy zamknięty jednokrotnego lub wielokrotnego wyboru; wymagany próg na ocenę dostateczną:</w:t>
            </w:r>
          </w:p>
          <w:p>
            <w:pPr>
              <w:pStyle w:val="Normal"/>
              <w:spacing w:lineRule="auto" w:line="240" w:before="0" w:after="0"/>
              <w:rPr>
                <w:rFonts w:ascii="Times New Roman" w:hAnsi="Times New Roman" w:cs="Times New Roman"/>
              </w:rPr>
            </w:pPr>
            <w:r>
              <w:rPr>
                <w:rFonts w:cs="Times New Roman" w:ascii="Times New Roman" w:hAnsi="Times New Roman"/>
              </w:rPr>
              <w:t>51-60% - dostateczny</w:t>
            </w:r>
          </w:p>
          <w:p>
            <w:pPr>
              <w:pStyle w:val="Normal"/>
              <w:spacing w:lineRule="auto" w:line="240" w:before="0" w:after="0"/>
              <w:rPr>
                <w:rFonts w:ascii="Times New Roman" w:hAnsi="Times New Roman" w:cs="Times New Roman"/>
              </w:rPr>
            </w:pPr>
            <w:r>
              <w:rPr>
                <w:rFonts w:cs="Times New Roman" w:ascii="Times New Roman" w:hAnsi="Times New Roman"/>
              </w:rPr>
              <w:t>61-70% - dostateczny plus</w:t>
            </w:r>
          </w:p>
          <w:p>
            <w:pPr>
              <w:pStyle w:val="Normal"/>
              <w:spacing w:lineRule="auto" w:line="240" w:before="0" w:after="0"/>
              <w:rPr>
                <w:rFonts w:ascii="Times New Roman" w:hAnsi="Times New Roman" w:cs="Times New Roman"/>
              </w:rPr>
            </w:pPr>
            <w:r>
              <w:rPr>
                <w:rFonts w:cs="Times New Roman" w:ascii="Times New Roman" w:hAnsi="Times New Roman"/>
              </w:rPr>
              <w:t>71-80% - dobry</w:t>
            </w:r>
          </w:p>
          <w:p>
            <w:pPr>
              <w:pStyle w:val="Normal"/>
              <w:spacing w:lineRule="auto" w:line="240" w:before="0" w:after="0"/>
              <w:rPr>
                <w:rFonts w:ascii="Times New Roman" w:hAnsi="Times New Roman" w:cs="Times New Roman"/>
              </w:rPr>
            </w:pPr>
            <w:r>
              <w:rPr>
                <w:rFonts w:cs="Times New Roman" w:ascii="Times New Roman" w:hAnsi="Times New Roman"/>
              </w:rPr>
              <w:t>81-90% - dobry plus</w:t>
            </w:r>
          </w:p>
          <w:p>
            <w:pPr>
              <w:pStyle w:val="Normal"/>
              <w:spacing w:lineRule="auto" w:line="240" w:before="0" w:after="0"/>
              <w:rPr>
                <w:rFonts w:ascii="Times New Roman" w:hAnsi="Times New Roman" w:cs="Times New Roman"/>
              </w:rPr>
            </w:pPr>
            <w:r>
              <w:rPr>
                <w:rFonts w:cs="Times New Roman" w:ascii="Times New Roman" w:hAnsi="Times New Roman"/>
              </w:rPr>
              <w:t>91-100% - bardzo dobry.</w:t>
            </w:r>
          </w:p>
          <w:p>
            <w:pPr>
              <w:pStyle w:val="Normal"/>
              <w:spacing w:lineRule="auto" w:line="240" w:before="0" w:after="0"/>
              <w:rPr/>
            </w:pPr>
            <w:r>
              <w:rPr>
                <w:rFonts w:cs="Times New Roman" w:ascii="Times New Roman" w:hAnsi="Times New Roman"/>
              </w:rPr>
              <w:t>(K_W02, K_W03, K_W05, K_W08, K_W10, K_W11, K_W15, K_W17, K_U02, K_U04, K_U07, K_U09, K_U11, K_U14)</w:t>
            </w:r>
          </w:p>
          <w:p>
            <w:pPr>
              <w:pStyle w:val="Normal"/>
              <w:spacing w:lineRule="auto" w:line="240" w:before="0" w:after="0"/>
              <w:rPr>
                <w:rFonts w:ascii="Times New Roman" w:hAnsi="Times New Roman" w:cs="Times New Roman"/>
              </w:rPr>
            </w:pPr>
            <w:r>
              <w:rPr>
                <w:rFonts w:cs="Times New Roman" w:ascii="Times New Roman" w:hAnsi="Times New Roman"/>
              </w:rPr>
              <w:t>Laboratorium: ocena bieżąca w zakresie umiejętności praktycznych i kompetencji społecznych.</w:t>
            </w:r>
          </w:p>
          <w:p>
            <w:pPr>
              <w:pStyle w:val="Normal"/>
              <w:spacing w:lineRule="auto" w:line="240" w:before="0" w:after="0"/>
              <w:rPr>
                <w:rFonts w:ascii="Times New Roman" w:hAnsi="Times New Roman" w:cs="Times New Roman"/>
              </w:rPr>
            </w:pPr>
            <w:r>
              <w:rPr>
                <w:rFonts w:cs="Times New Roman" w:ascii="Times New Roman" w:hAnsi="Times New Roman"/>
              </w:rPr>
              <w:t>(K_U02, K_U07, K_U08, K_U09, K_U10, K_U15, K_K01, K_K03, K_K04, K_K05, K_K07, K_K09, K_K10, K_K11, K_K13)</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logia nowotworzenia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 Student posiada znajomość podstawowych procesów biologicznych prowadzących do powstania nowotworu. Jest świadomy ich różnorodności i złożoności, zna podstawowe koncepcje rozwoju nowotworu postrzeganego jako proces mikroewolucyjny toczący się w skali komórkowej i całego organizmu - K_W02, K_W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 Posiada wiedzę o wybranych metodach diagnozowania nowotworów na poziomie preparatów histopatologicznych ze szczególnym uwzględnieniem problematyki czułości i specyficzności stosowanych markerów molekularnych i jest świadomy ograniczeń współcześnie stosowanych metod diagnostycznych - K_W03,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 Dysponuje wiedzą i słownictwem z zakresu klinicznej, histopatologicznej i molekularnej diagnostyki chorób nowotworowych w stopniu pozwalającym na opracowywanie, analizę i prezentację wyników badań - K_W09, K_W10,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 Zna genetyczne i środowiskowe uwarunkowania występowania chorób nowotworowych - K_W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 Student jest świadomy skali społecznego problemu jakim są choroby nowotworowe, zna podstawowe informacje dotyczące trendów zachorowań w skali kraju i świata -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 Student potrafi przygotować materiał biologiczny do celów diagnostycznych. Posiada umiejętność samodzielnego wykonania standardowych i specjalistycznych barwień histochemicznych preparatów histopatologicznych - K_U03</w:t>
            </w:r>
          </w:p>
          <w:p>
            <w:pPr>
              <w:pStyle w:val="Normal"/>
              <w:autoSpaceDE w:val="false"/>
              <w:spacing w:lineRule="auto" w:line="240" w:before="0" w:after="0"/>
              <w:rPr/>
            </w:pPr>
            <w:r>
              <w:rPr>
                <w:rFonts w:cs="Times New Roman" w:ascii="Times New Roman" w:hAnsi="Times New Roman"/>
              </w:rPr>
              <w:t>U2 - Wykonuje samodzielną analizę mikroskopową wyników reakcji immunohistochemicznych i hybrydyzacji in situ wykrywania określonych molekuł w standardowych preparatach cyto- i histopatologicznych oraz w mikromacierzach tkankowych - K_U08,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 Posiada umiejętność dokonywania obserwacji z wykorzystaniem mikroskopu oraz interpretacji uzyskanych wyników - K_U02, K_U07</w:t>
            </w:r>
          </w:p>
          <w:p>
            <w:pPr>
              <w:pStyle w:val="Normal"/>
              <w:autoSpaceDE w:val="false"/>
              <w:spacing w:lineRule="auto" w:line="240" w:before="0" w:after="0"/>
              <w:rPr/>
            </w:pPr>
            <w:r>
              <w:rPr>
                <w:rFonts w:cs="Times New Roman" w:ascii="Times New Roman" w:hAnsi="Times New Roman"/>
              </w:rPr>
              <w:t>U4 - Używa sprzętu komputerowego i oprogramowania w zakresie koniecznym do rejestracji i analizy obrazów -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 Wykazuje umiejętność czytania ze zrozumieniem literatury fachowej w języku polskim i angielskim - K_U09, K_U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6 - Prawidłowo ocenia zagrożenia dla zdrowia i życia człowieka - K_U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 Student zna współczesne metody diagnostyki, a jednocześnie ich ograniczenia i wynikające stąd konsekwencje np. potrzebę systematycznego powtarzania badań okresowych -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 Poprzez prowadzone obserwacje mikroskopowe i analizę preparatów nabywa poczucie odpowiedzialności za rzetelne dokonanie oceny i świadomość konieczności przestrzegania procedur postępowania związanych z przygotowaniem materiału biologicznego do badań oraz wykonania poszczególnych etapów barwień histochemicznych - K_K04,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 Ma świadomość społecznej skali zagrożeń chorobami nowotworowymi i rozumie znaczenie prewencji pierwotnej oraz wczesnej diagnostyki nowotworów - K_K07, K_K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 Zna argumenty na rzecz propagowania zachowań prozdrowotnych i rozumie znaczenie ich upowszechniania dla zmniejszenia zachorowalności na choroby nowotworowe - K_K01, K_K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 Ma świadomość konieczności przestrzegania zasad etyki - K_K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6 - Posiada umiejętność organizacji pracy indywidualnej i zespołowej - K_K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7 - Ma świadomość odpowiedzialności za bezpieczeństwo pracy własnej i innych, ocenę zagrożenia i tworzenie warunków bezpiecznej pracy - K_K09,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dydaktyczne podające: </w:t>
            </w:r>
          </w:p>
          <w:p>
            <w:pPr>
              <w:pStyle w:val="Normal"/>
              <w:spacing w:lineRule="auto" w:line="240" w:before="0" w:after="0"/>
              <w:rPr>
                <w:rFonts w:ascii="Times New Roman" w:hAnsi="Times New Roman" w:cs="Times New Roman"/>
              </w:rPr>
            </w:pPr>
            <w:r>
              <w:rPr>
                <w:rFonts w:cs="Times New Roman" w:ascii="Times New Roman" w:hAnsi="Times New Roman"/>
              </w:rPr>
              <w:t>- wykład informacyjny (konwencjonalny)</w:t>
            </w:r>
          </w:p>
          <w:p>
            <w:pPr>
              <w:pStyle w:val="Normal"/>
              <w:spacing w:lineRule="auto" w:line="240" w:before="0" w:after="0"/>
              <w:rPr>
                <w:rFonts w:ascii="Times New Roman" w:hAnsi="Times New Roman" w:cs="Times New Roman"/>
              </w:rPr>
            </w:pPr>
            <w:r>
              <w:rPr>
                <w:rFonts w:cs="Times New Roman" w:ascii="Times New Roman" w:hAnsi="Times New Roman"/>
              </w:rPr>
              <w:t>Metody dydaktyczne eksponujące:</w:t>
            </w:r>
          </w:p>
          <w:p>
            <w:pPr>
              <w:pStyle w:val="Normal"/>
              <w:spacing w:lineRule="auto" w:line="240" w:before="0" w:after="0"/>
              <w:rPr>
                <w:rFonts w:ascii="Times New Roman" w:hAnsi="Times New Roman" w:cs="Times New Roman"/>
              </w:rPr>
            </w:pPr>
            <w:r>
              <w:rPr>
                <w:rFonts w:cs="Times New Roman" w:ascii="Times New Roman" w:hAnsi="Times New Roman"/>
              </w:rPr>
              <w:t>- pokaz</w:t>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ćwiczeniowa</w:t>
            </w:r>
          </w:p>
          <w:p>
            <w:pPr>
              <w:pStyle w:val="Normal"/>
              <w:spacing w:lineRule="auto" w:line="240" w:before="0" w:after="0"/>
              <w:rPr>
                <w:rFonts w:ascii="Times New Roman" w:hAnsi="Times New Roman" w:cs="Times New Roman"/>
              </w:rPr>
            </w:pPr>
            <w:r>
              <w:rPr>
                <w:rFonts w:cs="Times New Roman" w:ascii="Times New Roman" w:hAnsi="Times New Roman"/>
              </w:rPr>
              <w:t>- doświadczeń</w:t>
            </w:r>
          </w:p>
          <w:p>
            <w:pPr>
              <w:pStyle w:val="Normal"/>
              <w:spacing w:lineRule="auto" w:line="240" w:before="0" w:after="0"/>
              <w:rPr>
                <w:rFonts w:ascii="Times New Roman" w:hAnsi="Times New Roman" w:cs="Times New Roman"/>
              </w:rPr>
            </w:pPr>
            <w:r>
              <w:rPr>
                <w:rFonts w:cs="Times New Roman" w:ascii="Times New Roman" w:hAnsi="Times New Roman"/>
              </w:rPr>
              <w:t>- laboratoryj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pisemny egzamin końcowy</w:t>
            </w:r>
          </w:p>
          <w:p>
            <w:pPr>
              <w:pStyle w:val="Normal"/>
              <w:spacing w:lineRule="auto" w:line="240" w:before="0" w:after="0"/>
              <w:rPr>
                <w:rFonts w:ascii="Times New Roman" w:hAnsi="Times New Roman" w:cs="Times New Roman"/>
              </w:rPr>
            </w:pPr>
            <w:r>
              <w:rPr>
                <w:rFonts w:cs="Times New Roman" w:ascii="Times New Roman" w:hAnsi="Times New Roman"/>
              </w:rPr>
              <w:t xml:space="preserve">Zajęcia laboratoryjne - warunkami zaliczenia są: obecność i aktywność na zajęciach oraz pozytywna ocena uzyskana na podstawie kolokwiów cząstkowych. </w:t>
            </w:r>
          </w:p>
          <w:p>
            <w:pPr>
              <w:pStyle w:val="Normal"/>
              <w:spacing w:lineRule="auto" w:line="240" w:before="0" w:after="0"/>
              <w:rPr>
                <w:rFonts w:ascii="Times New Roman" w:hAnsi="Times New Roman" w:cs="Times New Roman"/>
              </w:rPr>
            </w:pPr>
            <w:r>
              <w:rPr>
                <w:rFonts w:cs="Times New Roman" w:ascii="Times New Roman" w:hAnsi="Times New Roman"/>
              </w:rPr>
              <w:t>Śródsemestralne pisemne kolokwia kontrolne obejmują tematykę realizowaną na zajęciach. Ocena z każdego kolokwium cząstkowego jest wystawiana na podstawie uzyskanych przez studenta punktów, według następującej skali:</w:t>
            </w:r>
          </w:p>
          <w:p>
            <w:pPr>
              <w:pStyle w:val="Normal"/>
              <w:spacing w:lineRule="auto" w:line="240" w:before="0" w:after="0"/>
              <w:rPr>
                <w:rFonts w:ascii="Times New Roman" w:hAnsi="Times New Roman" w:cs="Times New Roman"/>
              </w:rPr>
            </w:pPr>
            <w:r>
              <w:rPr>
                <w:rFonts w:cs="Times New Roman" w:ascii="Times New Roman" w:hAnsi="Times New Roman"/>
              </w:rPr>
              <w:t>5,50 - 6,00 bdb</w:t>
            </w:r>
          </w:p>
          <w:p>
            <w:pPr>
              <w:pStyle w:val="Normal"/>
              <w:spacing w:lineRule="auto" w:line="240" w:before="0" w:after="0"/>
              <w:rPr>
                <w:rFonts w:ascii="Times New Roman" w:hAnsi="Times New Roman" w:cs="Times New Roman"/>
              </w:rPr>
            </w:pPr>
            <w:r>
              <w:rPr>
                <w:rFonts w:cs="Times New Roman" w:ascii="Times New Roman" w:hAnsi="Times New Roman"/>
              </w:rPr>
              <w:t>5,00 - 5,25 db+</w:t>
            </w:r>
          </w:p>
          <w:p>
            <w:pPr>
              <w:pStyle w:val="Normal"/>
              <w:spacing w:lineRule="auto" w:line="240" w:before="0" w:after="0"/>
              <w:rPr>
                <w:rFonts w:ascii="Times New Roman" w:hAnsi="Times New Roman" w:cs="Times New Roman"/>
              </w:rPr>
            </w:pPr>
            <w:r>
              <w:rPr>
                <w:rFonts w:cs="Times New Roman" w:ascii="Times New Roman" w:hAnsi="Times New Roman"/>
              </w:rPr>
              <w:t>4,50 - 4,75 db</w:t>
            </w:r>
          </w:p>
          <w:p>
            <w:pPr>
              <w:pStyle w:val="Normal"/>
              <w:spacing w:lineRule="auto" w:line="240" w:before="0" w:after="0"/>
              <w:rPr>
                <w:rFonts w:ascii="Times New Roman" w:hAnsi="Times New Roman" w:cs="Times New Roman"/>
              </w:rPr>
            </w:pPr>
            <w:r>
              <w:rPr>
                <w:rFonts w:cs="Times New Roman" w:ascii="Times New Roman" w:hAnsi="Times New Roman"/>
              </w:rPr>
              <w:t>4,00 - 4,25 dst+</w:t>
            </w:r>
          </w:p>
          <w:p>
            <w:pPr>
              <w:pStyle w:val="Normal"/>
              <w:spacing w:lineRule="auto" w:line="240" w:before="0" w:after="0"/>
              <w:rPr/>
            </w:pPr>
            <w:r>
              <w:rPr>
                <w:rFonts w:cs="Times New Roman" w:ascii="Times New Roman" w:hAnsi="Times New Roman"/>
              </w:rPr>
              <w:t>3,50 - 3,75 dst</w:t>
            </w:r>
          </w:p>
          <w:p>
            <w:pPr>
              <w:pStyle w:val="Normal"/>
              <w:spacing w:lineRule="auto" w:line="240" w:before="0" w:after="0"/>
              <w:rPr>
                <w:rFonts w:ascii="Times New Roman" w:hAnsi="Times New Roman" w:cs="Times New Roman"/>
              </w:rPr>
            </w:pPr>
            <w:r>
              <w:rPr>
                <w:rFonts w:cs="Times New Roman" w:ascii="Times New Roman" w:hAnsi="Times New Roman"/>
              </w:rPr>
              <w:t>Warunkiem koniecznym zaliczenia zajęć laboratoryjnych jest pozytywna ocena z co najmniej 75% kolokwiów cząstkowych. Ostateczny termin poprawy niezaliczonych kolokwiów wyznacza prowadzący zajęcia.</w:t>
            </w:r>
          </w:p>
          <w:p>
            <w:pPr>
              <w:pStyle w:val="Normal"/>
              <w:spacing w:lineRule="auto" w:line="240" w:before="0" w:after="0"/>
              <w:rPr>
                <w:rFonts w:ascii="Times New Roman" w:hAnsi="Times New Roman" w:cs="Times New Roman"/>
              </w:rPr>
            </w:pPr>
            <w:r>
              <w:rPr>
                <w:rFonts w:cs="Times New Roman" w:ascii="Times New Roman" w:hAnsi="Times New Roman"/>
              </w:rPr>
              <w:t>Koniecznym warunkiem zaliczenia zajęć laboratoryjnych jest również co najmniej 80% frekwencja (dopuszczalne są maksymalnie dwie nieobecności, z których jedna musi być usprawiedliwiona). Weryfikacji podlega też umiejętność samodzielnej obserwacji i analizy preparatów mikroskopowych. Ocena końcowa z zajęć laboratoryjnych jest wystawiana na podstawie średniej arytmetycznej wszystkich ocen uzyskanych z śródsemestralnych kolokwiów cząstkowych oraz aktywności na zajęciach.</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kombinacje genomów</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1: Student zna poziomy organizacji genomu pro- i eukariotycznego oraz charakteryzuje proces ekspresji genu K_W02, K_W04, K_W05,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Student definiuje proces inżynierii chromosomowej/edycji genomu i charakteryzuje kolejne etapy metod wykorzystywanych do wprowadzenia kierunkowych zmian w genomie K_W02, K_W10,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Student zna terminologię z zakresu inżynierii chromosowej/edycji genomu, poprawnie opisuje przebieg procesu naprawy/rekombinacji DNA oraz działanie systemu nabytej odporności mikroorganizmów (CRISPR-CAS) K_W02, K_W10,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Student ma wiedzę dotyczącą zależności między zmianami indukowanymi w genomie gospodarza, a otrzymywanym fenotypem K_W02, K_W04, K_W05, K_W10</w:t>
            </w:r>
          </w:p>
          <w:p>
            <w:pPr>
              <w:pStyle w:val="Normal"/>
              <w:autoSpaceDE w:val="false"/>
              <w:spacing w:lineRule="auto" w:line="240" w:before="0" w:after="0"/>
              <w:rPr/>
            </w:pPr>
            <w:r>
              <w:rPr>
                <w:rFonts w:cs="Times New Roman" w:ascii="Times New Roman" w:hAnsi="Times New Roman"/>
              </w:rPr>
              <w:t>W4: Student zna typy i budowę narzędzi molekularnych wykorzystywanych do rekombinacji genomu (wektory molekularne, systemy binarne, rekombinazy i nukleazy-miejscowo swoiste, endonukleazy, sekwencje reporterowe/markerowe/strukturalne transgenu, elementy systemu CRISPR-CAS) K_W02, K_W04, K_W10,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Student ma wiedzę umożliwiającą zastosowanie odpowiednich metod umożliwiających identyfikację zmiany wprowadzonej do genomu K_W03, K_W10, K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6: Student wyjaśnia potrzebę ukierunkowanych modyfikacji genomu organizmów modelowych wykorzystywanych w nauce i przemyśle biotechnologicznym K_W10, K_W11, K_W15, K_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udent potrafi samodzielnie zaprojektować i przeprowadzić proces inżynierii chromosomowej/edycji genomu wybranego organizmu modelowego oraz zidentyfikować wprowadzoną do genomu zmianę K_U02, K_U03, K_U06,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Student wykorzystuje w praktyce wiedzę dotyczącą budowy transgenu oraz sposobu działania rekombinaz/nukleaz miejscowo-swoistych w celu dokonania kierunkowej modyfikacji cech organizmu K_U02,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udent stosuje  poprawną terminologię podczas opisu procesu inżynierii chromosomowej/edycji genomu, naprawy/rekombinacji DNA oraz działania systemu nabytej odporności mikroorganizmów (CRISPR-CAS) K_U02, K_U15</w:t>
            </w:r>
          </w:p>
          <w:p>
            <w:pPr>
              <w:pStyle w:val="Normal"/>
              <w:autoSpaceDE w:val="false"/>
              <w:spacing w:lineRule="auto" w:line="240" w:before="0" w:after="0"/>
              <w:rPr/>
            </w:pPr>
            <w:r>
              <w:rPr>
                <w:rFonts w:cs="Times New Roman" w:ascii="Times New Roman" w:hAnsi="Times New Roman"/>
              </w:rPr>
              <w:t>U4: Student potrafi scharakteryzować poszczególne etapy procesu rekombinacji genomu oraz wskazać problemy, które pojawiają się na poszczególnych jego etapach K_U02, K_U05, K_U09,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Student analizuje i właściwie interpretuje wyniki uzyskane podczas pracy eksperymentalnej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6: Student krytycznie analizuje dyskutowane w literaturze specjalistycznej zagrożenia dla zdrowia i życia człowieka wynikające z procesu edycji genomu oraz pozyskanych w wyniku inżynierii chromosomowej GMM i GMO K_U05,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Student rozumie potrzebę ustawicznego pogłębiania wiedzy oraz zdobywania kolejnych kompetencji zawodowych z zakresu nauk przyrodniczych K_K01,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Student racjonalnie i krytycznie podchodzi do informacji uzyskanej z literatury naukowej, Internetu, i innych źródeł masowego przekazu, a także obiegowych przekonań odnoszących się do nauk biologicznych K_K03,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Student ma świadomość konieczności przestrzegania zasad etyki oraz rzetelnego wykonania powierzonych obowiązków  K_K04, K_K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Student pracuje zgodnie z zasadami BHP K_K09, K_K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Student jest zdolny do pracy zespołowej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a dydaktyczna podająca:</w:t>
            </w:r>
          </w:p>
          <w:p>
            <w:pPr>
              <w:pStyle w:val="Normal"/>
              <w:spacing w:lineRule="auto" w:line="240" w:before="0" w:after="0"/>
              <w:rPr/>
            </w:pPr>
            <w:r>
              <w:rPr>
                <w:rFonts w:cs="Times New Roman" w:ascii="Times New Roman" w:hAnsi="Times New Roman"/>
              </w:rPr>
              <w:t>- wykład informacyjny z prezentacjami multimedialnymi</w:t>
            </w:r>
          </w:p>
          <w:p>
            <w:pPr>
              <w:pStyle w:val="Normal"/>
              <w:spacing w:lineRule="auto" w:line="240" w:before="0" w:after="0"/>
              <w:rPr>
                <w:rFonts w:ascii="Times New Roman" w:hAnsi="Times New Roman" w:cs="Times New Roman"/>
              </w:rPr>
            </w:pPr>
            <w:r>
              <w:rPr>
                <w:rFonts w:cs="Times New Roman" w:ascii="Times New Roman" w:hAnsi="Times New Roman"/>
              </w:rPr>
              <w:t>Metody dydaktyczne eksponujące i poszukujące:</w:t>
            </w:r>
          </w:p>
          <w:p>
            <w:pPr>
              <w:pStyle w:val="Normal"/>
              <w:spacing w:lineRule="auto" w:line="240" w:before="0" w:after="0"/>
              <w:rPr>
                <w:rFonts w:ascii="Times New Roman" w:hAnsi="Times New Roman" w:cs="Times New Roman"/>
              </w:rPr>
            </w:pPr>
            <w:r>
              <w:rPr>
                <w:rFonts w:cs="Times New Roman" w:ascii="Times New Roman" w:hAnsi="Times New Roman"/>
              </w:rPr>
              <w:t>- zajęcia laboratoryjne mają charakter eksperymentalno-pokazowy, studenci realizują zadania w zespołach 2-osobowych z uwzględnieniem metodyki prowadzonych doświadczeń i obserwacji. Wykonują doświadczenia zgodnie z pisemną instrukcją oraz po omówieniu podstaw teoretycznych i zaplanowaniu pracy – dostęp do sprzętu laboratoryjnego oraz zachowanie podstawowych zasad BHP dotyczących pracy laboratoryjnej z materiałem biologicznym i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lang w:eastAsia="ar-SA"/>
              </w:rPr>
            </w:pPr>
            <w:r>
              <w:rPr>
                <w:rFonts w:eastAsia="SimSun;宋体" w:cs="Times New Roman" w:ascii="Times New Roman" w:hAnsi="Times New Roman"/>
                <w:i/>
                <w:lang w:eastAsia="ar-SA"/>
              </w:rPr>
              <w:t>Metoda oceniania:</w:t>
            </w:r>
          </w:p>
          <w:p>
            <w:pPr>
              <w:pStyle w:val="Normal"/>
              <w:numPr>
                <w:ilvl w:val="0"/>
                <w:numId w:val="1"/>
              </w:numPr>
              <w:tabs>
                <w:tab w:val="clear" w:pos="708"/>
                <w:tab w:val="left" w:pos="361" w:leader="none"/>
              </w:tabs>
              <w:suppressAutoHyphens w:val="true"/>
              <w:spacing w:lineRule="atLeast" w:line="100" w:before="0" w:after="0"/>
              <w:ind w:left="361" w:hanging="360"/>
              <w:rPr>
                <w:rFonts w:ascii="Times New Roman" w:hAnsi="Times New Roman" w:eastAsia="SimSun;宋体" w:cs="Times New Roman"/>
                <w:lang w:eastAsia="ar-SA"/>
              </w:rPr>
            </w:pPr>
            <w:r>
              <w:rPr>
                <w:rFonts w:eastAsia="SimSun;宋体" w:cs="Times New Roman" w:ascii="Times New Roman" w:hAnsi="Times New Roman"/>
                <w:lang w:eastAsia="ar-SA"/>
              </w:rPr>
              <w:t>zaliczenie na ocenę (zajęcia laboratoryjne)</w:t>
            </w:r>
          </w:p>
          <w:p>
            <w:pPr>
              <w:pStyle w:val="Normal"/>
              <w:numPr>
                <w:ilvl w:val="0"/>
                <w:numId w:val="1"/>
              </w:numPr>
              <w:tabs>
                <w:tab w:val="clear" w:pos="708"/>
                <w:tab w:val="left" w:pos="361" w:leader="none"/>
              </w:tabs>
              <w:suppressAutoHyphens w:val="true"/>
              <w:spacing w:lineRule="atLeast" w:line="100" w:before="0" w:after="0"/>
              <w:ind w:left="361" w:hanging="360"/>
              <w:rPr>
                <w:rFonts w:ascii="Times New Roman" w:hAnsi="Times New Roman" w:eastAsia="SimSun;宋体" w:cs="Times New Roman"/>
                <w:i/>
                <w:i/>
                <w:lang w:eastAsia="ar-SA"/>
              </w:rPr>
            </w:pPr>
            <w:r>
              <w:rPr>
                <w:rFonts w:eastAsia="SimSun;宋体" w:cs="Times New Roman" w:ascii="Times New Roman" w:hAnsi="Times New Roman"/>
                <w:lang w:eastAsia="ar-SA"/>
              </w:rPr>
              <w:t>zaliczenie na ocenę (wykład)</w:t>
            </w:r>
          </w:p>
          <w:p>
            <w:pPr>
              <w:pStyle w:val="Normal"/>
              <w:suppressAutoHyphens w:val="true"/>
              <w:spacing w:lineRule="atLeast" w:line="100" w:before="0" w:after="0"/>
              <w:rPr>
                <w:rFonts w:ascii="Times New Roman" w:hAnsi="Times New Roman" w:eastAsia="SimSun;宋体" w:cs="Times New Roman"/>
                <w:lang w:eastAsia="ar-SA"/>
              </w:rPr>
            </w:pPr>
            <w:r>
              <w:rPr>
                <w:rFonts w:eastAsia="SimSun;宋体" w:cs="Times New Roman" w:ascii="Times New Roman" w:hAnsi="Times New Roman"/>
                <w:i/>
                <w:lang w:eastAsia="ar-SA"/>
              </w:rPr>
              <w:t>Kryteria oceniania:</w:t>
            </w:r>
          </w:p>
          <w:p>
            <w:pPr>
              <w:pStyle w:val="Normal"/>
              <w:suppressAutoHyphens w:val="true"/>
              <w:spacing w:lineRule="atLeast" w:line="100" w:before="0" w:after="0"/>
              <w:rPr>
                <w:rFonts w:ascii="Times New Roman" w:hAnsi="Times New Roman" w:eastAsia="SimSun;宋体" w:cs="Times New Roman"/>
                <w:lang w:eastAsia="ar-SA"/>
              </w:rPr>
            </w:pPr>
            <w:r>
              <w:rPr>
                <w:rFonts w:eastAsia="SimSun;宋体" w:cs="Times New Roman" w:ascii="Times New Roman" w:hAnsi="Times New Roman"/>
                <w:lang w:eastAsia="ar-SA"/>
              </w:rPr>
              <w:t xml:space="preserve">- zaliczenie pisemne (zajęcia laboratoryjne) </w:t>
            </w:r>
          </w:p>
          <w:p>
            <w:pPr>
              <w:pStyle w:val="Normal"/>
              <w:suppressAutoHyphens w:val="true"/>
              <w:spacing w:lineRule="atLeast" w:line="100" w:before="0" w:after="0"/>
              <w:ind w:left="99" w:hanging="9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 xml:space="preserve">test zamknięty jednokrotnego wyboru wymagany próg na ocenę: </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51-60% - dostateczny</w:t>
            </w:r>
          </w:p>
          <w:p>
            <w:pPr>
              <w:pStyle w:val="Normal"/>
              <w:suppressAutoHyphens w:val="true"/>
              <w:spacing w:lineRule="atLeast" w:line="100" w:before="0" w:after="0"/>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61-70% - dostateczny plus</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71-80% - dobry</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81-90% - dobry plus</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91-100% - bardzo dobry</w:t>
            </w:r>
          </w:p>
          <w:p>
            <w:pPr>
              <w:pStyle w:val="Normal"/>
              <w:suppressAutoHyphens w:val="true"/>
              <w:spacing w:lineRule="atLeast" w:line="100" w:before="0" w:after="0"/>
              <w:rPr>
                <w:rFonts w:ascii="Times New Roman" w:hAnsi="Times New Roman" w:eastAsia="SimSun;宋体" w:cs="Times New Roman"/>
                <w:lang w:eastAsia="ar-SA"/>
              </w:rPr>
            </w:pPr>
            <w:r>
              <w:rPr>
                <w:rFonts w:eastAsia="Times New Roman" w:cs="Times New Roman" w:ascii="Times New Roman" w:hAnsi="Times New Roman"/>
                <w:iCs/>
                <w:lang w:eastAsia="ar-SA"/>
              </w:rPr>
              <w:t xml:space="preserve">- egzamin pisemny (wykład) </w:t>
            </w:r>
          </w:p>
          <w:p>
            <w:pPr>
              <w:pStyle w:val="Normal"/>
              <w:suppressAutoHyphens w:val="true"/>
              <w:spacing w:lineRule="atLeast" w:line="100" w:before="0" w:after="0"/>
              <w:ind w:left="99" w:hanging="9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 xml:space="preserve">test zamknięty jednokrotnego wyboru wymagany próg na ocenę: </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51-60% - dostateczny</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61-70% - dostateczny plus</w:t>
            </w:r>
          </w:p>
          <w:p>
            <w:pPr>
              <w:pStyle w:val="Normal"/>
              <w:suppressAutoHyphens w:val="true"/>
              <w:spacing w:lineRule="atLeast" w:line="10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71-80% - dobry</w:t>
            </w:r>
          </w:p>
          <w:p>
            <w:pPr>
              <w:pStyle w:val="Normal"/>
              <w:suppressAutoHyphens w:val="true"/>
              <w:spacing w:lineRule="atLeast" w:line="100" w:before="0" w:after="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81-90% - dobry plus</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91-100%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r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 Zna budowę wirusów bakteryjnych, roślinnych i zwierzęcych oraz sposoby ich wnikania do komórek (K_W02, K_W04, K_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 Posiada wiedzę w zakresie szeroko rozumianej wirusologii molekularnej (K_W02, K_W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 Rozumie złożoność infekcji i chorób wirusowych, a także zmienności genetycznej wirusów (K_W02, K_W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 Opisuje najważniejsze choroby wirusowe roślin i zwierząt (K_W02, K_W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 Ma wiedze dotyczącą zastosowania bakteriofagów w biotechnologii (K_W11)</w:t>
            </w:r>
          </w:p>
          <w:p>
            <w:pPr>
              <w:pStyle w:val="Normal"/>
              <w:autoSpaceDE w:val="false"/>
              <w:spacing w:lineRule="auto" w:line="240" w:before="0" w:after="0"/>
              <w:rPr/>
            </w:pPr>
            <w:r>
              <w:rPr>
                <w:rFonts w:cs="Times New Roman" w:ascii="Times New Roman" w:hAnsi="Times New Roman"/>
              </w:rPr>
              <w:t>W6 – Zna metody wykrywania wirusów (K_W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 Wymienia podstawowe zasady bezpieczeństwa pracy w laboratorium mikrobiologicznym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 Posiada umiejętność przeprowadzenia złożonych eksperymentów wirusologicznych, począwszy od pozyskania materiału, wykrywania wirusów, do ich ilościowego oznaczania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 Analizuje zmiany w morfologii roślin zainfekowanych wirusem – (K_U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 Wdraża procedury ograniczające zagrożenie wirusowe (K_U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 Dokonuje pomiarów, interpretuje obserwacje, i na ich podstawie opracowuje i opisuje wyniki oraz wyciąga poprawne wnioski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 Przeprowadza obserwacje i pomiary w laboratorium w obecności opiekuna (K_U10)</w:t>
            </w:r>
          </w:p>
          <w:p>
            <w:pPr>
              <w:pStyle w:val="Normal"/>
              <w:autoSpaceDE w:val="false"/>
              <w:spacing w:lineRule="auto" w:line="240" w:before="0" w:after="0"/>
              <w:rPr/>
            </w:pPr>
            <w:r>
              <w:rPr>
                <w:rFonts w:cs="Times New Roman" w:ascii="Times New Roman" w:hAnsi="Times New Roman"/>
              </w:rPr>
              <w:t>K1 - Student przestrzega zasad pracy w laboratorium i dba o dokładność wykonywania prac laboratoryjnych (K_K04,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 Ma świadomość zagrożeń wynikających z zakażeń wirusowych (K_K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 Zna ograniczenia własnej wiedzy i kompetencji oraz wykazuje gotowość stałego uczenia się i rozwoju oraz jest otwarty na nowe idee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 potrafi pracować indywidualnie i w zespole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dydaktyczne podające – Wykład informacyj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aktywizujące - Ćwiczenia laboratoryjne – ilustratywne i badawcze w oparciu o pisemne instrukcje; studenci realizują zadania indywidualnie lub w parach; zajęcia są prowadzone w grupie 8-12 osób, gdyż wymaga tego metodyka doświadczeń: dostęp do sprzętu i urządzeń laboratoryjnych oraz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cena sumująca wiedzę</w:t>
            </w:r>
          </w:p>
          <w:p>
            <w:pPr>
              <w:pStyle w:val="Normal"/>
              <w:spacing w:lineRule="auto" w:line="240" w:before="0" w:after="0"/>
              <w:rPr>
                <w:rFonts w:ascii="Times New Roman" w:hAnsi="Times New Roman" w:cs="Times New Roman"/>
              </w:rPr>
            </w:pPr>
            <w:r>
              <w:rPr>
                <w:rFonts w:cs="Times New Roman" w:ascii="Times New Roman" w:hAnsi="Times New Roman"/>
              </w:rPr>
              <w:t xml:space="preserve">K_W02, K_W03, K_W04, K_W05, K_W10, K_W11, K_W1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Ćwiczenia – ocena sumująca wiedzę  </w:t>
            </w:r>
          </w:p>
          <w:p>
            <w:pPr>
              <w:pStyle w:val="Normal"/>
              <w:spacing w:lineRule="auto" w:line="240" w:before="0" w:after="0"/>
              <w:rPr>
                <w:rFonts w:ascii="Times New Roman" w:hAnsi="Times New Roman" w:cs="Times New Roman"/>
              </w:rPr>
            </w:pPr>
            <w:r>
              <w:rPr>
                <w:rFonts w:cs="Times New Roman" w:ascii="Times New Roman" w:hAnsi="Times New Roman"/>
              </w:rPr>
              <w:t xml:space="preserve">K_W02, K_W03, K_W04, K_W05, K_W10, K_W1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sumująca umiejętności i kompetencje  </w:t>
            </w:r>
          </w:p>
          <w:p>
            <w:pPr>
              <w:pStyle w:val="Normal"/>
              <w:spacing w:lineRule="auto" w:line="240" w:before="0" w:after="0"/>
              <w:rPr>
                <w:rFonts w:ascii="Times New Roman" w:hAnsi="Times New Roman" w:cs="Times New Roman"/>
              </w:rPr>
            </w:pPr>
            <w:r>
              <w:rPr>
                <w:rFonts w:cs="Times New Roman" w:ascii="Times New Roman" w:hAnsi="Times New Roman"/>
              </w:rPr>
              <w:t xml:space="preserve">K_U03, K_U05, K_U06, K_U08, K_U10 </w:t>
            </w:r>
          </w:p>
          <w:p>
            <w:pPr>
              <w:pStyle w:val="Normal"/>
              <w:spacing w:lineRule="auto" w:line="240" w:before="0" w:after="0"/>
              <w:rPr>
                <w:rFonts w:ascii="Times New Roman" w:hAnsi="Times New Roman" w:cs="Times New Roman"/>
              </w:rPr>
            </w:pPr>
            <w:r>
              <w:rPr>
                <w:rFonts w:cs="Times New Roman" w:ascii="Times New Roman" w:hAnsi="Times New Roman"/>
              </w:rPr>
              <w:t xml:space="preserve">K_K02, K_K04, K_K06, K_K09, K_K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Zaliczenie wykładów: warunkiem dopuszczającym do zaliczenia jest zaliczenie ćwiczeń składających się na dany przedmiot oraz obecność na wykładach; dopuszczalne formy zaliczenie: test pojedynczego wyboru; test wielokrotnego wyboru; pytania opisowe), czas trwania egzaminu: 120 min; wymagany próg na ocenę dostateczną - 55-60%, dostateczny plus - 61-70%, dobry - 71-80%, dobry plus 81-90%, bardzo dobry - 91-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Ćwiczenia laboratoryjne: warunkiem uzyskania zaliczenia jest obecność na wszystkich zajęcia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enomika i transkryptomik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 zna współczesne metody sekwencjonowania DNA – K_W01, K_W03, K_W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 zna metody przygotowania materiału do analiz genomicznych i transkryptomicznych – K_W09</w:t>
            </w:r>
          </w:p>
          <w:p>
            <w:pPr>
              <w:pStyle w:val="Normal"/>
              <w:autoSpaceDE w:val="false"/>
              <w:spacing w:lineRule="auto" w:line="240" w:before="0" w:after="0"/>
              <w:rPr/>
            </w:pPr>
            <w:r>
              <w:rPr>
                <w:rFonts w:cs="Times New Roman" w:ascii="Times New Roman" w:hAnsi="Times New Roman"/>
              </w:rPr>
              <w:t>W3 – zna oprogramowanie odpowiednie do analizy danych sekwencyjnych –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 wie jak interpretować wyniki analiz genomicznych i transkryptomicznych w duchu biologii systemów – K_W10,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 umie zaplanować doświadczenia genomiczne i transkryptomiczne – K_U02, K_U07</w:t>
            </w:r>
          </w:p>
          <w:p>
            <w:pPr>
              <w:pStyle w:val="Normal"/>
              <w:autoSpaceDE w:val="false"/>
              <w:spacing w:lineRule="auto" w:line="240" w:before="0" w:after="0"/>
              <w:rPr/>
            </w:pPr>
            <w:r>
              <w:rPr>
                <w:rFonts w:cs="Times New Roman" w:ascii="Times New Roman" w:hAnsi="Times New Roman"/>
              </w:rPr>
              <w:t>U2 – umie dobrać metody doświadczalne do celów analiz – K_U02,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 umie świadomie dobrać oprogramowanie do analizy danych sekwencjnych – K_U01,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 umie krytycznie zinterpretować wyniki analiz bioinformatycznych i zrefereować je – K_U08, K_U15</w:t>
            </w:r>
          </w:p>
          <w:p>
            <w:pPr>
              <w:pStyle w:val="Normal"/>
              <w:autoSpaceDE w:val="false"/>
              <w:spacing w:lineRule="auto" w:line="240" w:before="0" w:after="0"/>
              <w:rPr/>
            </w:pPr>
            <w:r>
              <w:rPr>
                <w:rFonts w:cs="Times New Roman" w:ascii="Times New Roman" w:hAnsi="Times New Roman"/>
              </w:rPr>
              <w:t>K1 – śledzi rozwój metodologii w zakresie genomiki i transkryptomiki – K_K01,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 jest świadomy ograniczeń stosowanych metod –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 jest świadomy konieczności zastosowania właściwych narzędzi i metod statystycznych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cena będzie wystawiana na podstawie prezentacji przygotowanej przez studentów oraz egzaminu pisemnego w formie testu.</w:t>
            </w:r>
          </w:p>
          <w:p>
            <w:pPr>
              <w:pStyle w:val="Normal"/>
              <w:spacing w:lineRule="auto" w:line="240" w:before="0" w:after="0"/>
              <w:rPr/>
            </w:pPr>
            <w:r>
              <w:rPr>
                <w:rFonts w:cs="Times New Roman" w:ascii="Times New Roman" w:hAnsi="Times New Roman"/>
              </w:rPr>
              <w:t xml:space="preserve">Prezentacja powinna obejmować plan doświadczenia wraz z doborem właściwych technik doświadczalnych i oprogramowania oraz omówienie wyników wybranego doświadczenia opisanego w literaturze. </w:t>
            </w:r>
          </w:p>
          <w:p>
            <w:pPr>
              <w:pStyle w:val="Normal"/>
              <w:spacing w:lineRule="auto" w:line="240" w:before="0" w:after="0"/>
              <w:rPr>
                <w:rFonts w:ascii="Times New Roman" w:hAnsi="Times New Roman" w:cs="Times New Roman"/>
              </w:rPr>
            </w:pPr>
            <w:r>
              <w:rPr>
                <w:rFonts w:cs="Times New Roman" w:ascii="Times New Roman" w:hAnsi="Times New Roman"/>
              </w:rPr>
              <w:t>Egzamin pisemny – kryteria oceniania:</w:t>
            </w:r>
          </w:p>
          <w:p>
            <w:pPr>
              <w:pStyle w:val="Normal"/>
              <w:spacing w:lineRule="auto" w:line="240" w:before="0" w:after="0"/>
              <w:rPr>
                <w:rFonts w:ascii="Times New Roman" w:hAnsi="Times New Roman" w:cs="Times New Roman"/>
              </w:rPr>
            </w:pPr>
            <w:r>
              <w:rPr>
                <w:rFonts w:cs="Times New Roman" w:ascii="Times New Roman" w:hAnsi="Times New Roman"/>
              </w:rPr>
              <w:t>50-60% - ocena dostateczna; 61-70% - ocena dostateczna plus; 71-80% - ocena dobra; 81-90% ocena dobra plus; powyżej 90% ocena bardzo dobra.</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a białek</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1 - opisuje główne elementy struktury białek charakteryzując przy tym ich funkcje biologiczne; K_W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 wyjaśnia przebieg kluczowych procesów związanych  z metabolizmem białek; K_W01,04</w:t>
            </w:r>
          </w:p>
          <w:p>
            <w:pPr>
              <w:pStyle w:val="Normal"/>
              <w:autoSpaceDE w:val="false"/>
              <w:spacing w:lineRule="auto" w:line="240" w:before="0" w:after="0"/>
              <w:rPr/>
            </w:pPr>
            <w:r>
              <w:rPr>
                <w:rFonts w:cs="Times New Roman" w:ascii="Times New Roman" w:hAnsi="Times New Roman"/>
              </w:rPr>
              <w:t>W3 - zna i rozumie molekularne podstawy funkcjonowania komórek prokariotycznych i eukariotycznych; K_W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 tłumaczy specyfikę procesów biologicznych; K_W02, 04,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 zna sposoby projektowania białek o znanej lub nowej strukturze i funkcji; K_W09,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6 - wykazuje znajomość podstawowych technik i narzędzi w badaniach zjawisk przyrodniczych w zakresie analizy białek; K_W09,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 zna podstawy technik informatycznych i wykorzystuje narzędzia informatyczne do pozyskiwania informacji z baz danych; K_W 08, 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 stosuje podstawowe techniki analizy białek; K_U02, 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 potrafi obsługiwać urządzenia pomiarowe i narzędzia laboratoryjne stosowane w biochemii i biologii molekularnej;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 wykazuje umiejętność wykorzystania podstawowych baz danych, artykułów naukowych oraz sekwencji DNA i białek;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4 - przeprowadza doświadczenia i analizy z zakresu biologii białek w obecności opiekuna; K_U08, 0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 wykorzystuje techniki biologii molekularnej i biochemii do produkcji białek rekombinowanych; K_U 08, 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6 - planuje proces wytwarzania nowego produktu; K_U07, 10 </w:t>
            </w:r>
          </w:p>
          <w:p>
            <w:pPr>
              <w:pStyle w:val="Normal"/>
              <w:autoSpaceDE w:val="false"/>
              <w:spacing w:lineRule="auto" w:line="240" w:before="0" w:after="0"/>
              <w:rPr/>
            </w:pPr>
            <w:r>
              <w:rPr>
                <w:rFonts w:cs="Times New Roman" w:ascii="Times New Roman" w:hAnsi="Times New Roman"/>
              </w:rPr>
              <w:t>U7 - wykazuje umiejętność interpretacji wyników i poprawnego wnioskowania na podstawie danych eksperymentalnych; K_U07, 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8 umie sporządzić raport i zaprezentować wyniki; K_U08, 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9 korzysta z fachowej literatury; K_U 09, 11,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 wykazuje odpowiedzialność za bezpieczeństwo pracy własnej i innych; K_K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 wykazuje odpowiedzialność za powierzony sprzęt w laboratorium biologii molekularnej; K_K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 wykazuje zdolność do efektywnego wykonywania pracy doświadczalnej w zespole; K_K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 systematycznie aktualizuje swoja wiedzę i ma świadomość jej praktycznego zastosowania; K_K01, 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potrafi określać priorytety oraz identyfikować i rozstrzygać dylematy związane z realizacją określonego zadania; K_K04, 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6 - dostrzega konieczność stosowania metod ekonomicznych i zasad etycznych w organizacji procesów z wykorzystaniem białek; K_K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 – Wykład informacyjny z elementami wykładu problem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aktywizujące - Zajęcia laboratoryjne – ilustratywne i badawcze w oparciu o pisemne instrukcje; studenci realizują zadania indywidualnie lub w parach; zajęcia są prowadzone w grupie 8-12 osób, gdyż wymaga tego metodyka doświadczeń: dostęp do sprzętu i urządzeń laboratoryjnych, a także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cena sumująca wiedzę</w:t>
            </w:r>
          </w:p>
          <w:p>
            <w:pPr>
              <w:pStyle w:val="Normal"/>
              <w:spacing w:lineRule="auto" w:line="240" w:before="0" w:after="0"/>
              <w:rPr/>
            </w:pPr>
            <w:r>
              <w:rPr>
                <w:rFonts w:cs="Times New Roman" w:ascii="Times New Roman" w:hAnsi="Times New Roman"/>
              </w:rPr>
              <w:t>K_W01, 02, 04, 05, 08, 09, 11, 17</w:t>
            </w:r>
          </w:p>
          <w:p>
            <w:pPr>
              <w:pStyle w:val="Normal"/>
              <w:spacing w:lineRule="auto" w:line="240" w:before="0" w:after="0"/>
              <w:rPr>
                <w:rFonts w:ascii="Times New Roman" w:hAnsi="Times New Roman" w:cs="Times New Roman"/>
              </w:rPr>
            </w:pPr>
            <w:r>
              <w:rPr>
                <w:rFonts w:cs="Times New Roman" w:ascii="Times New Roman" w:hAnsi="Times New Roman"/>
              </w:rPr>
              <w:t xml:space="preserve">Zajęcia laboratoryjne – ocena sumująca wiedzę </w:t>
            </w:r>
          </w:p>
          <w:p>
            <w:pPr>
              <w:pStyle w:val="Normal"/>
              <w:spacing w:lineRule="auto" w:line="240" w:before="0" w:after="0"/>
              <w:rPr>
                <w:rFonts w:ascii="Times New Roman" w:hAnsi="Times New Roman" w:cs="Times New Roman"/>
              </w:rPr>
            </w:pPr>
            <w:r>
              <w:rPr>
                <w:rFonts w:cs="Times New Roman" w:ascii="Times New Roman" w:hAnsi="Times New Roman"/>
              </w:rPr>
              <w:t>K_W 01, 02, 04, 05, 08, 09, 11, 17</w:t>
            </w:r>
          </w:p>
          <w:p>
            <w:pPr>
              <w:pStyle w:val="Normal"/>
              <w:spacing w:lineRule="auto" w:line="240" w:before="0" w:after="0"/>
              <w:rPr>
                <w:rFonts w:ascii="Times New Roman" w:hAnsi="Times New Roman" w:cs="Times New Roman"/>
              </w:rPr>
            </w:pPr>
            <w:r>
              <w:rPr>
                <w:rFonts w:cs="Times New Roman" w:ascii="Times New Roman" w:hAnsi="Times New Roman"/>
              </w:rPr>
              <w:t xml:space="preserve">Ocena sumująca umiejętności i kompetencje – </w:t>
            </w:r>
          </w:p>
          <w:p>
            <w:pPr>
              <w:pStyle w:val="Normal"/>
              <w:spacing w:lineRule="auto" w:line="240" w:before="0" w:after="0"/>
              <w:rPr>
                <w:rFonts w:ascii="Times New Roman" w:hAnsi="Times New Roman" w:cs="Times New Roman"/>
              </w:rPr>
            </w:pPr>
            <w:r>
              <w:rPr>
                <w:rFonts w:cs="Times New Roman" w:ascii="Times New Roman" w:hAnsi="Times New Roman"/>
              </w:rPr>
              <w:t>K_U02, 03, 04, 07, 08, 09, 10, 11, 12, 15</w:t>
            </w:r>
          </w:p>
          <w:p>
            <w:pPr>
              <w:pStyle w:val="Normal"/>
              <w:spacing w:lineRule="auto" w:line="240" w:before="0" w:after="0"/>
              <w:rPr>
                <w:rFonts w:ascii="Times New Roman" w:hAnsi="Times New Roman" w:cs="Times New Roman"/>
              </w:rPr>
            </w:pPr>
            <w:r>
              <w:rPr>
                <w:rFonts w:cs="Times New Roman" w:ascii="Times New Roman" w:hAnsi="Times New Roman"/>
              </w:rPr>
              <w:t xml:space="preserve">K_K01, 02, 04, 05, 07, 09, 10, 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Zaliczenie wykładów: warunkiem dopuszczającym do zaliczenia jest zaliczenie zajęć laboratoryjnych składających się na dany przedmiot; dopuszczalne formy egzaminu: test pojedynczego wyboru; test wielokrotnego wyboru; pytania opisowe), czas trwania egzaminu: 120 min; wymagany próg na ocenę dostateczną - 55-60%, dostateczny plus - 61-70%, dobry - 71-80%, dobry plus 81-90%, bardzo dobry - 91-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jęcia laboratoryjne: warunkiem uzyskania zaliczenia jest obecność na wszystkich zajęcia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nskrypcyjna regulacja ekspresji genów</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Wyjaśnia pojęcia dotyczące biologii komórkowej i molekularnej oraz złożone zjawiska i procesy przyrodnicze, a także związki i zależności pomiędzy strukturą i funkcją - K_W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Ma wiedzę z zakresu biologii molekularnej w tym potranskrypcyjnej regulacji genów umożliwiającą ocenę materiału biologicznego - K_W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Ma aktualną wiedzę z zakresu szczegółowych nauk biologicznych (biochemii, genetyki, mikrobiologii i fizjologii) wykorzystywaną w badaniach - 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Wykorzystuje wiedzę z zakresu biochemii, mikrobiologii, biologii molekularnej i fizjologii w analizie procesów przyrodniczych - K_U02</w:t>
            </w:r>
          </w:p>
          <w:p>
            <w:pPr>
              <w:pStyle w:val="Normal"/>
              <w:autoSpaceDE w:val="false"/>
              <w:spacing w:lineRule="auto" w:line="240" w:before="0" w:after="0"/>
              <w:rPr/>
            </w:pPr>
            <w:r>
              <w:rPr>
                <w:rFonts w:cs="Times New Roman" w:ascii="Times New Roman" w:hAnsi="Times New Roman"/>
              </w:rPr>
              <w:t>U2: Stosuje zaawansowane techniki pomiarowe i analityczne wykorzystywane w badaniach biologicznych -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3  Dokonuje pomiarów, interpretuje obserwacje, i na ich podstawie opracowuje i opisuje wyniki oraz wyciąga poprawne wnioski - K_U0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Wykazuje umiejętność czytania ze zrozumieniem literatury dotyczącej regulacji ekspresji genów w języku ojczystym i angielskim - K_U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i popularnonaukowych -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Ma świadomość odpowiedzialności za rzetelność przeprowadzanych analiz i ekspertyz - K_K04</w:t>
            </w:r>
          </w:p>
          <w:p>
            <w:pPr>
              <w:pStyle w:val="Normal"/>
              <w:autoSpaceDE w:val="false"/>
              <w:spacing w:lineRule="auto" w:line="240" w:before="0" w:after="0"/>
              <w:rPr/>
            </w:pPr>
            <w:r>
              <w:rPr>
                <w:rFonts w:cs="Times New Roman" w:ascii="Times New Roman" w:hAnsi="Times New Roman"/>
              </w:rPr>
              <w:t>K3: Wykazuje krytycyzm w odniesieniu do wyników swojej pracy -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Jest odpowiedzialny za bezpieczeństwo pracy własnej i innych, ocenę zagrożenia i tworzenie warunków bezpiecznej pracy - K_K09</w:t>
            </w:r>
          </w:p>
          <w:p>
            <w:pPr>
              <w:pStyle w:val="Normal"/>
              <w:spacing w:before="0" w:after="20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w:t>
            </w:r>
          </w:p>
          <w:p>
            <w:pPr>
              <w:pStyle w:val="Normal"/>
              <w:spacing w:lineRule="auto" w:line="240" w:before="0" w:after="0"/>
              <w:rPr/>
            </w:pPr>
            <w:r>
              <w:rPr>
                <w:rFonts w:cs="Times New Roman" w:ascii="Times New Roman" w:hAnsi="Times New Roman"/>
              </w:rPr>
              <w:t>- wykład informacyjny z prezentacjami multimedialny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ćwiczenia laboratoryjne: wstęp teoretyczny - prezentacja multimedialna, dyskusja. Cześć praktyczna  - wykonywanie zadań zgodnie z instrukcją ćwiczeń w 2-4 osobowych zespołach (zależnie od tematu ćwiczeń), niekiedy pokaz dla całej grupy. Doświadczenia wykonywane przez studentów będą nadzorowane przez osobę prowadzącą zajęcia. Ze względu na bezpieczeństwo i higienę pracy (m.in. szkodliwe odczynniki chemiczne) oraz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a oceniania:</w:t>
            </w:r>
          </w:p>
          <w:p>
            <w:pPr>
              <w:pStyle w:val="Normal"/>
              <w:spacing w:lineRule="auto" w:line="240" w:before="0" w:after="0"/>
              <w:rPr>
                <w:rFonts w:ascii="Times New Roman" w:hAnsi="Times New Roman" w:cs="Times New Roman"/>
              </w:rPr>
            </w:pPr>
            <w:r>
              <w:rPr>
                <w:rFonts w:cs="Times New Roman" w:ascii="Times New Roman" w:hAnsi="Times New Roman"/>
              </w:rPr>
              <w:t>Zaliczenie na ocenę (test końcowy) - K_W02, K_W10, K_W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tywność w trakcie zajęć - K_K01, K_K04, K_U06, K_U09</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 co najmniej 80% frekwencja na zajęciach</w:t>
            </w:r>
          </w:p>
          <w:p>
            <w:pPr>
              <w:pStyle w:val="Normal"/>
              <w:spacing w:lineRule="auto" w:line="240" w:before="0" w:after="0"/>
              <w:rPr>
                <w:rFonts w:ascii="Times New Roman" w:hAnsi="Times New Roman" w:cs="Times New Roman"/>
              </w:rPr>
            </w:pPr>
            <w:r>
              <w:rPr>
                <w:rFonts w:cs="Times New Roman" w:ascii="Times New Roman" w:hAnsi="Times New Roman"/>
              </w:rPr>
              <w:t>- wymagany próg (zaliczenie końcow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 dostateczn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68% - dostateczny plu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76% - dobr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84% - dobry plu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100% - bardzo dobry</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oduł 5: </w:t>
            </w:r>
            <w:r>
              <w:rPr>
                <w:rFonts w:cs="Times New Roman" w:ascii="Times New Roman" w:hAnsi="Times New Roman"/>
              </w:rPr>
              <w:t xml:space="preserve"> </w:t>
            </w:r>
            <w:r>
              <w:rPr>
                <w:rFonts w:cs="Times New Roman" w:ascii="Times New Roman" w:hAnsi="Times New Roman"/>
                <w:b/>
              </w:rPr>
              <w:t>specjalność biologia środowiskow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ologia i ewolucja pasożytnictw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Opisuje i wyjaśnia rolę organizmów pasożytniczych w środowisku - K_W04</w:t>
            </w:r>
          </w:p>
          <w:p>
            <w:pPr>
              <w:pStyle w:val="Normal"/>
              <w:autoSpaceDE w:val="false"/>
              <w:spacing w:lineRule="auto" w:line="240" w:before="0" w:after="0"/>
              <w:rPr/>
            </w:pPr>
            <w:r>
              <w:rPr>
                <w:rFonts w:cs="Times New Roman" w:ascii="Times New Roman" w:hAnsi="Times New Roman"/>
              </w:rPr>
              <w:t>W2:  Ma pogłębioną wiedzę o wpływie środowiska na ewolucję organizmów pasożytniczych - K_W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1: Prawidłowo ocenia zagrożenia dla zdrowia i życia człowieka, związane z obecnością w środowisku organizmów pasożytniczych  - K_U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Korzysta z informacji w języku polskim i angielskim dokonując krytycznej analizy danych na temat organizmów pasożytniczych przedmiotowego  -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Ma świadomość konieczności ustawicznego pogłębiania wiedzy w zakresie nauki o pasożytach -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Jest chętny do popularyzacji wiedzy z zakresu ekologii i ewolucji pasożytów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kład z wykorzystaniem środków multimedialnych,</w:t>
            </w:r>
          </w:p>
          <w:p>
            <w:pPr>
              <w:pStyle w:val="Normal"/>
              <w:spacing w:lineRule="auto" w:line="240" w:before="0" w:after="0"/>
              <w:rPr>
                <w:rFonts w:ascii="Times New Roman" w:hAnsi="Times New Roman" w:cs="Times New Roman"/>
              </w:rPr>
            </w:pPr>
            <w:r>
              <w:rPr>
                <w:rFonts w:cs="Times New Roman" w:ascii="Times New Roman" w:hAnsi="Times New Roman"/>
              </w:rPr>
              <w:t>Ćwiczenia z wykorzystaniem sprzętu laboratoryjne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w:t>
            </w:r>
          </w:p>
          <w:p>
            <w:pPr>
              <w:pStyle w:val="Normal"/>
              <w:spacing w:lineRule="auto" w:line="240" w:before="0" w:after="0"/>
              <w:rPr>
                <w:rFonts w:ascii="Times New Roman" w:hAnsi="Times New Roman" w:cs="Times New Roman"/>
              </w:rPr>
            </w:pPr>
            <w:r>
              <w:rPr>
                <w:rFonts w:cs="Times New Roman" w:ascii="Times New Roman" w:hAnsi="Times New Roman"/>
              </w:rPr>
              <w:t xml:space="preserve">Egzamin pisemny –  W04, W07, </w:t>
            </w:r>
          </w:p>
          <w:p>
            <w:pPr>
              <w:pStyle w:val="Normal"/>
              <w:spacing w:lineRule="auto" w:line="240" w:before="0" w:after="0"/>
              <w:rPr>
                <w:rFonts w:ascii="Times New Roman" w:hAnsi="Times New Roman" w:cs="Times New Roman"/>
              </w:rPr>
            </w:pPr>
            <w:r>
              <w:rPr>
                <w:rFonts w:cs="Times New Roman" w:ascii="Times New Roman" w:hAnsi="Times New Roman"/>
              </w:rPr>
              <w:t>Zajęcia laboratoryjne:</w:t>
            </w:r>
          </w:p>
          <w:p>
            <w:pPr>
              <w:pStyle w:val="Normal"/>
              <w:spacing w:lineRule="auto" w:line="240" w:before="0" w:after="0"/>
              <w:rPr>
                <w:rFonts w:ascii="Times New Roman" w:hAnsi="Times New Roman" w:cs="Times New Roman"/>
              </w:rPr>
            </w:pPr>
            <w:r>
              <w:rPr>
                <w:rFonts w:cs="Times New Roman" w:ascii="Times New Roman" w:hAnsi="Times New Roman"/>
              </w:rPr>
              <w:t xml:space="preserve">Kolokwium – W04, U05, </w:t>
            </w:r>
          </w:p>
          <w:p>
            <w:pPr>
              <w:pStyle w:val="Normal"/>
              <w:spacing w:lineRule="auto" w:line="240" w:before="0" w:after="0"/>
              <w:rPr>
                <w:rFonts w:ascii="Times New Roman" w:hAnsi="Times New Roman" w:cs="Times New Roman"/>
              </w:rPr>
            </w:pPr>
            <w:r>
              <w:rPr>
                <w:rFonts w:cs="Times New Roman" w:ascii="Times New Roman" w:hAnsi="Times New Roman"/>
              </w:rPr>
              <w:t>Referat/eseje – U09</w:t>
            </w:r>
          </w:p>
          <w:p>
            <w:pPr>
              <w:pStyle w:val="Normal"/>
              <w:spacing w:lineRule="auto" w:line="240" w:before="0" w:after="0"/>
              <w:rPr>
                <w:rFonts w:ascii="Times New Roman" w:hAnsi="Times New Roman" w:cs="Times New Roman"/>
              </w:rPr>
            </w:pPr>
            <w:r>
              <w:rPr>
                <w:rFonts w:cs="Times New Roman" w:ascii="Times New Roman" w:hAnsi="Times New Roman"/>
              </w:rPr>
              <w:t>Prezentacje – U09</w:t>
            </w:r>
          </w:p>
          <w:p>
            <w:pPr>
              <w:pStyle w:val="Normal"/>
              <w:spacing w:lineRule="auto" w:line="240" w:before="0" w:after="0"/>
              <w:rPr>
                <w:rFonts w:ascii="Times New Roman" w:hAnsi="Times New Roman" w:cs="Times New Roman"/>
              </w:rPr>
            </w:pPr>
            <w:r>
              <w:rPr>
                <w:rFonts w:cs="Times New Roman" w:ascii="Times New Roman" w:hAnsi="Times New Roman"/>
              </w:rPr>
              <w:t xml:space="preserve">Aktywność – K01, K07 </w:t>
            </w:r>
          </w:p>
          <w:p>
            <w:pPr>
              <w:pStyle w:val="Normal"/>
              <w:spacing w:lineRule="auto" w:line="240" w:before="0" w:after="0"/>
              <w:rPr>
                <w:rFonts w:ascii="Times New Roman" w:hAnsi="Times New Roman" w:cs="Times New Roman"/>
              </w:rPr>
            </w:pPr>
            <w:r>
              <w:rPr>
                <w:rFonts w:cs="Times New Roman" w:ascii="Times New Roman" w:hAnsi="Times New Roman"/>
              </w:rPr>
              <w:t xml:space="preserve">Kryteria oceniania: </w:t>
            </w:r>
          </w:p>
          <w:p>
            <w:pPr>
              <w:pStyle w:val="Normal"/>
              <w:spacing w:lineRule="auto" w:line="240" w:before="0" w:after="0"/>
              <w:rPr/>
            </w:pPr>
            <w:r>
              <w:rPr>
                <w:rFonts w:cs="Times New Roman" w:ascii="Times New Roman" w:hAnsi="Times New Roman"/>
              </w:rPr>
              <w:t>ocena dostateczna: 60-70%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dostateczna plus: 71-80%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dobra: 81-87%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ocena dobry plus: 88-94% maksymalnej liczby punktów</w:t>
            </w:r>
          </w:p>
          <w:p>
            <w:pPr>
              <w:pStyle w:val="Normal"/>
              <w:spacing w:before="0" w:after="0"/>
              <w:rPr>
                <w:rFonts w:ascii="Times New Roman" w:hAnsi="Times New Roman" w:cs="Times New Roman"/>
              </w:rPr>
            </w:pPr>
            <w:r>
              <w:rPr>
                <w:rFonts w:cs="Times New Roman" w:ascii="Times New Roman" w:hAnsi="Times New Roman"/>
              </w:rPr>
              <w:t>ocena bardzo dobra: powyżej 94% maksymalnej liczby punktów.</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Population ec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Objaśnia wzajemne oddziaływania środowiska i organizmów w nim żyjących, K_W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Zna fachową literaturę polsko- i obcojęzyczną z zakresu ekologii populacyjnej, K_W16</w:t>
            </w:r>
          </w:p>
          <w:p>
            <w:pPr>
              <w:pStyle w:val="Normal"/>
              <w:autoSpaceDE w:val="false"/>
              <w:spacing w:lineRule="auto" w:line="240" w:before="0" w:after="0"/>
              <w:rPr/>
            </w:pPr>
            <w:r>
              <w:rPr>
                <w:rFonts w:cs="Times New Roman" w:ascii="Times New Roman" w:hAnsi="Times New Roman"/>
              </w:rPr>
              <w:t>U1: Stosuje zaawansowaną wiedzę z zakresu statystyki przy opisie zjawisk biologicznych, K_U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Wykorzystuje metody jakościowe i ilościowe do oceny stanu populacji gatunków roślin i zwierząt oraz materiału biologicznego, K_U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acjonalnie i krytycznie podchodzi do informacji uzyskanej z literatury naukowej, internetu, i innych źródeł masowego przekazu, a także obiegowych przekonań odnoszących się do nauk biologicznych, K-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Lecture deals wi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sic models in population ecolog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sect pest grad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nciples in Human demograp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ves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fe history tables</w:t>
            </w:r>
          </w:p>
          <w:p>
            <w:pPr>
              <w:pStyle w:val="Normal"/>
              <w:spacing w:lineRule="auto" w:line="240" w:before="0" w:after="0"/>
              <w:rPr/>
            </w:pPr>
            <w:r>
              <w:rPr>
                <w:rFonts w:cs="Times New Roman" w:ascii="Times New Roman" w:hAnsi="Times New Roman"/>
                <w:lang w:val="en-US"/>
              </w:rPr>
              <w:t>Survival tab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oral and spatial variability in population siz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cours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sic methods of estimating population size and variabi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amples of insect pests and their life histo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marks come from successful course and lecture are as follows; up to 3.39 – sufficient, 3.40-3.74 – sufficient plus, 3.75-4.19 – good,&gt; 4.50 – very goo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final test – W01, W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loquium – K01, K0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competences only) – K_K03.</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ologia ewolucyjn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Posiada zaawansowaną oraz aktualną wiedzę z ekologii ewolucyjnej K_W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Objaśnia wzajemne oddziaływania środowiska i organizmów w nim żyjących K_W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Wykazuje znajomość aktualnych problemów w zakresie biologii K_W15</w:t>
            </w:r>
          </w:p>
          <w:p>
            <w:pPr>
              <w:pStyle w:val="Normal"/>
              <w:autoSpaceDE w:val="false"/>
              <w:spacing w:lineRule="auto" w:line="240" w:before="0" w:after="0"/>
              <w:rPr/>
            </w:pPr>
            <w:r>
              <w:rPr>
                <w:rFonts w:cs="Times New Roman" w:ascii="Times New Roman" w:hAnsi="Times New Roman"/>
              </w:rPr>
              <w:t>W4: Zna specjalistyczne pakiety oprogramowania komputerowego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osuje zaawansowaną wiedzę z zakresu statystyki przy opisie zjawisk biologicznych K_U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Wykorzystuje wiedzę z zakresu ekologii i biologii ewolucyjnej w analizie procesów przyrodniczych. K_U02</w:t>
            </w:r>
          </w:p>
          <w:p>
            <w:pPr>
              <w:pStyle w:val="Normal"/>
              <w:autoSpaceDE w:val="false"/>
              <w:spacing w:lineRule="auto" w:line="240" w:before="0" w:after="0"/>
              <w:rPr/>
            </w:pPr>
            <w:r>
              <w:rPr>
                <w:rFonts w:cs="Times New Roman" w:ascii="Times New Roman" w:hAnsi="Times New Roman"/>
              </w:rPr>
              <w:t>U3: Stawia poprawne hipotezy naukowe oparte na wiedzy merytorycznej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Ma świadomość konieczności przestrzegania zasad etyki K_K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Jest zdolny do pracy zespołowej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Laboratorium: symulacje komputerow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oceniania:</w:t>
            </w:r>
          </w:p>
          <w:p>
            <w:pPr>
              <w:pStyle w:val="Normal"/>
              <w:spacing w:lineRule="auto" w:line="240" w:before="0" w:after="0"/>
              <w:rPr>
                <w:rFonts w:ascii="Times New Roman" w:hAnsi="Times New Roman" w:cs="Times New Roman"/>
              </w:rPr>
            </w:pPr>
            <w:r>
              <w:rPr>
                <w:rFonts w:cs="Times New Roman" w:ascii="Times New Roman" w:hAnsi="Times New Roman"/>
              </w:rPr>
              <w:t>Wykład: test zaliczeniowy</w:t>
            </w:r>
          </w:p>
          <w:p>
            <w:pPr>
              <w:pStyle w:val="Normal"/>
              <w:spacing w:lineRule="auto" w:line="240" w:before="0" w:after="0"/>
              <w:rPr>
                <w:rFonts w:ascii="Times New Roman" w:hAnsi="Times New Roman" w:cs="Times New Roman"/>
              </w:rPr>
            </w:pPr>
            <w:r>
              <w:rPr>
                <w:rFonts w:cs="Times New Roman" w:ascii="Times New Roman" w:hAnsi="Times New Roman"/>
              </w:rPr>
              <w:t>Laboratorium: ocena zadań domowych oraz test zaliczeni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niedostateczny- 0-59 %)</w:t>
            </w:r>
          </w:p>
          <w:p>
            <w:pPr>
              <w:pStyle w:val="Normal"/>
              <w:spacing w:lineRule="auto" w:line="240" w:before="0" w:after="0"/>
              <w:rPr>
                <w:rFonts w:ascii="Times New Roman" w:hAnsi="Times New Roman" w:cs="Times New Roman"/>
              </w:rPr>
            </w:pPr>
            <w:r>
              <w:rPr>
                <w:rFonts w:cs="Times New Roman" w:ascii="Times New Roman" w:hAnsi="Times New Roman"/>
              </w:rPr>
              <w:t>dostateczny- 60-70%)</w:t>
            </w:r>
          </w:p>
          <w:p>
            <w:pPr>
              <w:pStyle w:val="Normal"/>
              <w:spacing w:lineRule="auto" w:line="240" w:before="0" w:after="0"/>
              <w:rPr/>
            </w:pPr>
            <w:r>
              <w:rPr>
                <w:rFonts w:cs="Times New Roman" w:ascii="Times New Roman" w:hAnsi="Times New Roman"/>
              </w:rPr>
              <w:t>dostateczny plus- 71-80%</w:t>
            </w:r>
          </w:p>
          <w:p>
            <w:pPr>
              <w:pStyle w:val="Normal"/>
              <w:spacing w:lineRule="auto" w:line="240" w:before="0" w:after="0"/>
              <w:rPr>
                <w:rFonts w:ascii="Times New Roman" w:hAnsi="Times New Roman" w:cs="Times New Roman"/>
              </w:rPr>
            </w:pPr>
            <w:r>
              <w:rPr>
                <w:rFonts w:cs="Times New Roman" w:ascii="Times New Roman" w:hAnsi="Times New Roman"/>
              </w:rPr>
              <w:t>dobry – 81-87%</w:t>
            </w:r>
          </w:p>
          <w:p>
            <w:pPr>
              <w:pStyle w:val="Normal"/>
              <w:spacing w:lineRule="auto" w:line="240" w:before="0" w:after="0"/>
              <w:rPr>
                <w:rFonts w:ascii="Times New Roman" w:hAnsi="Times New Roman" w:cs="Times New Roman"/>
              </w:rPr>
            </w:pPr>
            <w:r>
              <w:rPr>
                <w:rFonts w:cs="Times New Roman" w:ascii="Times New Roman" w:hAnsi="Times New Roman"/>
              </w:rPr>
              <w:t>dobry plus- 88-94%</w:t>
            </w:r>
          </w:p>
          <w:p>
            <w:pPr>
              <w:pStyle w:val="Normal"/>
              <w:spacing w:lineRule="auto" w:line="240" w:before="0" w:after="0"/>
              <w:rPr>
                <w:rFonts w:ascii="Times New Roman" w:hAnsi="Times New Roman" w:cs="Times New Roman"/>
              </w:rPr>
            </w:pPr>
            <w:r>
              <w:rPr>
                <w:rFonts w:cs="Times New Roman" w:ascii="Times New Roman" w:hAnsi="Times New Roman"/>
              </w:rPr>
              <w:t>bardzo dobry - &gt;94%)</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indykator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objaśnia wzajemne oddziaływania środowiska i organizmów w nim żyjących – K_W06.</w:t>
            </w:r>
          </w:p>
          <w:p>
            <w:pPr>
              <w:pStyle w:val="Normal"/>
              <w:autoSpaceDE w:val="false"/>
              <w:spacing w:lineRule="auto" w:line="240" w:before="0" w:after="0"/>
              <w:rPr/>
            </w:pPr>
            <w:r>
              <w:rPr>
                <w:rFonts w:cs="Times New Roman" w:ascii="Times New Roman" w:hAnsi="Times New Roman"/>
              </w:rPr>
              <w:t>U1: Student używa komputera w zakresie koniecznym do analizy danych, sporządzania raportów i prezentacji wyników –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2: Student wykorzystuje elementy struktury populacji gatunków roślin i zwierząt do oceny stanu środowiska – K_U0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Student wykazuje zdolność wykorzystywania metod matematyczno-statystycznych do opracowania i prezentacji wyników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informacyjny, wykład konwersatoryjny, metoda ćwiczeni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formie testu do uzupełnienia i testu wyboru zamkniętego, wymagany próg na ocenę:</w:t>
            </w:r>
          </w:p>
          <w:p>
            <w:pPr>
              <w:pStyle w:val="Normal"/>
              <w:spacing w:lineRule="auto" w:line="240" w:before="0" w:after="0"/>
              <w:rPr/>
            </w:pPr>
            <w:r>
              <w:rPr>
                <w:rFonts w:cs="Times New Roman" w:ascii="Times New Roman" w:hAnsi="Times New Roman"/>
              </w:rPr>
              <w:t xml:space="preserve">dostateczną – 55-60%, na dostateczny plus – 61-70%, dobry 71-80%, dobry plus – 81-90%, na bardzo dobry – 91-100%. </w:t>
            </w:r>
          </w:p>
          <w:p>
            <w:pPr>
              <w:pStyle w:val="Normal"/>
              <w:spacing w:lineRule="auto" w:line="240" w:before="0" w:after="0"/>
              <w:rPr>
                <w:rFonts w:ascii="Times New Roman" w:hAnsi="Times New Roman" w:cs="Times New Roman"/>
              </w:rPr>
            </w:pPr>
            <w:r>
              <w:rPr>
                <w:rFonts w:cs="Times New Roman" w:ascii="Times New Roman" w:hAnsi="Times New Roman"/>
              </w:rPr>
              <w:t>Laboratorium – kolokwium końcowe – U1, K1, K2</w:t>
            </w:r>
          </w:p>
          <w:p>
            <w:pPr>
              <w:pStyle w:val="Normal"/>
              <w:spacing w:lineRule="auto" w:line="240" w:before="0" w:after="0"/>
              <w:rPr>
                <w:rFonts w:ascii="Times New Roman" w:hAnsi="Times New Roman" w:cs="Times New Roman"/>
              </w:rPr>
            </w:pPr>
            <w:r>
              <w:rPr>
                <w:rFonts w:cs="Times New Roman" w:ascii="Times New Roman" w:hAnsi="Times New Roman"/>
              </w:rPr>
              <w:t>wymagany próg na ocenę:</w:t>
            </w:r>
          </w:p>
          <w:p>
            <w:pPr>
              <w:pStyle w:val="Normal"/>
              <w:spacing w:lineRule="auto" w:line="240" w:before="0" w:after="0"/>
              <w:rPr>
                <w:rFonts w:ascii="Times New Roman" w:hAnsi="Times New Roman" w:cs="Times New Roman"/>
              </w:rPr>
            </w:pPr>
            <w:r>
              <w:rPr>
                <w:rFonts w:cs="Times New Roman" w:ascii="Times New Roman" w:hAnsi="Times New Roman"/>
              </w:rPr>
              <w:t xml:space="preserve">dostateczną – 55-60%, na dostateczny plus – 61-70%, dobry 71-80%, dobry plus – 81-90%, na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analiz środowisk wodnych</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Wykazuje znajomość metod jakościowych i ilościowych stosowanych w naukach biologicznych K_W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Wykorzystuje metody jakościowe i ilościowe do oceny stanu populacji gatunków roślin i zwierząt oraz materiału biologicznego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Dokonuje pomiarów, interpretuje obserwacje, i na ich podstawie opracowuje i opisuje wyniki oraz wyciąga poprawne wnioski.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Projektuje i przeprowadza obserwacje i pomiary w terenie i/lub laboratorium w obecności opiekuna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acjonalnie i krytycznie podchodzi do informacji uzyskanej z literatury naukowej, internetu, i innych źródeł masowego przekazu, a także obiegowych przekonań odnoszących się do nauk biologicznych.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Ma świadomość odpowiedzialności za rzetelność K_K04 przeprowadzanych analiz i eksperty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Jest odpowiedzialny za powierzony sprzęt, pracę własną i innych. K_K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Jest zdolny do pracy zespołowej.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prezentacja multimedialna.</w:t>
            </w:r>
          </w:p>
          <w:p>
            <w:pPr>
              <w:pStyle w:val="Normal"/>
              <w:spacing w:lineRule="auto" w:line="240" w:before="0" w:after="0"/>
              <w:rPr>
                <w:rFonts w:ascii="Times New Roman" w:hAnsi="Times New Roman" w:cs="Times New Roman"/>
              </w:rPr>
            </w:pPr>
            <w:r>
              <w:rPr>
                <w:rFonts w:cs="Times New Roman" w:ascii="Times New Roman" w:hAnsi="Times New Roman"/>
              </w:rPr>
              <w:t>Laboratorium: Prezentacja multimedialna wprowadzająca w tematykę biologii wód. Pozyskanie materiału biologicznego i pomiary czynników fizyko-chemicznych w terenie. Opracowanie materiału i wykonanie analiz w laboratorium. Przedstawienie przygotowanego przez studentów (w podgrupach) opracowania uzyskanych w trakcie zajęć wyników w formie krótkiej prezentacji multimedialnej. Dyskusja uzyskanych wyni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ład (W1): zaliczenie na ocenę w formie testu z pytaniami zamkniętymi. Kryteria oceny: na ocenę dostateczną student musi zdobyć 50 - 60% pkt, na ocenę dostateczny plus - 61-70% pkt, na ocenę dobry - 71-80% pkt, na ocenę dobry plus - 81-90% pkt, na ocenę bardzo dobry - powyżej 90% pkt. </w:t>
            </w:r>
          </w:p>
          <w:p>
            <w:pPr>
              <w:pStyle w:val="Normal"/>
              <w:spacing w:lineRule="auto" w:line="240" w:before="0" w:after="0"/>
              <w:rPr/>
            </w:pPr>
            <w:r>
              <w:rPr>
                <w:rFonts w:cs="Times New Roman" w:ascii="Times New Roman" w:hAnsi="Times New Roman"/>
              </w:rPr>
              <w:t xml:space="preserve">Zajęcia laboratoryjne (U1, U2, U3, U4): ocena z uzyskanych w trakcie zajęć wyników, przedstawionych w formie krótkich prezentacji multimedialnych, przygotowanej przez studentów w podgrupach. Ocena w skali 2-5. </w:t>
            </w:r>
          </w:p>
          <w:p>
            <w:pPr>
              <w:pStyle w:val="Normal"/>
              <w:spacing w:lineRule="auto" w:line="240" w:before="0" w:after="0"/>
              <w:rPr>
                <w:rFonts w:ascii="Times New Roman" w:hAnsi="Times New Roman" w:cs="Times New Roman"/>
              </w:rPr>
            </w:pPr>
            <w:r>
              <w:rPr>
                <w:rFonts w:cs="Times New Roman" w:ascii="Times New Roman" w:hAnsi="Times New Roman"/>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rPr>
            </w:pPr>
            <w:r>
              <w:rPr>
                <w:rFonts w:cs="Times New Roman" w:ascii="Times New Roman" w:hAnsi="Times New Roman"/>
              </w:rPr>
              <w:t>Ocena ostateczna z ćwiczeń laboratoryjnych: ocena prezentacji multimedialnej (70%) + średnia z ocen z aktywności na zajęciach (3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tody badań środowisk lądowych</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objaśnia wzajemne oddziaływania środowiska i organizmów w nim żyjących – K_W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Wykazuje znajomość metod jakościowych i ilościowych stosowanych w badaniach środowisk lądowych  K_W09</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udent używa komputera w zakresie koniecznym do analizy danych, sporządzania raportów i prezentacji wyników – K_U04.</w:t>
            </w:r>
          </w:p>
          <w:p>
            <w:pPr>
              <w:pStyle w:val="Normal"/>
              <w:autoSpaceDE w:val="false"/>
              <w:spacing w:lineRule="auto" w:line="240" w:before="0" w:after="0"/>
              <w:rPr/>
            </w:pPr>
            <w:r>
              <w:rPr>
                <w:rFonts w:cs="Times New Roman" w:ascii="Times New Roman" w:hAnsi="Times New Roman"/>
              </w:rPr>
              <w:t>K1: Student wykazuje zdolność wykorzystywania metod matematyczno-statystycznych do opracowania i prezentacji wyników – K_K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potrafi pracować w zespole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informacyjny, wykład konwersatoryjny, metoda ćwiczeni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zaliczenie na ocenę – W1, W2</w:t>
            </w:r>
          </w:p>
          <w:p>
            <w:pPr>
              <w:pStyle w:val="Normal"/>
              <w:spacing w:lineRule="auto" w:line="240" w:before="0" w:after="0"/>
              <w:rPr>
                <w:rFonts w:ascii="Times New Roman" w:hAnsi="Times New Roman" w:cs="Times New Roman"/>
              </w:rPr>
            </w:pPr>
            <w:r>
              <w:rPr>
                <w:rFonts w:cs="Times New Roman" w:ascii="Times New Roman" w:hAnsi="Times New Roman"/>
              </w:rPr>
              <w:t>W formie testu do uzupełnienia i testu wyboru zamkniętego, wymagany próg na ocenę:</w:t>
            </w:r>
          </w:p>
          <w:p>
            <w:pPr>
              <w:pStyle w:val="Normal"/>
              <w:spacing w:lineRule="auto" w:line="240" w:before="0" w:after="0"/>
              <w:rPr/>
            </w:pPr>
            <w:r>
              <w:rPr>
                <w:rFonts w:cs="Times New Roman" w:ascii="Times New Roman" w:hAnsi="Times New Roman"/>
              </w:rPr>
              <w:t xml:space="preserve">dostateczną – 55-60%, na dostateczny plus – 61-70%, dobry 71-80%, dobry plus – 81-90%, na bardzo dobry – 91-100%. </w:t>
            </w:r>
          </w:p>
          <w:p>
            <w:pPr>
              <w:pStyle w:val="Normal"/>
              <w:spacing w:lineRule="auto" w:line="240" w:before="0" w:after="0"/>
              <w:rPr>
                <w:rFonts w:ascii="Times New Roman" w:hAnsi="Times New Roman" w:cs="Times New Roman"/>
              </w:rPr>
            </w:pPr>
            <w:r>
              <w:rPr>
                <w:rFonts w:cs="Times New Roman" w:ascii="Times New Roman" w:hAnsi="Times New Roman"/>
              </w:rPr>
              <w:t>Laboratorium – projekt w grupach – U1, U2, K1, K2</w:t>
            </w:r>
          </w:p>
          <w:p>
            <w:pPr>
              <w:pStyle w:val="Normal"/>
              <w:spacing w:lineRule="auto" w:line="240" w:before="0" w:after="0"/>
              <w:rPr>
                <w:rFonts w:ascii="Times New Roman" w:hAnsi="Times New Roman" w:cs="Times New Roman"/>
              </w:rPr>
            </w:pPr>
            <w:r>
              <w:rPr>
                <w:rFonts w:cs="Times New Roman" w:ascii="Times New Roman" w:hAnsi="Times New Roman"/>
              </w:rPr>
              <w:t>wymagany próg na ocenę:</w:t>
            </w:r>
          </w:p>
          <w:p>
            <w:pPr>
              <w:pStyle w:val="Normal"/>
              <w:spacing w:lineRule="auto" w:line="240" w:before="0" w:after="0"/>
              <w:rPr>
                <w:rFonts w:ascii="Times New Roman" w:hAnsi="Times New Roman" w:cs="Times New Roman"/>
              </w:rPr>
            </w:pPr>
            <w:r>
              <w:rPr>
                <w:rFonts w:cs="Times New Roman" w:ascii="Times New Roman" w:hAnsi="Times New Roman"/>
              </w:rPr>
              <w:t xml:space="preserve">dostateczną – 55-60%, na dostateczny plus – 61-70%, dobry 71-80%, dobry plus – 81-90%, na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dvanced techniques in environmental data analysi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ventional lecture, discussion, presentation, video / computer, pointer, banners im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oceny różnorodności biologicznej</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objaśnia funkcjonowanie systemów ekologicznych i wskazuje skutki ingerencji populacji ludzkiej - K_W02, K_W06, K_W09, K_W15</w:t>
            </w:r>
          </w:p>
          <w:p>
            <w:pPr>
              <w:pStyle w:val="Normal"/>
              <w:autoSpaceDE w:val="false"/>
              <w:spacing w:lineRule="auto" w:line="240" w:before="0" w:after="0"/>
              <w:rPr/>
            </w:pPr>
            <w:r>
              <w:rPr>
                <w:rFonts w:cs="Times New Roman" w:ascii="Times New Roman" w:hAnsi="Times New Roman"/>
              </w:rPr>
              <w:t>U1: Student dobiera właściwą metodologię do rozwiązania problemów badawczych lub praktycznych - K_U01, K_U08,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ma świadomość potrzeby uczenia się przez całe życie i doskonalenia swoich umiejętności zawodowych; - K_K01</w:t>
            </w:r>
          </w:p>
          <w:p>
            <w:pPr>
              <w:pStyle w:val="Normal"/>
              <w:autoSpaceDE w:val="false"/>
              <w:spacing w:lineRule="auto" w:line="240" w:before="0" w:after="0"/>
              <w:rPr/>
            </w:pPr>
            <w:r>
              <w:rPr>
                <w:rFonts w:cs="Times New Roman" w:ascii="Times New Roman" w:hAnsi="Times New Roman"/>
              </w:rPr>
              <w:t>K2: jest chętny do aktualizowania wiedzy przyrodniczej i dostrzega jej praktyczne zastosowania; - K_K02,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jest chętny do wykorzystywania narzędzi matematycznych i informatycznych przy rozwiązywaniu problemów naukowych i zawodowych;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kład informacyjny (konwencjonalny)</w:t>
            </w:r>
          </w:p>
          <w:p>
            <w:pPr>
              <w:pStyle w:val="Normal"/>
              <w:spacing w:lineRule="auto" w:line="240" w:before="0" w:after="0"/>
              <w:rPr>
                <w:rFonts w:ascii="Times New Roman" w:hAnsi="Times New Roman" w:cs="Times New Roman"/>
              </w:rPr>
            </w:pPr>
            <w:r>
              <w:rPr>
                <w:rFonts w:cs="Times New Roman" w:ascii="Times New Roman" w:hAnsi="Times New Roman"/>
              </w:rPr>
              <w:t>- laboratoryjna</w:t>
            </w:r>
          </w:p>
          <w:p>
            <w:pPr>
              <w:pStyle w:val="Normal"/>
              <w:spacing w:lineRule="auto" w:line="240" w:before="0" w:after="0"/>
              <w:rPr>
                <w:rFonts w:ascii="Times New Roman" w:hAnsi="Times New Roman" w:cs="Times New Roman"/>
              </w:rPr>
            </w:pPr>
            <w:r>
              <w:rPr>
                <w:rFonts w:cs="Times New Roman" w:ascii="Times New Roman" w:hAnsi="Times New Roman"/>
              </w:rPr>
              <w:t>- pomiary w ter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gzamin pisemny (W01, U01) - test wyboru. Kryteria oceniania:</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niedostateczny - 0-59 %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dostateczny - 60-70%</w:t>
            </w:r>
          </w:p>
          <w:p>
            <w:pPr>
              <w:pStyle w:val="Normal"/>
              <w:spacing w:lineRule="auto" w:line="240" w:before="0" w:after="0"/>
              <w:rPr>
                <w:rFonts w:ascii="Times New Roman" w:hAnsi="Times New Roman" w:cs="Times New Roman"/>
              </w:rPr>
            </w:pPr>
            <w:r>
              <w:rPr>
                <w:rFonts w:cs="Times New Roman" w:ascii="Times New Roman" w:hAnsi="Times New Roman"/>
              </w:rPr>
              <w:t>dostateczny plus - 71-80%</w:t>
            </w:r>
          </w:p>
          <w:p>
            <w:pPr>
              <w:pStyle w:val="Normal"/>
              <w:spacing w:lineRule="auto" w:line="240" w:before="0" w:after="0"/>
              <w:rPr>
                <w:rFonts w:ascii="Times New Roman" w:hAnsi="Times New Roman" w:cs="Times New Roman"/>
              </w:rPr>
            </w:pPr>
            <w:r>
              <w:rPr>
                <w:rFonts w:cs="Times New Roman" w:ascii="Times New Roman" w:hAnsi="Times New Roman"/>
              </w:rPr>
              <w:t>dobry – 81-87%</w:t>
            </w:r>
          </w:p>
          <w:p>
            <w:pPr>
              <w:pStyle w:val="Normal"/>
              <w:spacing w:lineRule="auto" w:line="240" w:before="0" w:after="0"/>
              <w:rPr>
                <w:rFonts w:ascii="Times New Roman" w:hAnsi="Times New Roman" w:cs="Times New Roman"/>
              </w:rPr>
            </w:pPr>
            <w:r>
              <w:rPr>
                <w:rFonts w:cs="Times New Roman" w:ascii="Times New Roman" w:hAnsi="Times New Roman"/>
              </w:rPr>
              <w:t>dobry plus - 88-94%</w:t>
            </w:r>
          </w:p>
          <w:p>
            <w:pPr>
              <w:pStyle w:val="Normal"/>
              <w:spacing w:lineRule="auto" w:line="240" w:before="0" w:after="0"/>
              <w:rPr>
                <w:rFonts w:ascii="Times New Roman" w:hAnsi="Times New Roman" w:cs="Times New Roman"/>
              </w:rPr>
            </w:pPr>
            <w:r>
              <w:rPr>
                <w:rFonts w:cs="Times New Roman" w:ascii="Times New Roman" w:hAnsi="Times New Roman"/>
              </w:rPr>
              <w:t>bardzo dobry - &gt;94%</w:t>
            </w:r>
          </w:p>
          <w:p>
            <w:pPr>
              <w:pStyle w:val="Normal"/>
              <w:spacing w:lineRule="auto" w:line="240" w:before="0" w:after="0"/>
              <w:rPr>
                <w:rFonts w:ascii="Times New Roman" w:hAnsi="Times New Roman" w:cs="Times New Roman"/>
              </w:rPr>
            </w:pPr>
            <w:r>
              <w:rPr>
                <w:rFonts w:cs="Times New Roman" w:ascii="Times New Roman" w:hAnsi="Times New Roman"/>
              </w:rPr>
              <w:t>Zaliczenie laboratorium (W01, U01) - test wyboru. Kryteria oceniania:</w:t>
            </w:r>
          </w:p>
          <w:p>
            <w:pPr>
              <w:pStyle w:val="Normal"/>
              <w:spacing w:lineRule="auto" w:line="240" w:before="0" w:after="0"/>
              <w:rPr>
                <w:rFonts w:ascii="Times New Roman" w:hAnsi="Times New Roman" w:cs="Times New Roman"/>
              </w:rPr>
            </w:pPr>
            <w:r>
              <w:rPr>
                <w:rFonts w:cs="Times New Roman" w:ascii="Times New Roman" w:hAnsi="Times New Roman"/>
              </w:rPr>
              <w:t>niedostateczny - 0-59 % maksymalnej liczby punktów,</w:t>
            </w:r>
          </w:p>
          <w:p>
            <w:pPr>
              <w:pStyle w:val="Normal"/>
              <w:spacing w:lineRule="auto" w:line="240" w:before="0" w:after="0"/>
              <w:rPr>
                <w:rFonts w:ascii="Times New Roman" w:hAnsi="Times New Roman" w:cs="Times New Roman"/>
              </w:rPr>
            </w:pPr>
            <w:r>
              <w:rPr>
                <w:rFonts w:cs="Times New Roman" w:ascii="Times New Roman" w:hAnsi="Times New Roman"/>
              </w:rPr>
              <w:t>dostateczny - 60-70%</w:t>
            </w:r>
          </w:p>
          <w:p>
            <w:pPr>
              <w:pStyle w:val="Normal"/>
              <w:spacing w:lineRule="auto" w:line="240" w:before="0" w:after="0"/>
              <w:rPr>
                <w:rFonts w:ascii="Times New Roman" w:hAnsi="Times New Roman" w:cs="Times New Roman"/>
              </w:rPr>
            </w:pPr>
            <w:r>
              <w:rPr>
                <w:rFonts w:cs="Times New Roman" w:ascii="Times New Roman" w:hAnsi="Times New Roman"/>
              </w:rPr>
              <w:t>dostateczny plus - 71-80%</w:t>
            </w:r>
          </w:p>
          <w:p>
            <w:pPr>
              <w:pStyle w:val="Normal"/>
              <w:spacing w:lineRule="auto" w:line="240" w:before="0" w:after="0"/>
              <w:rPr>
                <w:rFonts w:ascii="Times New Roman" w:hAnsi="Times New Roman" w:cs="Times New Roman"/>
              </w:rPr>
            </w:pPr>
            <w:r>
              <w:rPr>
                <w:rFonts w:cs="Times New Roman" w:ascii="Times New Roman" w:hAnsi="Times New Roman"/>
              </w:rPr>
              <w:t>dobry – 81-87%</w:t>
            </w:r>
          </w:p>
          <w:p>
            <w:pPr>
              <w:pStyle w:val="Normal"/>
              <w:spacing w:lineRule="auto" w:line="240" w:before="0" w:after="0"/>
              <w:rPr>
                <w:rFonts w:ascii="Times New Roman" w:hAnsi="Times New Roman" w:cs="Times New Roman"/>
              </w:rPr>
            </w:pPr>
            <w:r>
              <w:rPr>
                <w:rFonts w:cs="Times New Roman" w:ascii="Times New Roman" w:hAnsi="Times New Roman"/>
              </w:rPr>
              <w:t>dobry plus - 88-94%</w:t>
            </w:r>
          </w:p>
          <w:p>
            <w:pPr>
              <w:pStyle w:val="Normal"/>
              <w:spacing w:lineRule="auto" w:line="240" w:before="0" w:after="0"/>
              <w:rPr>
                <w:rFonts w:ascii="Times New Roman" w:hAnsi="Times New Roman" w:cs="Times New Roman"/>
              </w:rPr>
            </w:pPr>
            <w:r>
              <w:rPr>
                <w:rFonts w:cs="Times New Roman" w:ascii="Times New Roman" w:hAnsi="Times New Roman"/>
              </w:rPr>
              <w:t>bardzo dobry - &gt;94%</w:t>
            </w:r>
          </w:p>
          <w:p>
            <w:pPr>
              <w:pStyle w:val="Normal"/>
              <w:spacing w:lineRule="auto" w:line="240" w:before="0" w:after="0"/>
              <w:rPr>
                <w:rFonts w:ascii="Times New Roman" w:hAnsi="Times New Roman" w:cs="Times New Roman"/>
              </w:rPr>
            </w:pPr>
            <w:r>
              <w:rPr>
                <w:rFonts w:cs="Times New Roman" w:ascii="Times New Roman" w:hAnsi="Times New Roman"/>
              </w:rPr>
              <w:t>Projekty (W01, U01, K01, K02, K03) – przygotowanie zespołowego opracowania opartego na samodzielnie zebranym materiale.</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technologia środowisk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1: Posiada zaawansowaną oraz aktualną wiedzę z zakresu zastosowania mikrobiologii w ochronie środowiska (K_W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Wskazuje odpowiednie metody i procedury badawcze procesów wykorzystujących mikroorganizmy w ochronie środowiska (K_W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Posiada znajomość metod jakościowych i ilościowych stosowanych w mikrobiologii w ochronie środowiska (K_W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Wykazuje znajomość aktualnych problemów w zakresie zastosowania mikroorganizmów w ochronie środowiska(K_W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Wykorzystuje wiedzę z zakresu mikrobiologii i ekologii w analizie procesów mikrobiologicznych i ogólno przyrodniczych związanych z wykorzystaniem mikroorganizmów w ochronie środowiska (K_U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Stosuje zaawansowane techniki pomiarowe i analityczne wykorzystywane w badaniach mikrobiologicznych(K_U03)</w:t>
            </w:r>
          </w:p>
          <w:p>
            <w:pPr>
              <w:pStyle w:val="Normal"/>
              <w:autoSpaceDE w:val="false"/>
              <w:spacing w:lineRule="auto" w:line="240" w:before="0" w:after="0"/>
              <w:rPr/>
            </w:pPr>
            <w:r>
              <w:rPr>
                <w:rFonts w:cs="Times New Roman" w:ascii="Times New Roman" w:hAnsi="Times New Roman"/>
              </w:rPr>
              <w:t>U3: Dokonuje analiz i pomiarów, interpretuje uzyskane wyniki, i na ich podstawie opracowuje i prezentuje poprawne wnioski (K_U07)</w:t>
            </w:r>
          </w:p>
          <w:p>
            <w:pPr>
              <w:pStyle w:val="Normal"/>
              <w:autoSpaceDE w:val="false"/>
              <w:spacing w:lineRule="auto" w:line="240" w:before="0" w:after="0"/>
              <w:rPr/>
            </w:pPr>
            <w:r>
              <w:rPr>
                <w:rFonts w:cs="Times New Roman" w:ascii="Times New Roman" w:hAnsi="Times New Roman"/>
              </w:rPr>
              <w:t>U4: Korzysta z informacji źródłowych w języku polskim i angielskim dotyczących zastosowania mikroorganizmów w ochronie środowiska, wykonuje analizę, syntezę, podsumowuje i dokonuje krytycznej oceny, co umożliwia poprawne wnioskowanie (K_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portali i baz danych naukowych oraz popularnonaukowych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acjonalnie i krytycznie ocenia informacje dotyczące stosowania mikroorganizmów w ochronie środowiska pozyskane z literatury, internetu i innych źródeł masowego przekazu, a także obiegowych przekonań odnoszących się do mikrobiologii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Jest odpowiedzialny za sprzęt, urządzenia, materiał biologiczny oraz pracę własną i innych (K_K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Jest zdolny do pracy zespołowej (K_K0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wykład informacyjny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Laboratorium: doświadczenia laboratoryjne, obserwac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zamin – W1, W4, U1, U4, K1, K2,</w:t>
            </w:r>
          </w:p>
          <w:p>
            <w:pPr>
              <w:pStyle w:val="Normal"/>
              <w:spacing w:lineRule="auto" w:line="240" w:before="0" w:after="0"/>
              <w:rPr>
                <w:rFonts w:ascii="Times New Roman" w:hAnsi="Times New Roman" w:cs="Times New Roman"/>
              </w:rPr>
            </w:pPr>
            <w:r>
              <w:rPr>
                <w:rFonts w:cs="Times New Roman" w:ascii="Times New Roman" w:hAnsi="Times New Roman"/>
              </w:rPr>
              <w:t>Kolokwia – W1, W2, W3, W4, U1, U2,</w:t>
            </w:r>
          </w:p>
          <w:p>
            <w:pPr>
              <w:pStyle w:val="Normal"/>
              <w:spacing w:lineRule="auto" w:line="240" w:before="0" w:after="0"/>
              <w:rPr/>
            </w:pPr>
            <w:r>
              <w:rPr>
                <w:rFonts w:cs="Times New Roman" w:ascii="Times New Roman" w:hAnsi="Times New Roman"/>
              </w:rPr>
              <w:t>Raporty (pisemne opracowanie wyników) –W2, W3, U2, U3, K1, K2</w:t>
            </w:r>
          </w:p>
          <w:p>
            <w:pPr>
              <w:pStyle w:val="Normal"/>
              <w:spacing w:lineRule="auto" w:line="240" w:before="0" w:after="0"/>
              <w:rPr>
                <w:rFonts w:ascii="Times New Roman" w:hAnsi="Times New Roman" w:cs="Times New Roman"/>
              </w:rPr>
            </w:pPr>
            <w:r>
              <w:rPr>
                <w:rFonts w:cs="Times New Roman" w:ascii="Times New Roman" w:hAnsi="Times New Roman"/>
              </w:rPr>
              <w:t xml:space="preserve">Aktywność – K3, K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liczenie wykładu pisemne/ustne: 60-67% dostateczny, 67-79% dostateczny plus,  80-92 % dobry, 93- 99% dobry plus, 100% bardzo dob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boratorium - zaliczenie na ocenę (pisemne, elektroniczne)</w:t>
            </w:r>
          </w:p>
          <w:p>
            <w:pPr>
              <w:pStyle w:val="Normal"/>
              <w:spacing w:lineRule="auto" w:line="240" w:before="0" w:after="0"/>
              <w:rPr>
                <w:rFonts w:ascii="Times New Roman" w:hAnsi="Times New Roman" w:cs="Times New Roman"/>
              </w:rPr>
            </w:pPr>
            <w:r>
              <w:rPr>
                <w:rFonts w:cs="Times New Roman" w:ascii="Times New Roman" w:hAnsi="Times New Roman"/>
              </w:rPr>
              <w:t>60-67% dostateczny, 67-79% dostateczny plus, 80-92 % dobry, 93- 99% dobry plus, 100%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aturyzacja środowisk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wyjaśnia pojęcia biologiczne oraz złożone zjawiska i procesy przyrodnicze, a także związki i zależności pomiędzy strukturą i funkcją K_W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Student objaśnia wzajemne oddziaływania środowiska i organizmów w nim żyjących K_W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Student zna fachową literaturę polsko- i obcojęzyczną z zakresu renaturyzacji środowiska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udent dokonuje pomiarów, interpretuje obserwacje, i na ich podstawie opracowuje i opisuje wyniki oraz wyciąga poprawne wnioski. K_U08</w:t>
              <w:tab/>
            </w:r>
          </w:p>
          <w:p>
            <w:pPr>
              <w:pStyle w:val="Normal"/>
              <w:autoSpaceDE w:val="false"/>
              <w:spacing w:lineRule="auto" w:line="240" w:before="0" w:after="0"/>
              <w:rPr/>
            </w:pPr>
            <w:r>
              <w:rPr>
                <w:rFonts w:cs="Times New Roman" w:ascii="Times New Roman" w:hAnsi="Times New Roman"/>
              </w:rPr>
              <w:t>U2: Student korzysta z informacji źródłowych w języku polskim i angielskim, wykonuje analizę, syntezę, podsumowuje i dokonuje krytycznej oceny, co umożliwia poprawne wnioskowanie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udent projektuje i przeprowadza obserwacje i pomiary w terenie i/lub laboratorium w obecności opiekuna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Student wykazuje umiejętność czytania ze zrozumieniem literatury fachowej w języku ojczystym i angielskim K_U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Student rozumie potrzebę ustawicznego pogłębiania wiedzy z wykorzystaniem czasopism naukowych i popularnonaukowych K_K01</w:t>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Student rozumie potrzebę powiększania kompetencji zawodowych z zakresu nauk przyrodniczych oraz potrafi inspirować i organizować proces uczenia się innych osób K_K02</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Student racjonalnie i krytycznie podchodzi do informacji uzyskanej z literatury naukowej, internetu, i innych źródeł masowego przekazu, a także obiegowych przekonań odnoszących się do renaturyzacji środowiska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informacyjny, wykład konwersatoryjny, metoda ćwiczeniowa, metoda klasyczna problem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aliczenie pisemne – test W1, W2, W3, U4. K1. K3</w:t>
            </w:r>
          </w:p>
          <w:p>
            <w:pPr>
              <w:pStyle w:val="Normal"/>
              <w:spacing w:lineRule="auto" w:line="240" w:before="0" w:after="0"/>
              <w:rPr>
                <w:rFonts w:ascii="Times New Roman" w:hAnsi="Times New Roman" w:cs="Times New Roman"/>
              </w:rPr>
            </w:pPr>
            <w:r>
              <w:rPr>
                <w:rFonts w:cs="Times New Roman" w:ascii="Times New Roman" w:hAnsi="Times New Roman"/>
              </w:rPr>
              <w:t>wymagany próg na ocenę:</w:t>
            </w:r>
          </w:p>
          <w:p>
            <w:pPr>
              <w:pStyle w:val="Normal"/>
              <w:spacing w:lineRule="auto" w:line="240" w:before="0" w:after="0"/>
              <w:rPr>
                <w:rFonts w:ascii="Times New Roman" w:hAnsi="Times New Roman" w:cs="Times New Roman"/>
              </w:rPr>
            </w:pPr>
            <w:r>
              <w:rPr>
                <w:rFonts w:cs="Times New Roman" w:ascii="Times New Roman" w:hAnsi="Times New Roman"/>
              </w:rPr>
              <w:t>dostateczną – 55-60%, na dostateczny plus – 61-70%, dobry 71-80%, dobry plus – 81-90%, na bardzo dobry – 91-100%.  Laboratorium – projekt – U1, U2, U3, K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owanie przestrzenne</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1: tłumaczy funkcjonowanie przyrody poprzez rozpoznanie złożonych zjawisk i procesów przyrodniczych, a także określa związki i zależności pomiędzy strukturą i funkcją; (K_W0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tłumaczy związki i zależności między różnymi dyscyplinami nauk przyrodniczych, a w szczególności relacje między przyrodą ożywioną i nieożywioną; (K_W04, K_W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3: charakteryzuje organizację i funkcjonowanie systemów ekologicznych oraz relacje organizm-środowisko; (K_W0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4: objaśnia rolę i znaczenie środowiska przyrodniczego dla funkcjonowania człowieka; (K_W07) </w:t>
            </w:r>
          </w:p>
          <w:p>
            <w:pPr>
              <w:pStyle w:val="Normal"/>
              <w:autoSpaceDE w:val="false"/>
              <w:spacing w:lineRule="auto" w:line="240" w:before="0" w:after="0"/>
              <w:rPr/>
            </w:pPr>
            <w:r>
              <w:rPr>
                <w:rFonts w:cs="Times New Roman" w:ascii="Times New Roman" w:hAnsi="Times New Roman"/>
              </w:rPr>
              <w:t>W5: opisuje zmiany i zagrożenia środowiska spowodowane działalnością człowieka na powierzchni ziemi, w glebach i wodach; (K_W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6: Zna fachową literaturę polsko- i obcojęzyczną z zakresu wybranej specjalizacji; (K_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analizuje podstawowe procesy ekologiczne mając świadomość znaczenia tej wiedzy przy wyciąganiu poprawnych wniosków na podstawie wyników przeprowadzonych badań wykorzystuje wiedzę z zakresu innych nauk przy opisie środowiska przyrodniczego;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2: użytkuje komputer w zakresie koniecznym do wyszukiwania informacji, tworzenia baz danych, analizy danych, sporządzania raportów i prezentacji wyników; (K_U0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3: prawidłowo ocenia zagrożenia dla zdrowia i życia człowieka; (K_U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stawia poprawne hipotezy naukowe oparte na logicznym rozumowaniu;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5: interpretuje dokumenty polityki w zakresie planowanie przestrzennego; (K_U0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6: wykazuje umiejętność czytania ze zrozumieniem literatury fachowej w języku ojczystym i angielskim; (K_U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7: posługuje się językiem naukowym w stopniu umożliwiającym dokumentowanie i opracowywanie wyników badań naukowych;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jest gotowy do pogłębiania wiedzy z zakresu nauk o środowisku;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jest chętny do poszerzania kompetencji zawodowych z zakresu nauk przyrodniczych oraz potrafi inspirować i organizować proces uczenia się innych osób;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wykazuje dużą ostrożność i krytycyzm w przyjmowaniu informacji z literatury naukowej, internetu, a szczególnie dostępnej w masowych mediach; (K_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ma świadomość ryzyka wykonywanej działalności oraz ponoszenia pełnej odpowiedzialności w zakresie działań związanych z planowaniem przestrzennym; (K_K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potrafi być samokrytyczny i wyciągać wnioski na podstawie autoanalizy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6: współpracuje w zespołach kilkuosobowych;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laboratoryjne: prezentacja zagadnień wstępnych, praca w grupach  - studenci realizują projekty w grupach 2-3-osobowych, prezentacja projektów, dyskusja i analiza studium przypadku, referaty tematycz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ład, prezentacja multimedialna, dyskusja na wybrane zagadnienia, prezentacja referatów i projektów, indywidualne i grupowe zajęcia laboratoryj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oceniania:</w:t>
            </w:r>
          </w:p>
          <w:p>
            <w:pPr>
              <w:pStyle w:val="Normal"/>
              <w:spacing w:lineRule="auto" w:line="240" w:before="0" w:after="0"/>
              <w:rPr/>
            </w:pPr>
            <w:r>
              <w:rPr>
                <w:rFonts w:cs="Times New Roman" w:ascii="Times New Roman" w:hAnsi="Times New Roman"/>
              </w:rPr>
              <w:t xml:space="preserve">Zaliczenie pisemnie  –  W1, W2, W3, W4, W5, W6 </w:t>
            </w:r>
          </w:p>
          <w:p>
            <w:pPr>
              <w:pStyle w:val="Normal"/>
              <w:spacing w:lineRule="auto" w:line="240" w:before="0" w:after="0"/>
              <w:rPr>
                <w:rFonts w:ascii="Times New Roman" w:hAnsi="Times New Roman" w:cs="Times New Roman"/>
              </w:rPr>
            </w:pPr>
            <w:r>
              <w:rPr>
                <w:rFonts w:cs="Times New Roman" w:ascii="Times New Roman" w:hAnsi="Times New Roman"/>
              </w:rPr>
              <w:t>Kolokwium – W1-6, U1</w:t>
            </w:r>
          </w:p>
          <w:p>
            <w:pPr>
              <w:pStyle w:val="Normal"/>
              <w:spacing w:lineRule="auto" w:line="240" w:before="0" w:after="0"/>
              <w:rPr>
                <w:rFonts w:ascii="Times New Roman" w:hAnsi="Times New Roman" w:cs="Times New Roman"/>
              </w:rPr>
            </w:pPr>
            <w:r>
              <w:rPr>
                <w:rFonts w:cs="Times New Roman" w:ascii="Times New Roman" w:hAnsi="Times New Roman"/>
              </w:rPr>
              <w:t>Referat/eseje – W1-W6, U1, U2, U4, U6, U 7, K1, K3, K5-6</w:t>
            </w:r>
          </w:p>
          <w:p>
            <w:pPr>
              <w:pStyle w:val="Normal"/>
              <w:spacing w:lineRule="auto" w:line="240" w:before="0" w:after="0"/>
              <w:rPr>
                <w:rFonts w:ascii="Times New Roman" w:hAnsi="Times New Roman" w:cs="Times New Roman"/>
              </w:rPr>
            </w:pPr>
            <w:r>
              <w:rPr>
                <w:rFonts w:cs="Times New Roman" w:ascii="Times New Roman" w:hAnsi="Times New Roman"/>
              </w:rPr>
              <w:t>Prezentacje – W1-6, U1, U2, U4, U5, K1, K3, K5-6</w:t>
            </w:r>
          </w:p>
          <w:p>
            <w:pPr>
              <w:pStyle w:val="Normal"/>
              <w:spacing w:lineRule="auto" w:line="240" w:before="0" w:after="0"/>
              <w:rPr>
                <w:rFonts w:ascii="Times New Roman" w:hAnsi="Times New Roman" w:cs="Times New Roman"/>
              </w:rPr>
            </w:pPr>
            <w:r>
              <w:rPr>
                <w:rFonts w:cs="Times New Roman" w:ascii="Times New Roman" w:hAnsi="Times New Roman"/>
              </w:rPr>
              <w:t>Projekty – K1, K2, K3, K5, K6</w:t>
            </w:r>
          </w:p>
          <w:p>
            <w:pPr>
              <w:pStyle w:val="Normal"/>
              <w:spacing w:lineRule="auto" w:line="240" w:before="0" w:after="0"/>
              <w:rPr>
                <w:rFonts w:ascii="Times New Roman" w:hAnsi="Times New Roman" w:cs="Times New Roman"/>
              </w:rPr>
            </w:pPr>
            <w:r>
              <w:rPr>
                <w:rFonts w:cs="Times New Roman" w:ascii="Times New Roman" w:hAnsi="Times New Roman"/>
              </w:rPr>
              <w:t xml:space="preserve">Aktywność – U4, K1, K5 </w:t>
            </w:r>
          </w:p>
          <w:p>
            <w:pPr>
              <w:pStyle w:val="Normal"/>
              <w:spacing w:lineRule="auto" w:line="240" w:before="0" w:after="0"/>
              <w:rPr>
                <w:rFonts w:ascii="Times New Roman" w:hAnsi="Times New Roman" w:cs="Times New Roman"/>
              </w:rPr>
            </w:pPr>
            <w:r>
              <w:rPr>
                <w:rFonts w:cs="Times New Roman" w:ascii="Times New Roman" w:hAnsi="Times New Roman"/>
              </w:rPr>
              <w:t>Inne – wskazać jak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zaliczenie ćwiczeń laboratoryjnych: pisemne kolokwia kontrolne obejmujące tematykę zajęć realizowanych na zajęciach, ocena dodatkowa (bieżące przygotowanie studentów do zajęć i ich aktywność); referaty i projekty; ocena końcowa wyliczana jako średnia uzyskanych ocen; 2,90- 3,25 – dostateczny, 3,26-3,75 – dostateczny plus, 3,76-4,25 – dobry, 4,26-4,75 – dobry plus, powyżej 4,76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cje prawne i ekonomiczne w ochronie środowisk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Ma pogłębioną wiedzę na temat wpływu środowiska na zdrowie człowieka  - K_W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Wykazuje znajomość aktualnych problemów w zakresie biologii  -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awia poprawne hipotezy naukowe oparte na logicznym rozumowaniu -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Korzysta z informacji źródłowych w języku polskim i angielskim, wykonuje analizę, syntezę, podsumowuje i dokonuje krytycznej oceny, co umożliwia poprawne wnioskowanie -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i popularnonaukowych  -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acjonalnie i krytycznie podchodzi do informacji uzyskanej z literatury naukowej, internetu, i innych źródeł masowego przekazu, a także obiegowych przekonań odnoszących się do nauk biologicznych -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w:t>
            </w:r>
          </w:p>
          <w:p>
            <w:pPr>
              <w:pStyle w:val="Normal"/>
              <w:spacing w:lineRule="auto" w:line="240" w:before="0" w:after="0"/>
              <w:rPr>
                <w:rFonts w:ascii="Times New Roman" w:hAnsi="Times New Roman" w:cs="Times New Roman"/>
              </w:rPr>
            </w:pPr>
            <w:r>
              <w:rPr>
                <w:rFonts w:cs="Times New Roman" w:ascii="Times New Roman" w:hAnsi="Times New Roman"/>
              </w:rPr>
              <w:t>a) metody dydaktyczne podające:</w:t>
            </w:r>
          </w:p>
          <w:p>
            <w:pPr>
              <w:pStyle w:val="Normal"/>
              <w:spacing w:lineRule="auto" w:line="240" w:before="0" w:after="0"/>
              <w:rPr/>
            </w:pPr>
            <w:r>
              <w:rPr>
                <w:rFonts w:cs="Times New Roman" w:ascii="Times New Roman" w:hAnsi="Times New Roman"/>
              </w:rPr>
              <w:t>- wykład informacyjny (konwencjonalny)</w:t>
            </w:r>
          </w:p>
          <w:p>
            <w:pPr>
              <w:pStyle w:val="Normal"/>
              <w:spacing w:lineRule="auto" w:line="240" w:before="0" w:after="0"/>
              <w:rPr>
                <w:rFonts w:ascii="Times New Roman" w:hAnsi="Times New Roman" w:cs="Times New Roman"/>
              </w:rPr>
            </w:pPr>
            <w:r>
              <w:rPr>
                <w:rFonts w:cs="Times New Roman" w:ascii="Times New Roman" w:hAnsi="Times New Roman"/>
              </w:rPr>
              <w:t>- wykład problemowy</w:t>
            </w:r>
          </w:p>
          <w:p>
            <w:pPr>
              <w:pStyle w:val="Normal"/>
              <w:spacing w:lineRule="auto" w:line="240" w:before="0" w:after="0"/>
              <w:rPr>
                <w:rFonts w:ascii="Times New Roman" w:hAnsi="Times New Roman" w:cs="Times New Roman"/>
              </w:rPr>
            </w:pPr>
            <w:r>
              <w:rPr>
                <w:rFonts w:cs="Times New Roman" w:ascii="Times New Roman" w:hAnsi="Times New Roman"/>
              </w:rPr>
              <w:t>b) 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klasyczna metoda problemo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ĆWICZENIA:</w:t>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klasyczna metoda problemowa</w:t>
            </w:r>
          </w:p>
          <w:p>
            <w:pPr>
              <w:pStyle w:val="Normal"/>
              <w:spacing w:lineRule="auto" w:line="240" w:before="0" w:after="0"/>
              <w:rPr>
                <w:rFonts w:ascii="Times New Roman" w:hAnsi="Times New Roman" w:cs="Times New Roman"/>
              </w:rPr>
            </w:pPr>
            <w:r>
              <w:rPr>
                <w:rFonts w:cs="Times New Roman" w:ascii="Times New Roman" w:hAnsi="Times New Roman"/>
              </w:rPr>
              <w:t>- referatu</w:t>
            </w:r>
          </w:p>
          <w:p>
            <w:pPr>
              <w:pStyle w:val="Normal"/>
              <w:spacing w:lineRule="auto" w:line="240" w:before="0" w:after="0"/>
              <w:rPr>
                <w:rFonts w:ascii="Times New Roman" w:hAnsi="Times New Roman" w:cs="Times New Roman"/>
              </w:rPr>
            </w:pPr>
            <w:r>
              <w:rPr>
                <w:rFonts w:cs="Times New Roman" w:ascii="Times New Roman" w:hAnsi="Times New Roman"/>
              </w:rPr>
              <w:t>- studium przypadk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w:t>
            </w:r>
          </w:p>
          <w:p>
            <w:pPr>
              <w:pStyle w:val="Normal"/>
              <w:spacing w:lineRule="auto" w:line="240" w:before="0" w:after="0"/>
              <w:rPr>
                <w:rFonts w:ascii="Times New Roman" w:hAnsi="Times New Roman" w:cs="Times New Roman"/>
              </w:rPr>
            </w:pPr>
            <w:r>
              <w:rPr>
                <w:rFonts w:cs="Times New Roman" w:ascii="Times New Roman" w:hAnsi="Times New Roman"/>
              </w:rPr>
              <w:t>Zaliczenie na ocenę (test pisemny) –  W1, W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ĆWICZENIA</w:t>
            </w:r>
          </w:p>
          <w:p>
            <w:pPr>
              <w:pStyle w:val="Normal"/>
              <w:spacing w:lineRule="auto" w:line="240" w:before="0" w:after="0"/>
              <w:rPr>
                <w:rFonts w:ascii="Times New Roman" w:hAnsi="Times New Roman" w:cs="Times New Roman"/>
              </w:rPr>
            </w:pPr>
            <w:r>
              <w:rPr>
                <w:rFonts w:cs="Times New Roman" w:ascii="Times New Roman" w:hAnsi="Times New Roman"/>
              </w:rPr>
              <w:t>Kolokwium – W1, W2, U1, U2</w:t>
            </w:r>
          </w:p>
          <w:p>
            <w:pPr>
              <w:pStyle w:val="Normal"/>
              <w:spacing w:lineRule="auto" w:line="240" w:before="0" w:after="0"/>
              <w:rPr>
                <w:rFonts w:ascii="Times New Roman" w:hAnsi="Times New Roman" w:cs="Times New Roman"/>
              </w:rPr>
            </w:pPr>
            <w:r>
              <w:rPr>
                <w:rFonts w:cs="Times New Roman" w:ascii="Times New Roman" w:hAnsi="Times New Roman"/>
              </w:rPr>
              <w:t>Referat – W1, W2, U1, U2</w:t>
            </w:r>
          </w:p>
          <w:p>
            <w:pPr>
              <w:pStyle w:val="Normal"/>
              <w:spacing w:lineRule="auto" w:line="240" w:before="0" w:after="0"/>
              <w:rPr>
                <w:rFonts w:ascii="Times New Roman" w:hAnsi="Times New Roman" w:cs="Times New Roman"/>
              </w:rPr>
            </w:pPr>
            <w:r>
              <w:rPr>
                <w:rFonts w:cs="Times New Roman" w:ascii="Times New Roman" w:hAnsi="Times New Roman"/>
              </w:rPr>
              <w:t>Aktywność – K1, K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YKŁAD</w:t>
            </w:r>
          </w:p>
          <w:p>
            <w:pPr>
              <w:pStyle w:val="Normal"/>
              <w:spacing w:lineRule="auto" w:line="240" w:before="0" w:after="0"/>
              <w:rPr>
                <w:rFonts w:ascii="Times New Roman" w:hAnsi="Times New Roman" w:cs="Times New Roman"/>
              </w:rPr>
            </w:pPr>
            <w:r>
              <w:rPr>
                <w:rFonts w:cs="Times New Roman" w:ascii="Times New Roman" w:hAnsi="Times New Roman"/>
              </w:rPr>
              <w:t xml:space="preserve">Egzamin pisemny: test pisemny złożony z 25 pytań (pytania zamknięte-jednokrotnego wyboru; 1 pytanie – 1 pk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st - 12 pkt (4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 13-18 pts (52-72%)</w:t>
            </w:r>
          </w:p>
          <w:p>
            <w:pPr>
              <w:pStyle w:val="Normal"/>
              <w:spacing w:lineRule="auto" w:line="240" w:before="0" w:after="0"/>
              <w:rPr/>
            </w:pPr>
            <w:r>
              <w:rPr>
                <w:rFonts w:cs="Times New Roman" w:ascii="Times New Roman" w:hAnsi="Times New Roman"/>
                <w:lang w:val="en-US"/>
              </w:rPr>
              <w:t>dst plus - 19 pkt (76%)</w:t>
            </w:r>
          </w:p>
          <w:p>
            <w:pPr>
              <w:pStyle w:val="Normal"/>
              <w:spacing w:lineRule="auto" w:line="240" w:before="0" w:after="0"/>
              <w:rPr>
                <w:rFonts w:ascii="Times New Roman" w:hAnsi="Times New Roman" w:cs="Times New Roman"/>
              </w:rPr>
            </w:pPr>
            <w:r>
              <w:rPr>
                <w:rFonts w:cs="Times New Roman" w:ascii="Times New Roman" w:hAnsi="Times New Roman"/>
              </w:rPr>
              <w:t>db - 20-21 (80-84%)</w:t>
            </w:r>
          </w:p>
          <w:p>
            <w:pPr>
              <w:pStyle w:val="Normal"/>
              <w:spacing w:lineRule="auto" w:line="240" w:before="0" w:after="0"/>
              <w:rPr>
                <w:rFonts w:ascii="Times New Roman" w:hAnsi="Times New Roman" w:cs="Times New Roman"/>
              </w:rPr>
            </w:pPr>
            <w:r>
              <w:rPr>
                <w:rFonts w:cs="Times New Roman" w:ascii="Times New Roman" w:hAnsi="Times New Roman"/>
              </w:rPr>
              <w:t>db plus - 22 pkt (88%)</w:t>
            </w:r>
          </w:p>
          <w:p>
            <w:pPr>
              <w:pStyle w:val="Normal"/>
              <w:spacing w:lineRule="auto" w:line="240" w:before="0" w:after="0"/>
              <w:rPr>
                <w:rFonts w:ascii="Times New Roman" w:hAnsi="Times New Roman" w:cs="Times New Roman"/>
              </w:rPr>
            </w:pPr>
            <w:r>
              <w:rPr>
                <w:rFonts w:cs="Times New Roman" w:ascii="Times New Roman" w:hAnsi="Times New Roman"/>
              </w:rPr>
              <w:t>bdb - 23-25 pkt  (93-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ĆWICZENIA </w:t>
            </w:r>
          </w:p>
          <w:p>
            <w:pPr>
              <w:pStyle w:val="Normal"/>
              <w:spacing w:lineRule="auto" w:line="240" w:before="0" w:after="0"/>
              <w:rPr>
                <w:rFonts w:ascii="Times New Roman" w:hAnsi="Times New Roman" w:cs="Times New Roman"/>
              </w:rPr>
            </w:pPr>
            <w:r>
              <w:rPr>
                <w:rFonts w:cs="Times New Roman" w:ascii="Times New Roman" w:hAnsi="Times New Roman"/>
              </w:rPr>
              <w:t xml:space="preserve">Kolokwium: test pisemny złożony z 15 pytań (pytania zamknięte-jednokrotnego wyboru; 1 pytanie – 1 pk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st - 7 pkt (4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 8-9 pts (53-6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plus - 10 pkt (66%)</w:t>
            </w:r>
          </w:p>
          <w:p>
            <w:pPr>
              <w:pStyle w:val="Normal"/>
              <w:spacing w:lineRule="auto" w:line="240" w:before="0" w:after="0"/>
              <w:rPr/>
            </w:pPr>
            <w:r>
              <w:rPr>
                <w:rFonts w:cs="Times New Roman" w:ascii="Times New Roman" w:hAnsi="Times New Roman"/>
              </w:rPr>
              <w:t>db - 11-12 (73-80%)</w:t>
            </w:r>
          </w:p>
          <w:p>
            <w:pPr>
              <w:pStyle w:val="Normal"/>
              <w:spacing w:lineRule="auto" w:line="240" w:before="0" w:after="0"/>
              <w:rPr>
                <w:rFonts w:ascii="Times New Roman" w:hAnsi="Times New Roman" w:cs="Times New Roman"/>
              </w:rPr>
            </w:pPr>
            <w:r>
              <w:rPr>
                <w:rFonts w:cs="Times New Roman" w:ascii="Times New Roman" w:hAnsi="Times New Roman"/>
              </w:rPr>
              <w:t>db plus - 13 pkt (86%)</w:t>
            </w:r>
          </w:p>
          <w:p>
            <w:pPr>
              <w:pStyle w:val="Normal"/>
              <w:spacing w:lineRule="auto" w:line="240" w:before="0" w:after="0"/>
              <w:rPr>
                <w:rFonts w:ascii="Times New Roman" w:hAnsi="Times New Roman" w:cs="Times New Roman"/>
              </w:rPr>
            </w:pPr>
            <w:r>
              <w:rPr>
                <w:rFonts w:cs="Times New Roman" w:ascii="Times New Roman" w:hAnsi="Times New Roman"/>
              </w:rPr>
              <w:t>bdb - 14-15 pkt  (93-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at – zwykła skala ocen (kryterium oceny – sposób wyczerpania tematu)</w:t>
            </w:r>
          </w:p>
          <w:p>
            <w:pPr>
              <w:pStyle w:val="Normal"/>
              <w:spacing w:lineRule="auto" w:line="240" w:before="0" w:after="0"/>
              <w:rPr>
                <w:rFonts w:ascii="Times New Roman" w:hAnsi="Times New Roman" w:cs="Times New Roman"/>
              </w:rPr>
            </w:pPr>
            <w:r>
              <w:rPr>
                <w:rFonts w:cs="Times New Roman" w:ascii="Times New Roman" w:hAnsi="Times New Roman"/>
              </w:rPr>
              <w:t>Aktywność – trzy plusy równe 0,5 oceny w ramach zwykłej skali ocen</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uropean protected area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W1 – knows the distribution of important habitats across Europe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principles of creation national parks and nature reserves –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asons for the threat of nature  – K_W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principles of nature conservation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knows how to define the value of habitat –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knows how to fill out the Natura 2000 standard data forms –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knows how to use and interpret various literature and data base source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apable of team work during gathering data and preparing reports – K_K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to estimate negative impact of human activity on the environment and suggest the proper methods of counteraction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 is capable to present the ideas of nature conservation for a wider audience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lecture, problem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m projects in laboratory classes based on field and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exam – a form consisting of descriptive and problematic questions covering the whole scope of knowledge delivered on lectures and obtained during self-stu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iteria for the final grade (points related to % of correct answers): 51-60% - 3 points, 61-70% - 3+ points, 71-80% - 4 points, 81-90% - 4+ points, &gt;90% - 5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ritten test –  descriptive and multiple-choice test checking the  knowledge obtained during laboratory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ation of results of team-projec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ltimedial presentation of one of topics based on recent litera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verall activity during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will be based on all listed activities (from 3 to 5)</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000000"/>
              </w:rPr>
              <w:t>Global change bi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knows about the causes of climate change - K_W02,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causes of disturbances in ecosystems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about the sources of environmental pollution and contamination -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scale of biodiversity loss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 knows the impact of invasive species on native fauna and flora - K_W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 knows the ratio of development of urbanized and agricultural areas -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knows how to identify environmental hazards – K_U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knows how to survey literature and prepare concise reports - K_U11,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knows how to identify invasive plants and animals –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 knows how to find and interpret facts found in literature and media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apable of performing team work over provided issues –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of presenting ideas and conclusions from analysis of various sources to a wider audience – K_K04,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lecture, problem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m projects in laboratory classes based on field and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exam – a form consisting of descriptive and problematic questions covering the whole scope of knowledge delivered on lectures and obtained during self-stu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iteria for the final grade (points related to % of correct answers): 51-60% - 3 points, 61-70% - 3+ points, 71-80% - 4 points, 81-90% - 4+ points, &gt;90% - 5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ritten test –  descriptive and multiple-choice test checking the  knowledge obtained during laboratory classes. </w:t>
            </w:r>
          </w:p>
          <w:p>
            <w:pPr>
              <w:pStyle w:val="Normal"/>
              <w:spacing w:lineRule="auto" w:line="240" w:before="0" w:after="0"/>
              <w:rPr/>
            </w:pPr>
            <w:r>
              <w:rPr>
                <w:rFonts w:cs="Times New Roman" w:ascii="Times New Roman" w:hAnsi="Times New Roman"/>
                <w:lang w:val="en-US"/>
              </w:rPr>
              <w:t>Presentation of results of team-projec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ltimedial presentation of one of topics based on recent litera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verall activity during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will be based on all listed activitie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ologia mikroorganizmów</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Objaśnia wzajemne oddziaływania ekologiczne pomiędzy mikroorganizmami a środowiskiem ich występowania; K_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Wykorzystuje wiedzę z zakresu mikrobiologii i ekologii w analizie procesów mikrobiologicznych i ogólnoprzyrodniczych; K_U02</w:t>
            </w:r>
          </w:p>
          <w:p>
            <w:pPr>
              <w:pStyle w:val="Normal"/>
              <w:autoSpaceDE w:val="false"/>
              <w:spacing w:lineRule="auto" w:line="240" w:before="0" w:after="0"/>
              <w:rPr/>
            </w:pPr>
            <w:r>
              <w:rPr>
                <w:rFonts w:cs="Times New Roman" w:ascii="Times New Roman" w:hAnsi="Times New Roman"/>
              </w:rPr>
              <w:t>U2: Dokonuje analiz i pomiarów, interpretuje uzyskane wyniki, i na ich podstawie opracowuje i prezentuje poprawne wnioski, K_U07</w:t>
            </w:r>
          </w:p>
          <w:p>
            <w:pPr>
              <w:pStyle w:val="Normal"/>
              <w:autoSpaceDE w:val="false"/>
              <w:spacing w:lineRule="auto" w:line="240" w:before="0" w:after="0"/>
              <w:rPr/>
            </w:pPr>
            <w:r>
              <w:rPr>
                <w:rFonts w:cs="Times New Roman" w:ascii="Times New Roman" w:hAnsi="Times New Roman"/>
              </w:rPr>
              <w:t>K1: Rozumie potrzebę ustawicznego pogłębiania wiedzy z zakresu ekologii mikroorganizmów z wykorzystaniem czasopism naukowych, portali i baz danych naukowych oraz popularnonaukowych; K_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Jest krytyczny w odniesieniu do wyników swojej pracy; K_K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Dyskusja, pokaz, zajęc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pracowanie pisemne lub prezentacja na zadany temat dotyczący ekologii mikroorganizmów, W1, U1, K1</w:t>
            </w:r>
          </w:p>
          <w:p>
            <w:pPr>
              <w:pStyle w:val="Normal"/>
              <w:spacing w:lineRule="auto" w:line="240" w:before="0" w:after="0"/>
              <w:rPr/>
            </w:pPr>
            <w:r>
              <w:rPr>
                <w:rFonts w:cs="Times New Roman" w:ascii="Times New Roman" w:hAnsi="Times New Roman"/>
              </w:rPr>
              <w:t>Zajęcia laboratoryjne – kolokwium, W1, U1, U2, K1, K2</w:t>
            </w:r>
          </w:p>
          <w:p>
            <w:pPr>
              <w:pStyle w:val="Normal"/>
              <w:spacing w:lineRule="auto" w:line="240" w:before="0" w:after="0"/>
              <w:rPr>
                <w:rFonts w:ascii="Times New Roman" w:hAnsi="Times New Roman" w:cs="Times New Roman"/>
              </w:rPr>
            </w:pPr>
            <w:r>
              <w:rPr>
                <w:rFonts w:cs="Times New Roman" w:ascii="Times New Roman" w:hAnsi="Times New Roman"/>
              </w:rPr>
              <w:t>Zaliczenie wykładu pisemne. Kryteria oceniania:  60-67% dostateczny, 67-79% dostateczny plus,  80-92 % dobry, 93- 99% dobry plus, 100% bardzo dobry</w:t>
            </w:r>
          </w:p>
          <w:p>
            <w:pPr>
              <w:pStyle w:val="Normal"/>
              <w:spacing w:lineRule="auto" w:line="240" w:before="0" w:after="0"/>
              <w:rPr/>
            </w:pPr>
            <w:r>
              <w:rPr>
                <w:rFonts w:cs="Times New Roman" w:ascii="Times New Roman" w:hAnsi="Times New Roman"/>
              </w:rPr>
              <w:t>Laboratorium - zaliczenie na ocenę (pisemne). Kryteria oceniania:</w:t>
            </w:r>
          </w:p>
          <w:p>
            <w:pPr>
              <w:pStyle w:val="Normal"/>
              <w:spacing w:lineRule="auto" w:line="240" w:before="0" w:after="0"/>
              <w:rPr>
                <w:rFonts w:ascii="Times New Roman" w:hAnsi="Times New Roman" w:cs="Times New Roman"/>
              </w:rPr>
            </w:pPr>
            <w:r>
              <w:rPr>
                <w:rFonts w:cs="Times New Roman" w:ascii="Times New Roman" w:hAnsi="Times New Roman"/>
              </w:rPr>
              <w:t>60-67% dostateczny, &gt;67-79% dostateczny plus,  80-92 % dobry, 93- 99% dobry plus, 100%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a i zwalczanie szkodników</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Wyjaśnia pojęcia biologiczne oraz złożone zjawiska i procesy przyrodnicze, a także związki i zależności pomiędzy strukturą i funkcją W-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Opisuje i wyjaśnia skomplikowane zjawiska zachodzące w organizmach i ich zbiorowiskach W-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Charakteryzuje jedność i różnorodność struktury i funkcjonowania organizmów 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Objaśnia wzajemne oddziaływania środowiska i organizmów w nim żyjących W-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Ma pogłębioną wiedzę na temat wpływu środowiska na zdrowie człowieka W-07</w:t>
            </w:r>
          </w:p>
          <w:p>
            <w:pPr>
              <w:pStyle w:val="Normal"/>
              <w:autoSpaceDE w:val="false"/>
              <w:spacing w:lineRule="auto" w:line="240" w:before="0" w:after="0"/>
              <w:rPr/>
            </w:pPr>
            <w:r>
              <w:rPr>
                <w:rFonts w:cs="Times New Roman" w:ascii="Times New Roman" w:hAnsi="Times New Roman"/>
              </w:rPr>
              <w:t>W6: Wykazuje pogłębioną wiedzę ze statystyki oraz znajomość specjalistycznych narzędzi informatycznych pozwalających na opisywanie i prognozowanie przebiegu zjawisk przyrodniczych W-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Zna specjalistyczne pakiety oprogramowania komputerowego (edytory tekstów, bazy danych, arkusze kalkulacyjne, biblioteki numeryczne) 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8: Wykazuje znajomość aktualnych problemów w zakresie biologii 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9: Zna fachową literaturę polsko- i obcojęzyczną z zakresu wybranej specjalizacji 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10: Definiuje podstawowe zasady bezpieczeństwa i higieny pracy oraz ergonomii 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osuje zaawansowaną wiedzę z zakresu statystyki przy opisie zjawisk biologicznych U-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Używa komputera w zakresie koniecznym do wyszukiwania informacji, komunikowania się, organizowania i analizy danych, sporządzania raportów i prezentacji wyników 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Prawidłowo ocenia zagrożenia dla zdrowia i życia człowieka U-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Wykorzystuje metody jakościowe i ilościowe do oceny stanu populacji gatunków roślin i zwierząt oraz materiału biologicznego U-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Dokonuje pomiarów, interpretuje obserwacje, i na ich podstawie opracowuje i opisuje wyniki oraz wyciąga poprawne wnioski. 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6: Korzysta z informacji źródłowych w języku polskim i angielskim, wykonuje analizę, syntezę, podsumowuje i dokonuje krytycznej oceny, co umożliwia poprawne wnioskowanie U-09</w:t>
            </w:r>
          </w:p>
          <w:p>
            <w:pPr>
              <w:pStyle w:val="Normal"/>
              <w:autoSpaceDE w:val="false"/>
              <w:spacing w:lineRule="auto" w:line="240" w:before="0" w:after="0"/>
              <w:rPr/>
            </w:pPr>
            <w:r>
              <w:rPr>
                <w:rFonts w:cs="Times New Roman" w:ascii="Times New Roman" w:hAnsi="Times New Roman"/>
              </w:rPr>
              <w:t>U7: Projektuje i przeprowadza obserwacje i pomiary w terenie i/lub laboratorium w obecności opiekuna 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8: Posługuje się językiem obcym umożliwiającym komunikowanie się na podstawowym poziomie w zakresie nauk biologicznych zgodnie z wymaganiami B2+ESOKJ U-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9: Posługuje się językiem naukowym w stopniu umożliwiającym dokumentowanie i opracowywanie wyników badań naukowych 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i popularnonaukowych. K-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acjonalnie i krytycznie podchodzi do informacji uzyskanej z literatury naukowej, internetu, i innych źródeł masowego przekazu, a także obiegowych przekonań odnoszących się do nauk biologicznych. K-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Ma świadomość odpowiedzialności za rzetelność przeprowadzanych analiz i ekspertyz K-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Jest chętny do popularyzacji wiedzy biologicznej 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Wykazuje zdolność wykorzystywania metod matematyczno-statystycznych i informatycznych do opracowania i prezentacji wyników i analiz. K-08</w:t>
            </w:r>
          </w:p>
          <w:p>
            <w:pPr>
              <w:pStyle w:val="Normal"/>
              <w:autoSpaceDE w:val="false"/>
              <w:spacing w:lineRule="auto" w:line="240" w:before="0" w:after="0"/>
              <w:rPr/>
            </w:pPr>
            <w:r>
              <w:rPr>
                <w:rFonts w:cs="Times New Roman" w:ascii="Times New Roman" w:hAnsi="Times New Roman"/>
              </w:rPr>
              <w:t>K6: Jest odpowiedzialny za bezpieczeństwo pracy własnej i innych, ocenę zagrożenia i tworzenie warunków bezpiecznej pracy. K-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7: Jest zdolny do pracy zespołowej. K-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8: Jest świadomy znaczenia znajomości języków obcych w komunikacji oraz przyswajaniu informacji K-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bogato ilustrowana  prezentacja multimedialna</w:t>
            </w:r>
          </w:p>
          <w:p>
            <w:pPr>
              <w:pStyle w:val="Normal"/>
              <w:spacing w:lineRule="auto" w:line="240" w:before="0" w:after="0"/>
              <w:rPr>
                <w:rFonts w:ascii="Times New Roman" w:hAnsi="Times New Roman" w:cs="Times New Roman"/>
              </w:rPr>
            </w:pPr>
            <w:r>
              <w:rPr>
                <w:rFonts w:cs="Times New Roman" w:ascii="Times New Roman" w:hAnsi="Times New Roman"/>
              </w:rPr>
              <w:t>Zajęcia laboratoryjne –  Poznanie budowy morfologicznej  podstawowych gatunków szkodników roślin z różnych jednostek systematycznych przy użyciu technik preparacyjnych i mikroskopowych. Poznanie mechanizmów działania naturalnych patogenów owadów poprzez porażanie szkodników w warunkach laboratoryj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zakresie wiedzy i umiejętności: zaliczenie poszczególnych bloków tematycznych zajęć i końcowego kolokwium: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rFonts w:ascii="Times New Roman" w:hAnsi="Times New Roman" w:cs="Times New Roman"/>
              </w:rPr>
            </w:pPr>
            <w:r>
              <w:rPr>
                <w:rFonts w:cs="Times New Roman" w:ascii="Times New Roman" w:hAnsi="Times New Roman"/>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rPr>
            </w:pPr>
            <w:r>
              <w:rPr>
                <w:rFonts w:cs="Times New Roman" w:ascii="Times New Roman" w:hAnsi="Times New Roman"/>
              </w:rPr>
              <w:t>Ocena ostateczna z ćwiczeń laboratoryjnych: średnia z uśrednionych ocen uzyskanych na zajęciach i oceny z końcowego kolokwium.</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a gleb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 Orientuje się w rozwoju i obecnym stanie wiedzy dotyczącym organizmów zasiedlających glebę oraz najnowszych trendach umożliwiających identyfikację i charakterystykę organizmów glebowych. Wskazuje ich związek z innymi dyscyplinami przyrodniczymi (K_W11, K_W15, K_W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2 - Student charakteryzuje organizmy zasiedlające glebę (K_W02, K_W04, K_W05, K_W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3 - Zna metody z zakresu diagnostyki organizmów glebowych (K_W09)</w:t>
            </w:r>
          </w:p>
          <w:p>
            <w:pPr>
              <w:pStyle w:val="Normal"/>
              <w:autoSpaceDE w:val="false"/>
              <w:spacing w:lineRule="auto" w:line="240" w:before="0" w:after="0"/>
              <w:rPr/>
            </w:pPr>
            <w:r>
              <w:rPr>
                <w:rFonts w:cs="Times New Roman" w:ascii="Times New Roman" w:hAnsi="Times New Roman"/>
              </w:rPr>
              <w:t>W4 – Zna zasady funkcjonowania wybranych ekosystemów (K_W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 Student potrafi scharakteryzować organizmy glebowe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 Wybiera metodę izolacji organizmów glebowych i sposób ich identyfikacji (K_U08)</w:t>
            </w:r>
          </w:p>
          <w:p>
            <w:pPr>
              <w:pStyle w:val="Normal"/>
              <w:autoSpaceDE w:val="false"/>
              <w:spacing w:lineRule="auto" w:line="240" w:before="0" w:after="0"/>
              <w:rPr/>
            </w:pPr>
            <w:r>
              <w:rPr>
                <w:rFonts w:cs="Times New Roman" w:ascii="Times New Roman" w:hAnsi="Times New Roman"/>
              </w:rPr>
              <w:t>U4 – Planuje i przeprowadza analizy organizmów glebowych (K_U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5 - Samodzielnie wyszukuje i korzysta z dostępnych źródeł informacji biologicznej, w tym ze źródeł elektronicznych (K_U11)</w:t>
            </w:r>
          </w:p>
          <w:p>
            <w:pPr>
              <w:pStyle w:val="Normal"/>
              <w:autoSpaceDE w:val="false"/>
              <w:spacing w:lineRule="auto" w:line="240" w:before="0" w:after="0"/>
              <w:rPr/>
            </w:pPr>
            <w:r>
              <w:rPr>
                <w:rFonts w:cs="Times New Roman" w:ascii="Times New Roman" w:hAnsi="Times New Roman"/>
              </w:rPr>
              <w:t>K1 - Student przestrzega zasad pracy w laboratorium i dba o dokładność wykonywania prac laboratoryjnych (K_K04, K_K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 Ma świadomość zagrożenia ze strony mikroorganizmów potencjalnie chorobotwórczych dla człowieka (K_K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3 - Zna ograniczenia własnej wiedzy i kompetencji oraz wykazuje gotowość stałego uczenia się i rozwoju oraz jest otwarty na nowe idee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4 – potrafi pracować indywidualnie i w zespole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dydaktyczne podające – Wykład informacyj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aktywizujące - Ćwiczenia laboratoryjne – ilustratywne i badawcze w oparciu o pisemne instrukcje; studenci realizują zadania indywidualnie lub w parach; zajęcia są prowadzone w grupie 8-12 osób, gdyż wymaga tego metodyka doświadczeń: dostęp do sprzętu i urządzeń laboratoryjnych oraz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cena sumująca wiedzę</w:t>
            </w:r>
          </w:p>
          <w:p>
            <w:pPr>
              <w:pStyle w:val="Normal"/>
              <w:spacing w:lineRule="auto" w:line="240" w:before="0" w:after="0"/>
              <w:rPr/>
            </w:pPr>
            <w:r>
              <w:rPr>
                <w:rFonts w:cs="Times New Roman" w:ascii="Times New Roman" w:hAnsi="Times New Roman"/>
              </w:rPr>
              <w:t>K_W02, K_W04, K_W05, K_W07, K_W09, K_W11, K_W15, K_W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boratorium – ocena sumująca wiedzę  </w:t>
            </w:r>
          </w:p>
          <w:p>
            <w:pPr>
              <w:pStyle w:val="Normal"/>
              <w:spacing w:lineRule="auto" w:line="240" w:before="0" w:after="0"/>
              <w:rPr>
                <w:rFonts w:ascii="Times New Roman" w:hAnsi="Times New Roman" w:cs="Times New Roman"/>
              </w:rPr>
            </w:pPr>
            <w:r>
              <w:rPr>
                <w:rFonts w:cs="Times New Roman" w:ascii="Times New Roman" w:hAnsi="Times New Roman"/>
              </w:rPr>
              <w:t>K_W02, K_W04, K_W05, K_W07, K_W09, K_W11, K_W15, K_W16</w:t>
            </w:r>
          </w:p>
          <w:p>
            <w:pPr>
              <w:pStyle w:val="Normal"/>
              <w:spacing w:lineRule="auto" w:line="240" w:before="0" w:after="0"/>
              <w:rPr>
                <w:rFonts w:ascii="Times New Roman" w:hAnsi="Times New Roman" w:cs="Times New Roman"/>
              </w:rPr>
            </w:pPr>
            <w:r>
              <w:rPr>
                <w:rFonts w:cs="Times New Roman" w:ascii="Times New Roman" w:hAnsi="Times New Roman"/>
              </w:rPr>
              <w:t xml:space="preserve">Ocena sumująca umiejętności i kompetencje  </w:t>
            </w:r>
          </w:p>
          <w:p>
            <w:pPr>
              <w:pStyle w:val="Normal"/>
              <w:spacing w:lineRule="auto" w:line="240" w:before="0" w:after="0"/>
              <w:rPr>
                <w:rFonts w:ascii="Times New Roman" w:hAnsi="Times New Roman" w:cs="Times New Roman"/>
              </w:rPr>
            </w:pPr>
            <w:r>
              <w:rPr>
                <w:rFonts w:cs="Times New Roman" w:ascii="Times New Roman" w:hAnsi="Times New Roman"/>
              </w:rPr>
              <w:t xml:space="preserve">K_U03, K_U08, K_U11 </w:t>
            </w:r>
          </w:p>
          <w:p>
            <w:pPr>
              <w:pStyle w:val="Normal"/>
              <w:spacing w:lineRule="auto" w:line="240" w:before="0" w:after="0"/>
              <w:rPr>
                <w:rFonts w:ascii="Times New Roman" w:hAnsi="Times New Roman" w:cs="Times New Roman"/>
              </w:rPr>
            </w:pPr>
            <w:r>
              <w:rPr>
                <w:rFonts w:cs="Times New Roman" w:ascii="Times New Roman" w:hAnsi="Times New Roman"/>
              </w:rPr>
              <w:t>K_K02, K_K04, K_K06, K_K09, K_K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Zaliczenie wykładów: warunkiem dopuszczającym do zaliczenia jest zaliczenie ćwiczeń składających się na dany przedmiot oraz obecność na wykładach; dopuszczalne formy zaliczenie: test pojedynczego wyboru; test wielokrotnego wyboru; pytania opisowe), czas trwania egzaminu: 120 min; wymagany próg na ocenę dostateczną - 55-60%, dostateczny plus - 61-70%, dobry - 71-80%, dobry plus 81-90%, bardzo dobry - 91-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boratorium: warunkiem uzyskania zaliczenia jest obecność na wszystkich zajęcia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oduł 6: </w:t>
            </w:r>
            <w:r>
              <w:rPr>
                <w:rFonts w:cs="Times New Roman" w:ascii="Times New Roman" w:hAnsi="Times New Roman"/>
              </w:rPr>
              <w:t xml:space="preserve"> </w:t>
            </w:r>
            <w:r>
              <w:rPr>
                <w:rFonts w:cs="Times New Roman" w:ascii="Times New Roman" w:hAnsi="Times New Roman"/>
                <w:b/>
              </w:rPr>
              <w:t>specjalność mikrobiolog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hemia mikroorganizmów</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zna budowę i funkcje bakteryjnej ściany komórkowej i błony cytoplazmatycznej - K_W02; K_W0,5; K_W11; K_W1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zna mechanizmy katalizy enzymatycznej i regulacji aktywności enzymatycznej - K_W01; K_W11; K_W 1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zna mechanizmy uzyskiwania i przetwarzania energii w komórkach mikroorganizmów - K_W01; K_W02; K_W1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opisuje kataboliczne i anaboliczne szlaki metaboliczne K_W01; K_W02; K_W1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5: zna techniki badawcze służące do identyfikacji i określenia właściwości podstawowych klas związków chemicznych występujących w komórkach organizmów żywych K_W03, K_W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biochemii  w analizie procesów zachodzących w komórkach – K_U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potrafi izolować i rozdzielać składniki chemiczne komórki - K_U03; K_U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przeprowadza analizy ilościowe i jakościowe głównych klas makrocząsteczek komórkowych - K_U03; K_U08; K_U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przygotowuje dokumentację, interpretuje wyniki doświadczeń i poprawnie wyciąga wnioski z wykonanych eksperymentów – K_U04; K_U09, K_U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5: wygłasza referaty przygotowane na podstawie danych literaturowych i wyników własnych K_U04; K_U09; K_U11; K_U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akceptuje znajomość chemii w poznawaniu życia na poziomie molekularnym – K_K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krytycznie odnosi się do obiegowych opinii i analizuje je w oparciu o zdobytą wiedzę - K_K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jest odpowiedzialny za bezpieczeństwo własne i innych – K_K09; K_K10,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rPr>
            </w:pPr>
            <w:r>
              <w:rPr>
                <w:rFonts w:eastAsia="SimSun;宋体" w:cs="Times New Roman" w:ascii="Times New Roman" w:hAnsi="Times New Roman"/>
              </w:rPr>
              <w:t>Wykład: wykład informacyjny (konwencjonalny) oparty na prezentacji w programie Power Point.</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Laboratorium: studenci pracują w grupach 10 osobowych. Wykonują zaplanowane ćwiczenia w parach, według wcześniej otrzymanych szczegółowych instrukcji pisemnych, po wstępnym omówieniu podstaw teoretycznych i zaplanowaniu pracy. Studenci przygotowują też referaty i przeprowadzają dyskusję.</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ład: Egzamin pisemny –  W01, W02, W11,W16; U11  </w:t>
            </w:r>
          </w:p>
          <w:p>
            <w:pPr>
              <w:pStyle w:val="Normal"/>
              <w:spacing w:lineRule="auto" w:line="240" w:before="0" w:after="0"/>
              <w:rPr>
                <w:rFonts w:ascii="Times New Roman" w:hAnsi="Times New Roman" w:cs="Times New Roman"/>
              </w:rPr>
            </w:pPr>
            <w:r>
              <w:rPr>
                <w:rFonts w:cs="Times New Roman" w:ascii="Times New Roman" w:hAnsi="Times New Roman"/>
              </w:rPr>
              <w:t>Laboratorium: Kolokwium – W01, W03, W04, W09; U02,U09, U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ykład: egzamin pisemny na ocenę: 50-60% - ocena dostateczna; 70% - ocena dobra; 80-90% ocena dobra plus; powyżej 90% ocena bardzo dobra</w:t>
            </w:r>
          </w:p>
          <w:p>
            <w:pPr>
              <w:pStyle w:val="Normal"/>
              <w:spacing w:lineRule="auto" w:line="240" w:before="0" w:after="0"/>
              <w:rPr>
                <w:rFonts w:ascii="Times New Roman" w:hAnsi="Times New Roman" w:cs="Times New Roman"/>
              </w:rPr>
            </w:pPr>
            <w:r>
              <w:rPr>
                <w:rFonts w:cs="Times New Roman" w:ascii="Times New Roman" w:hAnsi="Times New Roman"/>
              </w:rPr>
              <w:t>Laboratorium: zajęcia laboratoryjne rozpoczynają się krótkim sprawdzianem ustnym lub pisemnym dotyczącym znajomości instrukcji oraz wiedzy potrzebnej do wykonania danego ćwiczenia. Pojedyncze zajęcia są zaliczane na podstawie pozytywnej oceny raportu pisemnego z wykonanego ćwiczenia. Zaliczenie końcowe z laboratorium uzyskuje się na podstawie zaliczonych raportów oraz oceny z kolokwium zaliczeniowego: 50-60% - ocena dostateczna; 70% - ocena dobra; 80-90% ocena dobra plus; powyżej 90% ocena bardzo dobra.</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icrobial molecular genetics and genome dynamic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Studen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1: describes molecular level of  bacterial replication, transcription, recombination, mutation, DNA repair processes – K_W01, K_W02, K_W10, K_W15</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2: has organized knowledge of bacterial and viral genetics, molecular  mechanisms of gene expression and its regulation - K_W01, K_W02, K_W10, K_W11, K_W15</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3: defines and explains methods of: genetic engineering, genome analysis, gene expression, in vitro mutagenesis - K_W01, K_W02, K_W09, K_W10, K_W11, K_W15</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Studen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1: is able to isolate genomic and plasmid DNA, conduct restriction enzyme digestion, DNA electrophoresis and ligation DNA - K_U03, K_U07, K_U09, K_U10</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2: can conduct E.coli competent cell preparation and their transformation - K_U03, K_U07, K_U09, K_U10</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3: is able to setup and conduct PCR on genomic and plasmid DNA - K_U07, K_U09, K_U10</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4: can analyze nucleotide sequence to find embedded gene/s – K_U04</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Studen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1: is responsible for laboratory equipment and contribution in experiment conductance - K_K09</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K2:  can cooperate in team - K_K10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3: is aware of  his/her knowledge and skills limitation and understands the necessity of their constant improvement - K_K01, K-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pt informative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teacher explanation in ppt format, writen experiment instru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xperiments conducted with laboratory equipment  in 2-3-people team under teacher supervisio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graded credit  – W1-W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graded credit – W1-W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ot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 -  61-68%; 3.5 - 69-76%; 4.0 - 77-84 %; 4.5 - 85- 92%, 5.0 - 93-1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a instrumentalna w mikrobiologii</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Wskazuje właściwe metody badania cech fizykochemicznych mikroorganizmów oraz procesów biologicznych - K_W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Wykazuje znajomość metod jakościowych i ilościowych stosowanych w naukach biologicznych - K_W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Zna specjalistyczne pakiety oprogramowania komputerowego (edytory tekstów, bazy danych, arkusze kalkulacyjne, biblioteki numeryczne) - K_W1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Stosuje zaawansowane techniki pomiarowe i analityczne wykorzystywane w mikrobiologii - K_U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Wykorzystuje metody jakościowe i ilościowe do oceny stanu populacji gatunków roślin i zwierząt oraz materiału biologicznego - K_U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U3  Dokonuje pomiarów, interpretuje obserwacje, i na ich podstawie opracowuje i opisuje wyniki oraz wyciąga poprawne wnioski - K_U08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Projektuje i przeprowadza obserwacje i pomiary w laboratorium w obecności opiekuna - K_U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Rozumie potrzebę ustawicznego pogłębiania wiedzy z wykorzystaniem czasopism naukowych i popularnonaukowych - K_K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Ma świadomość odpowiedzialności za rzetelność przeprowadzanych analiz i ekspertyz - K_K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Wykazuje krytycyzm w odniesieniu do wyników swojej pracy - K_K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Jest odpowiedzialny za bezpieczeństwo pracy własnej i innych, ocenę zagrożenia i tworzenie warunków bezpiecznej pracy -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kład informacyjny z prezentacjami multimedialny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w:t>
            </w:r>
          </w:p>
          <w:p>
            <w:pPr>
              <w:pStyle w:val="Normal"/>
              <w:spacing w:lineRule="auto" w:line="240" w:before="0" w:after="0"/>
              <w:rPr>
                <w:rFonts w:ascii="Times New Roman" w:hAnsi="Times New Roman" w:cs="Times New Roman"/>
              </w:rPr>
            </w:pPr>
            <w:r>
              <w:rPr>
                <w:rFonts w:cs="Times New Roman" w:ascii="Times New Roman" w:hAnsi="Times New Roman"/>
              </w:rPr>
              <w:t>- ćwiczenia laboratoryjne: wstęp teoretyczny - prezentacja multimedialna, dyskusja. Cześć praktyczna  - wykonywanie zadań zgodnie z instrukcją ćwiczeń w 2-4 osobowych zespołach (zależnie od tematu ćwiczeń), niekiedy pokaz dla całej grupy. Doświadczenia wykonywane przez studentów będą nadzorowane przez osobę prowadzącą zajęcia. Ze względu na bezpieczeństwo i higienę pracy (m.in. szkodliwe odczynniki chemiczne) oraz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a oceniania:</w:t>
            </w:r>
          </w:p>
          <w:p>
            <w:pPr>
              <w:pStyle w:val="Normal"/>
              <w:spacing w:lineRule="auto" w:line="240" w:before="0" w:after="0"/>
              <w:rPr>
                <w:rFonts w:ascii="Times New Roman" w:hAnsi="Times New Roman" w:cs="Times New Roman"/>
              </w:rPr>
            </w:pPr>
            <w:r>
              <w:rPr>
                <w:rFonts w:cs="Times New Roman" w:ascii="Times New Roman" w:hAnsi="Times New Roman"/>
              </w:rPr>
              <w:t>Zaliczenie na ocenę (test końcowy) - K_W03, K_W09, K_W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tywność w trakcie zajęć - K_K06, K_K04, K_U10, K_U08</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 co najmniej 80% frekwencja na zajęciach</w:t>
            </w:r>
          </w:p>
          <w:p>
            <w:pPr>
              <w:pStyle w:val="Normal"/>
              <w:spacing w:lineRule="auto" w:line="240" w:before="0" w:after="0"/>
              <w:rPr>
                <w:rFonts w:ascii="Times New Roman" w:hAnsi="Times New Roman" w:cs="Times New Roman"/>
              </w:rPr>
            </w:pPr>
            <w:r>
              <w:rPr>
                <w:rFonts w:cs="Times New Roman" w:ascii="Times New Roman" w:hAnsi="Times New Roman"/>
              </w:rPr>
              <w:t>- wymagany próg (zaliczenie końcow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 dostateczn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68% - dostateczny plu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76% - dobr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84% - dobry plu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100%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yfikacja i taksonomia mikroorganizmów</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Posiada zaawansowaną oraz aktualną wiedzę z zakresu metod wykorzystywanych do identyfikacji mikroorganizmów - K_W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Wskazuje odpowiednie metody biochemiczne, biofizyczne, biologii molekularnej i immunologiczne oraz procedury badawcze mikroorganizmów stosowane w celu identyfikacji taksonów - K_W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Opisuje różnorodność struktury i funkcji organizmów – K_W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Ma wiedzę z zakresu metod biologii molekularnej umożliwiającą ocenę materiału mikrobiologicznego – K_W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5: Posiada aktualną wiedzę z zakresu biochemii, genetyki, mikrobiologii i immunologii wykorzystywaną w badaniach identyfikacji drobnoustrojów - K_W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bakteriologii, mykologii, biochemii, immunologii, i biologii molekularnej w analizie mikroorganizmów - K_U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Stosuje zaawansowane techniki analityczne wykorzystywane w identyfikacji mikroorganizmów - K_U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Wykorzystuje komputer w zakresie koniecznym do wyszukiwania i wykorzystywania baz danych, analizy sekwencji nukleotydowych, sporządzania analiz, tworzenia drzew filogenetycznych i prezentacji wyników - K_U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Dokonuje analiz i pomiarów, interpretuje uzyskane wyniki, i na ich podstawie opracowuje i prezentuje poprawne wnioski - K_U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5: Korzysta z informacji źródłowych w języku polskim i angielskim, wykonuje analizę, syntezę, podsumowuje i dokonuje krytycznej oceny uzyskanych wyników, co umożliwia poprawne wnioskowanie - K_U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Rozumie potrzebę ustawicznego pogłębiania i aktualizowania wiedzy z zakresu metod identyfikacji mikroorganizmów z wykorzystaniem czasopism naukowych, portali i baz danych naukowych.- K_K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Racjonalnie i krytycznie ocenia informacje pozyskane z literatury i internetu w celu poprawnej identyfikacji mikroorganizmów oraz analizy filogenetycznej - K_K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Jest krytyczny w odniesieniu do wyników swojej pracy- K_K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Wykazuje zrozumienie w odniesieniu do wykorzystywania metod informatycznych w opracowaniu i prezentacji wyników i analiz - K_K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5: Jest odpowiedzialny za sprzęt, urządzenia, materiał biologiczny oraz pracę własną i innych -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iCs/>
              </w:rPr>
            </w:pPr>
            <w:r>
              <w:rPr>
                <w:rFonts w:eastAsia="SimSun;宋体" w:cs="Times New Roman" w:ascii="Times New Roman" w:hAnsi="Times New Roman"/>
                <w:iCs/>
              </w:rPr>
              <w:t>Wykład – prezentacja multimedialna</w:t>
            </w:r>
          </w:p>
          <w:p>
            <w:pPr>
              <w:pStyle w:val="Normal"/>
              <w:spacing w:lineRule="auto" w:line="240" w:before="0" w:after="0"/>
              <w:rPr>
                <w:rFonts w:ascii="Times New Roman" w:hAnsi="Times New Roman" w:cs="Times New Roman"/>
              </w:rPr>
            </w:pPr>
            <w:r>
              <w:rPr>
                <w:rFonts w:eastAsia="Times New Roman" w:cs="Times New Roman" w:ascii="Times New Roman" w:hAnsi="Times New Roman"/>
                <w:iCs/>
                <w:lang w:eastAsia="pl-PL"/>
              </w:rPr>
              <w:t>Laboratorium -, praca przy komputerach – analiza da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na ocenę –  W01, W03, W04, W09,U02, U03</w:t>
            </w:r>
          </w:p>
          <w:p>
            <w:pPr>
              <w:pStyle w:val="Normal"/>
              <w:spacing w:lineRule="auto" w:line="240" w:before="0" w:after="0"/>
              <w:rPr>
                <w:rFonts w:ascii="Times New Roman" w:hAnsi="Times New Roman" w:cs="Times New Roman"/>
              </w:rPr>
            </w:pPr>
            <w:r>
              <w:rPr>
                <w:rFonts w:cs="Times New Roman" w:ascii="Times New Roman" w:hAnsi="Times New Roman"/>
              </w:rPr>
              <w:t>Kolokwium – W01, W03, W04, W09,U02, U03</w:t>
            </w:r>
          </w:p>
          <w:p>
            <w:pPr>
              <w:pStyle w:val="Normal"/>
              <w:spacing w:lineRule="auto" w:line="240" w:before="0" w:after="0"/>
              <w:rPr>
                <w:rFonts w:ascii="Times New Roman" w:hAnsi="Times New Roman" w:cs="Times New Roman"/>
              </w:rPr>
            </w:pPr>
            <w:r>
              <w:rPr>
                <w:rFonts w:cs="Times New Roman" w:ascii="Times New Roman" w:hAnsi="Times New Roman"/>
              </w:rPr>
              <w:t xml:space="preserve">Aktywność – K01, K02, K03, K04 </w:t>
            </w:r>
          </w:p>
          <w:p>
            <w:pPr>
              <w:pStyle w:val="Normal"/>
              <w:spacing w:lineRule="auto" w:line="240" w:before="0" w:after="0"/>
              <w:rPr>
                <w:rFonts w:ascii="Times New Roman" w:hAnsi="Times New Roman" w:cs="Times New Roman"/>
              </w:rPr>
            </w:pPr>
            <w:r>
              <w:rPr>
                <w:rFonts w:cs="Times New Roman" w:ascii="Times New Roman" w:hAnsi="Times New Roman"/>
              </w:rPr>
              <w:t xml:space="preserve">Zaliczenie wykładu: opracowanie pisemne </w:t>
            </w:r>
          </w:p>
          <w:p>
            <w:pPr>
              <w:pStyle w:val="Normal"/>
              <w:spacing w:lineRule="auto" w:line="240" w:before="0" w:after="0"/>
              <w:rPr>
                <w:rFonts w:ascii="Times New Roman" w:hAnsi="Times New Roman" w:cs="Times New Roman"/>
              </w:rPr>
            </w:pPr>
            <w:r>
              <w:rPr>
                <w:rFonts w:cs="Times New Roman" w:ascii="Times New Roman" w:hAnsi="Times New Roman"/>
              </w:rPr>
              <w:t>Laboratorium – zaliczenie na ocenę (Kolokwia)</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55-64% dostateczny, 65-74% dostateczny plus, 75-84% dobry, 85-94% dobry plus, 95% i powyżej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rzystanie mikroorganizmów w biotechnologii przemysłowej</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Wykazuje znajomość metod jakościowych i ilościowych stosowanych w naukach biologicznych – K_W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W:2 Ma aktualną wiedzę z zakresu szczegółowych nauk biologicznych (biochemii, genetyki, mikrobiologii i fizjologii) wykorzystywaną w badaniach - K_W11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Wykazuje znajomość aktualnych problemów w zakresie  biologii – K_W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biochemii, mikrobiologii, biologii molekularnej i fizjologii w analizie procesów przyrodniczych – K_U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Stosuje zaawansowane techniki pomiarowe i analityczne wykorzystywane w badaniach biologicznych – K_U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Używa komputera w zakresie koniecznym do wyszukiwania informacji, komunikowania się, organizowania i analizy danych, sporządzania raportów i prezentacji wyników – K_U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Dokonuje pomiarów, interpretuje obserwacje, i na ich podstawie opracowuje i opisuje wyniki oraz wyciąga poprawne wnioski – K_U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Ma świadomość odpowiedzialności za rzetelność przeprowadzanych analiz i eksperty – K_K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Ma świadomość konieczności przestrzegania zasad etyki. – K_K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Jest chętny do popularyzacji wiedzy biologicznej – K_K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Jest odpowiedzialny za bezpieczeństwo pracy własnej i innych, ocenę zagrożenia i tworzenie warunków bezpiecznej pracy – K_K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5: Jest odpowiedzialny za powierzony sprzęt, pracę własną i innych – K_K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6: Jest zdolny do pracy zespołowej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wykład informacyjny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Laboratorium: ćwiczeniowa, doświadczenia, obserwacj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 W1, U2, U3,U4, K1</w:t>
            </w:r>
          </w:p>
          <w:p>
            <w:pPr>
              <w:pStyle w:val="Normal"/>
              <w:spacing w:lineRule="auto" w:line="240" w:before="0" w:after="0"/>
              <w:rPr>
                <w:rFonts w:ascii="Times New Roman" w:hAnsi="Times New Roman" w:cs="Times New Roman"/>
              </w:rPr>
            </w:pPr>
            <w:r>
              <w:rPr>
                <w:rFonts w:cs="Times New Roman" w:ascii="Times New Roman" w:hAnsi="Times New Roman"/>
              </w:rPr>
              <w:t>Referat/eseje – W2, U1, U3, K1,</w:t>
            </w:r>
          </w:p>
          <w:p>
            <w:pPr>
              <w:pStyle w:val="Normal"/>
              <w:spacing w:lineRule="auto" w:line="240" w:before="0" w:after="0"/>
              <w:rPr>
                <w:rFonts w:ascii="Times New Roman" w:hAnsi="Times New Roman" w:cs="Times New Roman"/>
              </w:rPr>
            </w:pPr>
            <w:r>
              <w:rPr>
                <w:rFonts w:cs="Times New Roman" w:ascii="Times New Roman" w:hAnsi="Times New Roman"/>
              </w:rPr>
              <w:t>Prezentacje – W2, U3, K3, K6</w:t>
            </w:r>
          </w:p>
          <w:p>
            <w:pPr>
              <w:pStyle w:val="Normal"/>
              <w:spacing w:lineRule="auto" w:line="240" w:before="0" w:after="0"/>
              <w:rPr>
                <w:rFonts w:ascii="Times New Roman" w:hAnsi="Times New Roman" w:cs="Times New Roman"/>
              </w:rPr>
            </w:pPr>
            <w:r>
              <w:rPr>
                <w:rFonts w:cs="Times New Roman" w:ascii="Times New Roman" w:hAnsi="Times New Roman"/>
              </w:rPr>
              <w:t xml:space="preserve">Aktywność – W2, W3, U3, K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aliczenie wykładu pisemne: </w:t>
            </w:r>
          </w:p>
          <w:p>
            <w:pPr>
              <w:pStyle w:val="Normal"/>
              <w:spacing w:lineRule="auto" w:line="240" w:before="0" w:after="0"/>
              <w:rPr>
                <w:rFonts w:ascii="Times New Roman" w:hAnsi="Times New Roman" w:cs="Times New Roman"/>
              </w:rPr>
            </w:pPr>
            <w:r>
              <w:rPr>
                <w:rFonts w:cs="Times New Roman" w:ascii="Times New Roman" w:hAnsi="Times New Roman"/>
              </w:rPr>
              <w:t>Skala ocen - 55-64% dostateczny, 65-73% dostateczny plus, 74-82 % dobry, 83- 91% dobry plus, 92-100% bardzo dob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boratorium - zaliczenie na ocenę: pisemne, </w:t>
            </w:r>
          </w:p>
          <w:p>
            <w:pPr>
              <w:pStyle w:val="Normal"/>
              <w:spacing w:lineRule="auto" w:line="240" w:before="0" w:after="0"/>
              <w:rPr>
                <w:rFonts w:ascii="Times New Roman" w:hAnsi="Times New Roman" w:cs="Times New Roman"/>
              </w:rPr>
            </w:pPr>
            <w:r>
              <w:rPr>
                <w:rFonts w:cs="Times New Roman" w:ascii="Times New Roman" w:hAnsi="Times New Roman"/>
              </w:rPr>
              <w:t>Skala ocen - 55-64% dostateczny, 65-73% dostateczny plus,  74-82 % dobry, 83- 91% dobry plus, 92-100%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zyby i porost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Wyjaśnia pojęcia biologiczne oraz złożone zjawiska i procesy przyrodnicze, a także związki i zależności pomiędzy strukturą i funkcją grzybów, w tym grzybów zlichenizowanych (porosty) - K_W02, K_W04, K_W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Wyjaśnia wpływ środowiska, obecności różnych grup ekologicznych grzybów w tym porostów na zdrowie człowieka - K_W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W3: Wskazuje właściwe metody badania cech fizykochemicznych organizmów oraz procesów biologicznych oraz definiuje zadanie lub problem badawczy i dobiera właściwe metody eksperymentalne do ich rozwiązania - K_W03;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Zna fachową literaturę oraz aktualnie dyskutowane w literaturze kierunkowej problemy z danej dyscypliny - K_W1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U1: Stosuje zaawansowane metody i techniki pomiarowe i analityczne wykorzystywane w badaniach biologicznych </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K_U03, K_U06, K_U08, K_U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Korzysta regularnie z naukowych czasopism polskich i anglojęzycznych dostępnych w formie papierowej i elektronicznej – K_U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Analizuje i interpretuje oryginalne prace badawcze zarówno w języku polskim jak i angielskim  - K_U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Weryfikuje dane otrzymane podczas przeprowadzonych eksperymentów - K_U08, K_U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K1: Rozumie potrzebę ustawicznego pogłębiania wiedzy - K_K01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Racjonalnie i krytycznie podchodzi do informacji uzyskanej z literatury naukowej i środków masowego przekazu, a zwłaszcza do roli grzybów, w tym porostów, w prawidłowym funkcjonowaniu ekosystemów - K_K03, K_K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K3: Jest odpowiedzialny za powierzony sprzęt i aparaturę naukową - K_K10,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Jest chętny do popularyzacji wiedzy dotyczącej funkcjonowania grzybów w środowisku naturalnym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podające – Wykład informacyj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aktywizujące - 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 K_W02, K_W03, K_W04, K_W06, K_W07, K_W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liczenie wykładu: egzamin pisem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aliczenie ćwiczeń: </w:t>
            </w:r>
          </w:p>
          <w:p>
            <w:pPr>
              <w:pStyle w:val="Normal"/>
              <w:spacing w:lineRule="auto" w:line="240" w:before="0" w:after="0"/>
              <w:rPr>
                <w:rFonts w:ascii="Times New Roman" w:hAnsi="Times New Roman" w:cs="Times New Roman"/>
              </w:rPr>
            </w:pPr>
            <w:r>
              <w:rPr>
                <w:rFonts w:cs="Times New Roman" w:ascii="Times New Roman" w:hAnsi="Times New Roman"/>
              </w:rPr>
              <w:t>Zaliczenie na ocenę na podstawie kolokwiów z zakresu poszczególnych bloków tematycznych zajęć laboratoryjnych.</w:t>
            </w:r>
          </w:p>
          <w:p>
            <w:pPr>
              <w:pStyle w:val="Normal"/>
              <w:spacing w:lineRule="auto" w:line="240" w:before="0" w:after="0"/>
              <w:rPr>
                <w:rFonts w:ascii="Times New Roman" w:hAnsi="Times New Roman" w:cs="Times New Roman"/>
              </w:rPr>
            </w:pPr>
            <w:r>
              <w:rPr>
                <w:rFonts w:cs="Times New Roman" w:ascii="Times New Roman" w:hAnsi="Times New Roman"/>
              </w:rPr>
              <w:t xml:space="preserve">W zakresie wiedzy i umiejętności: zaliczenie poszczególnych bloków tematycznych zajęć i końcowego kolokwium: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rFonts w:ascii="Times New Roman" w:hAnsi="Times New Roman" w:cs="Times New Roman"/>
              </w:rPr>
            </w:pPr>
            <w:r>
              <w:rPr>
                <w:rFonts w:cs="Times New Roman" w:ascii="Times New Roman" w:hAnsi="Times New Roman"/>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rPr>
            </w:pPr>
            <w:r>
              <w:rPr>
                <w:rFonts w:cs="Times New Roman" w:ascii="Times New Roman" w:hAnsi="Times New Roman"/>
              </w:rPr>
              <w:t>Ocena ostateczna z ćwiczeń laboratoryjnych: średnia z uśrednionych ocen uzyskanych na zajęciach z kolokwiów.</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topath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1 - Student is familiar with the current state of knowledge as well as the latest trends in phytopathology and indicates their relationship with other natural disciplines (K_W11, K_W15, K_W16)</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2 - Student characterizes plant pathogenic microorganisms,  gives examples of economically important plant diseases (K_W02, K_W04, K_W05, K_W07)</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3 – Student knows methods in the field of plant disease diagnostics (K_W09)</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4 – Student explains the stages of the disease process in plants; lists and characterizes the determinants of the pathogenicity of microorganisms and describes the mechanisms of plant resistance (K_W04)</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5 – Student explains the relationship between the achievements of phytopathology and the possibilities of their use in socio-economic life, taking into account the sustainable use of biological diversity (K_W18)</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1 - Student chooses the method of diagnosing plant diseases, performs macro and microscopic observation of diseased plant tissues (K_U03)</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2 – Student selects the method of isolation of pathogens from plant tissues and the way of their identification (K_U08)</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3 - Student isolates phytopathogens from plant tissues (K_U03, K_U08)</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4 – Student plans and conducts cultivation of phytopathogens (K_U03)</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5 - Student searches for and uses available sources of biological information, including electronic sources (K_U11)</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1 - Student adheres to the principles of work in the laboratory and cares for the accuracy of laboratory work (K_K04, K_K06)</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2 – He/She is aware of the risk of potentially pathogenic microorganisms to humans (K_K09)</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3 – Stuednt knows the limitations of own knowledge and competences and demonstrates readiness for permanent learning and development and is open to new ideas (K_K02)</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4 – Student can work individually and in a team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dactic methods</w:t>
            </w:r>
          </w:p>
          <w:p>
            <w:pPr>
              <w:pStyle w:val="Normal"/>
              <w:spacing w:lineRule="auto" w:line="240" w:before="0" w:after="0"/>
              <w:rPr>
                <w:rFonts w:ascii="Times New Roman" w:hAnsi="Times New Roman" w:cs="Times New Roman"/>
              </w:rPr>
            </w:pPr>
            <w:r>
              <w:rPr>
                <w:rFonts w:cs="Times New Roman" w:ascii="Times New Roman" w:hAnsi="Times New Roman"/>
              </w:rPr>
              <w:t>- Information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e didactic methods - Laboratory - illustrative and research based on written instructions; students carry out tasks individually or in pairs; classes are conducted in a group of 8-12 students, because it is required by methodology of experiments: access to laboratory equipment and devices, and work with chemical reag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ching methods: lecture and 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an assessment that sums up knowled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_W 2, 4, 5, 7, 9, 11, 15, 16, 1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assessment that sums up knowled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_W 2, 4, 5, 7, 9, 11, 15, 16, 1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assessment summing up skills and competen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_U 3, 8, 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_K 2, 4, 6, 9, 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criter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ssing lectures: the condition for admission to pass is passing the classes that make up the subject and attend lectures; acceptable forms of assessment: single-choice test; multiple choice test; descriptive questions, duration of the exam: 120 min; required threshold for a satisfactory grade - 55-60%, satisfactory plus - 61-70%, good - 71-80%, good plus 81-90%, very good - 91-1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 the condition for obtaining a pass is attendance at all classes; written report covering the subject of the class (70%), continuous assessment (current preparation of students for classes and studies (20%), active participation (10%), required threshold for a satisfactory grade - 55-60%, satisfactory plus - 61 -70%, good - 71-80%, good plus 81-90%, very good - 91-1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m człowieka i zwierząt</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Posiada wiedzę na temat występowania mikroorganizmów w ciele człowieka i zwierząt - K_W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Wyjaśnia pojęcia ontocenoza, ontohabitat, mikrohabitat, ontosfera, - K_W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Wymienia i opisuje narządy najczęściej zasiedlane przez mikroorganizmy i określa przyczyny oraz drogi ich zakażeń - K_W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Posiada wiedzę z zakresu metod izolacji i identyfikacji mikroorganizmów - K_W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5: Objaśnia wzajemne oddziaływania pomiędzy mikroorganizmami oraz mikroorganizmami a narządami organizmów, w których występują - K_W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6: Posiada wiedzę na temat wpływu mikroorganizmów tworzących ontocenozy na życie i zdrowie człowieka i zwierząt, w których występują - K_W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7: Omawia skład taksonomiczny wybranych ontocenoz - K_W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8: Wyjaśnia rodzaje interakcji między populacjami drobnoustrojów w ontocenozach - K_W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mikrobiologii, biochemii, immunologii, biologii molekularnej w analizie zależności pomiędzy organizmem a mikroorganizmami tworzącymi ontecenozy narządowe oraz w analizie mikroorganizmów poszczególnych ontocenoz- K_U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Poprawnie i świadomie szacuje potencjalne zagrożenia lub pozytywne skutki dla zdrowia i życia człowieka oraz zwierząt, wynikające z obecności w ich narządach mikroorganizmów - K_U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Dokonuje analiz i pomiarów, interpretuje uzyskane wyniki i na ich podstawie opracowuje i prezentuje poprawne wnioski – K_U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Korzysta z informacji źródłowych w języku polskim i angielskim, wykonuje analizę, syntezę, podsumowuje i dokonuje krytycznej oceny uzyskanych wyników, co umożliwia poprawne wnioskowanie – K_U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Jest zdolny do koordynacji własnej pracy z pracą zespołu, ustalania ze współpracownikami zadań do wykonania podziału pracy - K_K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Ma świadomość możliwości wykorzystania posiadanej wiedzy w praktyce i zawodzie - K_K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Rozumie potrzebę ustawicznego pogłębiania i aktualizowania wiedzy z zakresu ontocenoz narządowych i zmian jakie w nich zachodzą – K_K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Ma świadomość odpowiedzialności za wyniki badań, analiz i ekspertyz – K_K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5: Jest krytyczny w odniesieniu do wyników swojej pracy – K_K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6: Ma świadomość odpowiedzialności za bezpieczeństwo pracy własnej i innych, ocenę zagrożenia – K_K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7: Racjonalnie i krytycznie ocenia informacje pozyskane z literatury i internetu w celu poprawnego opisu ontocenoz - K_K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8:Jest odpowiedzialny za sprzęt, urządzenia, materiał biologiczny –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 eksponujące: pokaz</w:t>
            </w:r>
          </w:p>
          <w:p>
            <w:pPr>
              <w:pStyle w:val="Normal"/>
              <w:spacing w:lineRule="auto" w:line="240" w:before="0" w:after="0"/>
              <w:rPr>
                <w:rFonts w:ascii="Times New Roman" w:hAnsi="Times New Roman" w:cs="Times New Roman"/>
              </w:rPr>
            </w:pPr>
            <w:r>
              <w:rPr>
                <w:rFonts w:cs="Times New Roman" w:ascii="Times New Roman" w:hAnsi="Times New Roman"/>
              </w:rPr>
              <w:t xml:space="preserve">Metody dydaktyczne podające: wykład konwencjonalny, wykład konwersatoryjny, wykład problemowy </w:t>
            </w:r>
          </w:p>
          <w:p>
            <w:pPr>
              <w:pStyle w:val="Normal"/>
              <w:spacing w:lineRule="auto" w:line="240" w:before="0" w:after="0"/>
              <w:rPr>
                <w:rFonts w:ascii="Times New Roman" w:hAnsi="Times New Roman" w:cs="Times New Roman"/>
              </w:rPr>
            </w:pPr>
            <w:r>
              <w:rPr>
                <w:rFonts w:cs="Times New Roman" w:ascii="Times New Roman" w:hAnsi="Times New Roman"/>
              </w:rPr>
              <w:t>Metody dydaktyczne poszukujące: ćwiczeniowa, doświadczeń, laboratoryjna, obserwacji, seminaryj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egzamin pisemny: W01, W02, W03, W05, W06, U05</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65% dostateczny, &gt;65-75% dostateczny plus, &gt;75-85% dobry, &gt;85-95% dobry plus, &gt;95% bardzo dob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boratorium: zaliczenie na ocenę (kolokwia): W01, W02, W03, W05, W06, U05</w:t>
            </w:r>
          </w:p>
          <w:p>
            <w:pPr>
              <w:pStyle w:val="Normal"/>
              <w:spacing w:lineRule="auto" w:line="240" w:before="0" w:after="0"/>
              <w:rPr>
                <w:rFonts w:ascii="Times New Roman" w:hAnsi="Times New Roman" w:cs="Times New Roman"/>
              </w:rPr>
            </w:pPr>
            <w:r>
              <w:rPr>
                <w:rFonts w:cs="Times New Roman" w:ascii="Times New Roman" w:hAnsi="Times New Roman"/>
              </w:rPr>
              <w:t>ocena ciągła (bieżące przygotowanie do zajęć i aktywność)</w:t>
            </w:r>
          </w:p>
          <w:p>
            <w:pPr>
              <w:pStyle w:val="Normal"/>
              <w:spacing w:lineRule="auto" w:line="240" w:before="0" w:after="0"/>
              <w:rPr>
                <w:rFonts w:ascii="Times New Roman" w:hAnsi="Times New Roman" w:cs="Times New Roman"/>
              </w:rPr>
            </w:pPr>
            <w:r>
              <w:rPr>
                <w:rFonts w:cs="Times New Roman" w:ascii="Times New Roman" w:hAnsi="Times New Roman"/>
              </w:rPr>
              <w:t>aktywność – K01, K03, K04, K05,K08</w:t>
            </w:r>
          </w:p>
          <w:p>
            <w:pPr>
              <w:pStyle w:val="Normal"/>
              <w:spacing w:lineRule="auto" w:line="240" w:before="0" w:after="0"/>
              <w:rPr>
                <w:rFonts w:ascii="Times New Roman" w:hAnsi="Times New Roman" w:cs="Times New Roman"/>
              </w:rPr>
            </w:pPr>
            <w:r>
              <w:rPr>
                <w:rFonts w:cs="Times New Roman" w:ascii="Times New Roman" w:hAnsi="Times New Roman"/>
              </w:rPr>
              <w:t>Kolokwium końcowe.  Kryteria oceniania:</w:t>
            </w:r>
          </w:p>
          <w:p>
            <w:pPr>
              <w:pStyle w:val="Normal"/>
              <w:spacing w:lineRule="auto" w:line="240" w:before="0" w:after="0"/>
              <w:rPr>
                <w:rFonts w:ascii="Times New Roman" w:hAnsi="Times New Roman" w:cs="Times New Roman"/>
              </w:rPr>
            </w:pPr>
            <w:r>
              <w:rPr>
                <w:rFonts w:cs="Times New Roman" w:ascii="Times New Roman" w:hAnsi="Times New Roman"/>
              </w:rPr>
              <w:t>55-65% dostateczny, &gt;65-75% dostateczny plus, &gt;75-85% dobry,&gt;85-95% dobry plus, &gt;95% bardzo dob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liczenie laboratorium jest warunkiem przystąpienia do egzaminu.</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logia środowiskowa</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rPr/>
            </w:pPr>
            <w:r>
              <w:rPr>
                <w:rFonts w:cs="Times New Roman" w:ascii="Times New Roman" w:hAnsi="Times New Roman"/>
                <w:iCs/>
              </w:rPr>
              <w:t xml:space="preserve">W1: </w:t>
            </w:r>
            <w:r>
              <w:rPr>
                <w:rFonts w:eastAsia="Times New Roman" w:cs="Times New Roman" w:ascii="Times New Roman" w:hAnsi="Times New Roman"/>
                <w:bCs/>
                <w:lang w:eastAsia="pl-PL"/>
              </w:rPr>
              <w:t>Student posiada wiedzę o znaczeniu mikroorganizmów w różnych środowiskach – K_W11</w:t>
            </w:r>
          </w:p>
          <w:p>
            <w:pPr>
              <w:pStyle w:val="Domylnie"/>
              <w:spacing w:lineRule="atLeast" w:line="100" w:before="0" w:after="0"/>
              <w:rPr>
                <w:rFonts w:ascii="Times New Roman" w:hAnsi="Times New Roman" w:cs="Times New Roman"/>
              </w:rPr>
            </w:pPr>
            <w:r>
              <w:rPr>
                <w:rFonts w:eastAsia="Times New Roman" w:cs="Times New Roman" w:ascii="Times New Roman" w:hAnsi="Times New Roman"/>
                <w:bCs/>
                <w:lang w:eastAsia="pl-PL"/>
              </w:rPr>
              <w:t>W2: Student potrafi ocenić korzyści i zagrożenia wynikające z występowania mikroorganizmów w różnych środowiskach</w:t>
            </w:r>
            <w:r>
              <w:rPr>
                <w:rFonts w:cs="Times New Roman" w:ascii="Times New Roman" w:hAnsi="Times New Roman"/>
                <w:iCs/>
              </w:rPr>
              <w:t>- K_W09</w:t>
            </w:r>
          </w:p>
          <w:p>
            <w:pPr>
              <w:pStyle w:val="Domylnie"/>
              <w:spacing w:lineRule="atLeast" w:line="100" w:before="0" w:after="0"/>
              <w:rPr/>
            </w:pPr>
            <w:r>
              <w:rPr>
                <w:rFonts w:cs="Times New Roman" w:ascii="Times New Roman" w:hAnsi="Times New Roman"/>
                <w:iCs/>
              </w:rPr>
              <w:t xml:space="preserve">W3:  </w:t>
            </w:r>
            <w:r>
              <w:rPr>
                <w:rFonts w:eastAsia="Times New Roman" w:cs="Times New Roman" w:ascii="Times New Roman" w:hAnsi="Times New Roman"/>
                <w:bCs/>
                <w:lang w:eastAsia="pl-PL"/>
              </w:rPr>
              <w:t>Ma wiedzę o transformacji pokarmu i energii – K_W02; K_W06, K_W09.</w:t>
            </w:r>
          </w:p>
          <w:p>
            <w:pPr>
              <w:pStyle w:val="Domylnie"/>
              <w:spacing w:lineRule="atLeast" w:line="100" w:before="0" w:after="0"/>
              <w:rPr/>
            </w:pPr>
            <w:r>
              <w:rPr>
                <w:rFonts w:eastAsia="Times New Roman" w:cs="Times New Roman" w:ascii="Times New Roman" w:hAnsi="Times New Roman"/>
                <w:bCs/>
                <w:lang w:eastAsia="pl-PL"/>
              </w:rPr>
              <w:t xml:space="preserve">W4: Student zna problem niehodowalności drobnoustrojów występujących w różnych środowiskach i znaczenie tego zjawiska dla człowieka – K_W10. </w:t>
            </w:r>
          </w:p>
          <w:p>
            <w:pPr>
              <w:pStyle w:val="Domylnie"/>
              <w:spacing w:lineRule="atLeast" w:line="100" w:before="0" w:after="0"/>
              <w:rPr>
                <w:rFonts w:ascii="Times New Roman" w:hAnsi="Times New Roman" w:cs="Times New Roman"/>
              </w:rPr>
            </w:pPr>
            <w:r>
              <w:rPr>
                <w:rFonts w:eastAsia="Times New Roman" w:cs="Times New Roman" w:ascii="Times New Roman" w:hAnsi="Times New Roman"/>
                <w:bCs/>
                <w:lang w:eastAsia="pl-PL"/>
              </w:rPr>
              <w:t xml:space="preserve">W5: Wykazuje znajomość nowoczesnych metod jakościowych i ilościowych stosowanych w mikrobiologii środowiskowej </w:t>
            </w:r>
            <w:r>
              <w:rPr>
                <w:rFonts w:cs="Times New Roman" w:ascii="Times New Roman" w:hAnsi="Times New Roman"/>
                <w:iCs/>
              </w:rPr>
              <w:t>- K_W03, K_W12</w:t>
            </w:r>
          </w:p>
          <w:p>
            <w:pPr>
              <w:pStyle w:val="Domylnie"/>
              <w:spacing w:lineRule="atLeast" w:line="100" w:before="0" w:after="0"/>
              <w:rPr/>
            </w:pPr>
            <w:r>
              <w:rPr>
                <w:rFonts w:cs="Times New Roman" w:ascii="Times New Roman" w:hAnsi="Times New Roman"/>
                <w:iCs/>
              </w:rPr>
              <w:t xml:space="preserve">W6: </w:t>
            </w:r>
            <w:r>
              <w:rPr>
                <w:rFonts w:eastAsia="Times New Roman" w:cs="Times New Roman" w:ascii="Times New Roman" w:hAnsi="Times New Roman"/>
                <w:bCs/>
                <w:lang w:eastAsia="pl-PL"/>
              </w:rPr>
              <w:t>Student rozróżnia potencjalną i rzeczywistą aktywność drobnoustrojów – K_W02, K_W06; K_W12</w:t>
            </w:r>
          </w:p>
          <w:p>
            <w:pPr>
              <w:pStyle w:val="Domylnie"/>
              <w:spacing w:lineRule="atLeast" w:line="10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7: Student zna współczesne metody oceny różnorodności mikroorganizmów w środowisku – K_W09, K_W12</w:t>
            </w:r>
          </w:p>
          <w:p>
            <w:pPr>
              <w:pStyle w:val="Domylnie"/>
              <w:spacing w:lineRule="atLeast" w:line="10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8: Opisuje i wyjaśnia zjawiska zachodzące między drobnoustrojami w środowisku oraz pomiędzy mikro- i makroorganizmami - K_W08</w:t>
            </w:r>
          </w:p>
          <w:p>
            <w:pPr>
              <w:pStyle w:val="Domylnie"/>
              <w:spacing w:lineRule="atLeast" w:line="100"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U1: </w:t>
            </w:r>
            <w:r>
              <w:rPr>
                <w:rFonts w:eastAsia="Times New Roman" w:cs="Times New Roman" w:ascii="Times New Roman" w:hAnsi="Times New Roman"/>
                <w:bCs/>
                <w:lang w:eastAsia="pl-PL"/>
              </w:rPr>
              <w:t xml:space="preserve">Student potrafi zastosować odpowiednie metody do izolacji i charakterystyki metabolicznej i genetycznej mikroorganizmów </w:t>
            </w:r>
            <w:r>
              <w:rPr>
                <w:rFonts w:cs="Times New Roman" w:ascii="Times New Roman" w:hAnsi="Times New Roman"/>
                <w:iCs/>
              </w:rPr>
              <w:t>- K_U02</w:t>
            </w:r>
          </w:p>
          <w:p>
            <w:pPr>
              <w:pStyle w:val="Domylnie"/>
              <w:spacing w:lineRule="atLeast" w:line="100" w:before="0" w:after="0"/>
              <w:rPr>
                <w:rFonts w:ascii="Times New Roman" w:hAnsi="Times New Roman" w:cs="Times New Roman"/>
              </w:rPr>
            </w:pPr>
            <w:r>
              <w:rPr>
                <w:rFonts w:cs="Times New Roman" w:ascii="Times New Roman" w:hAnsi="Times New Roman"/>
                <w:iCs/>
              </w:rPr>
              <w:t xml:space="preserve">U2:  </w:t>
            </w:r>
            <w:r>
              <w:rPr>
                <w:rFonts w:eastAsia="Times New Roman" w:cs="Times New Roman" w:ascii="Times New Roman" w:hAnsi="Times New Roman"/>
                <w:bCs/>
                <w:lang w:eastAsia="pl-PL"/>
              </w:rPr>
              <w:t xml:space="preserve">Wykorzystuje wiedzę z zakresu mikrobiologii, biochemii, biologii molekularnej w analizie procesów zachodzących w różnych środowiskach </w:t>
            </w:r>
            <w:r>
              <w:rPr>
                <w:rFonts w:cs="Times New Roman" w:ascii="Times New Roman" w:hAnsi="Times New Roman"/>
                <w:iCs/>
              </w:rPr>
              <w:t>- K_U02</w:t>
            </w:r>
          </w:p>
          <w:p>
            <w:pPr>
              <w:pStyle w:val="Domylnie"/>
              <w:spacing w:lineRule="atLeast" w:line="100" w:before="0" w:after="0"/>
              <w:rPr/>
            </w:pPr>
            <w:r>
              <w:rPr>
                <w:rFonts w:cs="Times New Roman" w:ascii="Times New Roman" w:hAnsi="Times New Roman"/>
                <w:iCs/>
              </w:rPr>
              <w:t xml:space="preserve">U3: </w:t>
            </w:r>
            <w:r>
              <w:rPr>
                <w:rFonts w:eastAsia="Times New Roman" w:cs="Times New Roman" w:ascii="Times New Roman" w:hAnsi="Times New Roman"/>
                <w:bCs/>
                <w:lang w:eastAsia="pl-PL"/>
              </w:rPr>
              <w:t xml:space="preserve">Student ma umiejętność określania biomarkerów mikroorganizmów w środowiskach – K_U03. </w:t>
            </w:r>
          </w:p>
          <w:p>
            <w:pPr>
              <w:pStyle w:val="Domylnie"/>
              <w:spacing w:lineRule="atLeast" w:line="100" w:before="0" w:after="0"/>
              <w:rPr/>
            </w:pPr>
            <w:r>
              <w:rPr>
                <w:rFonts w:eastAsia="Times New Roman" w:cs="Times New Roman" w:ascii="Times New Roman" w:hAnsi="Times New Roman"/>
                <w:bCs/>
                <w:lang w:eastAsia="pl-PL"/>
              </w:rPr>
              <w:t xml:space="preserve">U4: Stosuje zaawansowane techniki pomiarowe i analityczne </w:t>
            </w:r>
            <w:r>
              <w:rPr>
                <w:rFonts w:cs="Times New Roman" w:ascii="Times New Roman" w:hAnsi="Times New Roman"/>
                <w:iCs/>
              </w:rPr>
              <w:t>- K_U03</w:t>
            </w:r>
          </w:p>
          <w:p>
            <w:pPr>
              <w:pStyle w:val="Normal"/>
              <w:spacing w:before="0" w:after="0"/>
              <w:rPr/>
            </w:pPr>
            <w:r>
              <w:rPr>
                <w:rFonts w:cs="Times New Roman" w:ascii="Times New Roman" w:hAnsi="Times New Roman"/>
                <w:iCs/>
              </w:rPr>
              <w:t xml:space="preserve">U4: </w:t>
            </w:r>
            <w:r>
              <w:rPr>
                <w:rFonts w:cs="Times New Roman" w:ascii="Times New Roman" w:hAnsi="Times New Roman"/>
                <w:bCs/>
              </w:rPr>
              <w:t xml:space="preserve">Student potrafi określić zagrożenia skażenia środowiska przy pomocy biosensorów bakteryjnych. Prawidłowo ocenia zagrożenia dla zdrowia i życia człowieka </w:t>
            </w:r>
            <w:r>
              <w:rPr>
                <w:rFonts w:cs="Times New Roman" w:ascii="Times New Roman" w:hAnsi="Times New Roman"/>
                <w:iCs/>
              </w:rPr>
              <w:t>- K_U06</w:t>
            </w:r>
          </w:p>
          <w:p>
            <w:pPr>
              <w:pStyle w:val="Domylnie"/>
              <w:spacing w:lineRule="atLeast" w:line="100" w:before="0" w:after="0"/>
              <w:rPr>
                <w:rFonts w:ascii="Times New Roman" w:hAnsi="Times New Roman" w:cs="Times New Roman"/>
                <w:iCs/>
              </w:rPr>
            </w:pPr>
            <w:r>
              <w:rPr>
                <w:rFonts w:cs="Times New Roman" w:ascii="Times New Roman" w:hAnsi="Times New Roman"/>
                <w:iCs/>
              </w:rPr>
              <w:t>U5:</w:t>
            </w:r>
            <w:r>
              <w:rPr>
                <w:rFonts w:cs="Times New Roman" w:ascii="Times New Roman" w:hAnsi="Times New Roman"/>
                <w:bCs/>
              </w:rPr>
              <w:t xml:space="preserve"> Posługuje się komputerem w zakresie koniecznym do wyszukiwania informacji, komunikowania się, analizy danych oraz prezentacji wyników </w:t>
            </w:r>
            <w:r>
              <w:rPr>
                <w:rFonts w:cs="Times New Roman" w:ascii="Times New Roman" w:hAnsi="Times New Roman"/>
                <w:iCs/>
              </w:rPr>
              <w:t>- K_U05</w:t>
            </w:r>
          </w:p>
          <w:p>
            <w:pPr>
              <w:pStyle w:val="Domylnie"/>
              <w:spacing w:lineRule="atLeast" w:line="100"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K1: </w:t>
            </w:r>
            <w:r>
              <w:rPr>
                <w:rFonts w:eastAsia="Times New Roman" w:cs="Times New Roman" w:ascii="Times New Roman" w:hAnsi="Times New Roman"/>
                <w:bCs/>
                <w:lang w:eastAsia="pl-PL"/>
              </w:rPr>
              <w:t xml:space="preserve">Student rozumie potrzebę ustawicznego pogłębiania wiedzy z wykorzystaniem czasopism naukowych i popularnonaukowych, podnoszenia kwalifikacji zawodowych oraz potrafi inspirować i organizować proces uczenia się innych osób </w:t>
            </w:r>
            <w:r>
              <w:rPr>
                <w:rFonts w:cs="Times New Roman" w:ascii="Times New Roman" w:hAnsi="Times New Roman"/>
                <w:iCs/>
              </w:rPr>
              <w:t>- K_K01, K_K06</w:t>
            </w:r>
          </w:p>
          <w:p>
            <w:pPr>
              <w:pStyle w:val="Domylnie"/>
              <w:spacing w:lineRule="atLeast" w:line="100" w:before="0" w:after="0"/>
              <w:rPr>
                <w:rFonts w:ascii="Times New Roman" w:hAnsi="Times New Roman" w:cs="Times New Roman"/>
              </w:rPr>
            </w:pPr>
            <w:r>
              <w:rPr>
                <w:rFonts w:cs="Times New Roman" w:ascii="Times New Roman" w:hAnsi="Times New Roman"/>
                <w:iCs/>
              </w:rPr>
              <w:t xml:space="preserve">K2:  </w:t>
            </w:r>
            <w:r>
              <w:rPr>
                <w:rFonts w:eastAsia="Times New Roman" w:cs="Times New Roman" w:ascii="Times New Roman" w:hAnsi="Times New Roman"/>
                <w:bCs/>
                <w:lang w:eastAsia="pl-PL"/>
              </w:rPr>
              <w:t xml:space="preserve">Student potrafi zająć stanowisko wobec ważnych społecznych problemów związanych z ochroną zdrowia, środowiska, </w:t>
            </w:r>
            <w:r>
              <w:rPr>
                <w:rFonts w:cs="Times New Roman" w:ascii="Times New Roman" w:hAnsi="Times New Roman"/>
                <w:iCs/>
              </w:rPr>
              <w:t>- K_K02, K_K04</w:t>
            </w:r>
          </w:p>
          <w:p>
            <w:pPr>
              <w:pStyle w:val="Domylnie"/>
              <w:spacing w:lineRule="atLeast" w:line="100" w:before="0" w:after="0"/>
              <w:rPr/>
            </w:pPr>
            <w:r>
              <w:rPr>
                <w:rFonts w:cs="Times New Roman" w:ascii="Times New Roman" w:hAnsi="Times New Roman"/>
                <w:iCs/>
              </w:rPr>
              <w:t xml:space="preserve">K3: </w:t>
            </w:r>
            <w:r>
              <w:rPr>
                <w:rFonts w:eastAsia="Times New Roman" w:cs="Times New Roman" w:ascii="Times New Roman" w:hAnsi="Times New Roman"/>
                <w:bCs/>
                <w:lang w:eastAsia="pl-PL"/>
              </w:rPr>
              <w:t xml:space="preserve">Jest krytyczny w odniesieniu do wyników swojej pracy </w:t>
            </w:r>
            <w:r>
              <w:rPr>
                <w:rFonts w:cs="Times New Roman" w:ascii="Times New Roman" w:hAnsi="Times New Roman"/>
                <w:iCs/>
              </w:rPr>
              <w:t>- K_K05</w:t>
            </w:r>
          </w:p>
          <w:p>
            <w:pPr>
              <w:pStyle w:val="Domylnie"/>
              <w:spacing w:lineRule="atLeast" w:line="100" w:before="0" w:after="0"/>
              <w:rPr/>
            </w:pPr>
            <w:r>
              <w:rPr>
                <w:rFonts w:cs="Times New Roman" w:ascii="Times New Roman" w:hAnsi="Times New Roman"/>
                <w:iCs/>
              </w:rPr>
              <w:t xml:space="preserve">K4: </w:t>
            </w:r>
            <w:r>
              <w:rPr>
                <w:rFonts w:eastAsia="Times New Roman" w:cs="Times New Roman" w:ascii="Times New Roman" w:hAnsi="Times New Roman"/>
                <w:bCs/>
                <w:lang w:eastAsia="pl-PL"/>
              </w:rPr>
              <w:t xml:space="preserve">Ma świadomość odpowiedzialności za rzetelność przeprowadzanych analiz i ekspertyz - </w:t>
            </w:r>
            <w:r>
              <w:rPr>
                <w:rFonts w:cs="Times New Roman" w:ascii="Times New Roman" w:hAnsi="Times New Roman"/>
                <w:iCs/>
              </w:rPr>
              <w:t>K_K03</w:t>
            </w:r>
          </w:p>
          <w:p>
            <w:pPr>
              <w:pStyle w:val="Domylnie"/>
              <w:spacing w:lineRule="atLeast" w:line="100" w:before="0" w:after="0"/>
              <w:rPr>
                <w:rFonts w:cs="Times New Roman"/>
              </w:rPr>
            </w:pPr>
            <w:r>
              <w:rPr>
                <w:rFonts w:cs="Times New Roman" w:ascii="Times New Roman" w:hAnsi="Times New Roman"/>
                <w:iCs/>
              </w:rPr>
              <w:t xml:space="preserve">K5: </w:t>
            </w:r>
            <w:r>
              <w:rPr>
                <w:rFonts w:eastAsia="Times New Roman" w:cs="Times New Roman" w:ascii="Times New Roman" w:hAnsi="Times New Roman"/>
                <w:bCs/>
                <w:lang w:eastAsia="pl-PL"/>
              </w:rPr>
              <w:t xml:space="preserve">Jest odpowiedzialny za sprzęt, urządzenia, materiał biologiczny oraz pracę własną i innych - </w:t>
            </w:r>
            <w:r>
              <w:rPr>
                <w:rFonts w:cs="Times New Roman" w:ascii="Times New Roman" w:hAnsi="Times New Roman"/>
                <w:iCs/>
              </w:rPr>
              <w:t>K_K08,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prezentacja multimedialna</w:t>
            </w:r>
          </w:p>
          <w:p>
            <w:pPr>
              <w:pStyle w:val="Normal"/>
              <w:spacing w:lineRule="auto" w:line="240" w:before="0" w:after="0"/>
              <w:rPr>
                <w:rFonts w:ascii="Times New Roman" w:hAnsi="Times New Roman" w:cs="Times New Roman"/>
              </w:rPr>
            </w:pPr>
            <w:r>
              <w:rPr>
                <w:rFonts w:cs="Times New Roman" w:ascii="Times New Roman" w:hAnsi="Times New Roman"/>
              </w:rPr>
              <w:t>laboratorium - ćwiczen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gzamin pisemny –  W02, W03, W06, W08, W09, W10, W11, W12,U02, U03, U05, U06, </w:t>
            </w:r>
          </w:p>
          <w:p>
            <w:pPr>
              <w:pStyle w:val="Normal"/>
              <w:spacing w:lineRule="auto" w:line="240" w:before="0" w:after="0"/>
              <w:rPr>
                <w:rFonts w:ascii="Times New Roman" w:hAnsi="Times New Roman" w:cs="Times New Roman"/>
              </w:rPr>
            </w:pPr>
            <w:r>
              <w:rPr>
                <w:rFonts w:cs="Times New Roman" w:ascii="Times New Roman" w:hAnsi="Times New Roman"/>
              </w:rPr>
              <w:t xml:space="preserve">Kolokwia – W02, W03, W06, W08, W09, W10, W11, W12,U02, U03, U05, U06, </w:t>
            </w:r>
          </w:p>
          <w:p>
            <w:pPr>
              <w:pStyle w:val="Normal"/>
              <w:spacing w:lineRule="auto" w:line="240" w:before="0" w:after="0"/>
              <w:rPr>
                <w:rFonts w:ascii="Times New Roman" w:hAnsi="Times New Roman" w:cs="Times New Roman"/>
              </w:rPr>
            </w:pPr>
            <w:r>
              <w:rPr>
                <w:rFonts w:cs="Times New Roman" w:ascii="Times New Roman" w:hAnsi="Times New Roman"/>
              </w:rPr>
              <w:t>Aktywność –K01, K06,</w:t>
            </w:r>
          </w:p>
          <w:p>
            <w:pPr>
              <w:pStyle w:val="Normal"/>
              <w:spacing w:lineRule="auto" w:line="240" w:before="0" w:after="0"/>
              <w:rPr>
                <w:rFonts w:ascii="Times New Roman" w:hAnsi="Times New Roman" w:cs="Times New Roman"/>
              </w:rPr>
            </w:pPr>
            <w:r>
              <w:rPr>
                <w:rFonts w:cs="Times New Roman" w:ascii="Times New Roman" w:hAnsi="Times New Roman"/>
              </w:rPr>
              <w:t>Egzamin pisemny -  kryteria oceniania:</w:t>
            </w:r>
          </w:p>
          <w:p>
            <w:pPr>
              <w:pStyle w:val="Normal"/>
              <w:spacing w:lineRule="auto" w:line="240" w:before="0" w:after="0"/>
              <w:rPr>
                <w:rFonts w:ascii="Times New Roman" w:hAnsi="Times New Roman" w:cs="Times New Roman"/>
              </w:rPr>
            </w:pPr>
            <w:r>
              <w:rPr>
                <w:rFonts w:cs="Times New Roman" w:ascii="Times New Roman" w:hAnsi="Times New Roman"/>
              </w:rPr>
              <w:t xml:space="preserve">55-65% dostateczny, &gt;65-75% dostateczny plus, &gt;75-85% dobry, &gt;85-95% dobry plus, &gt;95% bardzo dobry </w:t>
            </w:r>
          </w:p>
          <w:p>
            <w:pPr>
              <w:pStyle w:val="Normal"/>
              <w:spacing w:lineRule="auto" w:line="240" w:before="0" w:after="0"/>
              <w:rPr>
                <w:rFonts w:ascii="Times New Roman" w:hAnsi="Times New Roman" w:cs="Times New Roman"/>
              </w:rPr>
            </w:pPr>
            <w:r>
              <w:rPr>
                <w:rFonts w:cs="Times New Roman" w:ascii="Times New Roman" w:hAnsi="Times New Roman"/>
              </w:rPr>
              <w:t>Laboratorium – zaliczenie na ocenę (kolokwia). Kryteria oceniania:</w:t>
            </w:r>
          </w:p>
          <w:p>
            <w:pPr>
              <w:pStyle w:val="Normal"/>
              <w:spacing w:lineRule="auto" w:line="240" w:before="0" w:after="0"/>
              <w:rPr>
                <w:rFonts w:ascii="Times New Roman" w:hAnsi="Times New Roman" w:cs="Times New Roman"/>
              </w:rPr>
            </w:pPr>
            <w:r>
              <w:rPr>
                <w:rFonts w:cs="Times New Roman" w:ascii="Times New Roman" w:hAnsi="Times New Roman"/>
              </w:rPr>
              <w:t>55-65% dostateczny, &gt;65-75% dostateczny plus, &gt;75-85% dobry, &gt;85-95% dobry plus, &gt;95%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a biofilmów mikrobiologicznych</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rPr>
                <w:rFonts w:ascii="Times New Roman" w:hAnsi="Times New Roman" w:cs="Times New Roman"/>
              </w:rPr>
            </w:pPr>
            <w:r>
              <w:rPr>
                <w:rFonts w:cs="Times New Roman" w:ascii="Times New Roman" w:hAnsi="Times New Roman"/>
              </w:rPr>
              <w:t>W1: Posiada zaawansowaną oraz aktualną wiedzę z mikrobiologii, KW_01</w:t>
            </w:r>
          </w:p>
          <w:p>
            <w:pPr>
              <w:pStyle w:val="Domylnie"/>
              <w:spacing w:lineRule="atLeast" w:line="100" w:before="0" w:after="0"/>
              <w:rPr>
                <w:rFonts w:ascii="Times New Roman" w:hAnsi="Times New Roman" w:cs="Times New Roman"/>
              </w:rPr>
            </w:pPr>
            <w:r>
              <w:rPr>
                <w:rFonts w:cs="Times New Roman" w:ascii="Times New Roman" w:hAnsi="Times New Roman"/>
              </w:rPr>
              <w:t>W2: Wyjaśnia złożone zjawiska i procesy mikrobiologiczne, a także związki i zależności pomiędzy strukturą i funkcją, KW_02</w:t>
            </w:r>
          </w:p>
          <w:p>
            <w:pPr>
              <w:pStyle w:val="Domylnie"/>
              <w:spacing w:lineRule="atLeast" w:line="100" w:before="0" w:after="0"/>
              <w:rPr>
                <w:rFonts w:ascii="Times New Roman" w:hAnsi="Times New Roman" w:cs="Times New Roman"/>
              </w:rPr>
            </w:pPr>
            <w:r>
              <w:rPr>
                <w:rFonts w:cs="Times New Roman" w:ascii="Times New Roman" w:hAnsi="Times New Roman"/>
              </w:rPr>
              <w:t>W3: Wskazuje odpowiednie metody i procedury badawcze biofilmów mikrobiologicznych oraz procesów w nich zachodzących, KW_03</w:t>
            </w:r>
          </w:p>
          <w:p>
            <w:pPr>
              <w:pStyle w:val="Domylnie"/>
              <w:spacing w:lineRule="atLeast" w:line="100" w:before="0" w:after="0"/>
              <w:rPr>
                <w:rFonts w:ascii="Times New Roman" w:hAnsi="Times New Roman" w:cs="Times New Roman"/>
              </w:rPr>
            </w:pPr>
            <w:r>
              <w:rPr>
                <w:rFonts w:cs="Times New Roman" w:ascii="Times New Roman" w:hAnsi="Times New Roman"/>
              </w:rPr>
              <w:t>U1: Wykorzystuje wiedzę z zakresu mikrobiologii, biochemii, ekologii i biologii molekularnej w analizie procesów mikrobiologicznych zachodzących w biofilmach, KU_02</w:t>
            </w:r>
          </w:p>
          <w:p>
            <w:pPr>
              <w:pStyle w:val="Domylnie"/>
              <w:spacing w:lineRule="atLeast" w:line="100" w:before="0" w:after="0"/>
              <w:rPr>
                <w:rFonts w:ascii="Times New Roman" w:hAnsi="Times New Roman" w:cs="Times New Roman"/>
              </w:rPr>
            </w:pPr>
            <w:r>
              <w:rPr>
                <w:rFonts w:cs="Times New Roman" w:ascii="Times New Roman" w:hAnsi="Times New Roman"/>
              </w:rPr>
              <w:t>U2: Stosuje zaawansowane techniki pomiarowe i analityczne wykorzystywane w badaniach nad biofilmami, KU_03</w:t>
            </w:r>
          </w:p>
          <w:p>
            <w:pPr>
              <w:pStyle w:val="Domylnie"/>
              <w:spacing w:lineRule="atLeast" w:line="100" w:before="0" w:after="0"/>
              <w:rPr>
                <w:rFonts w:ascii="Times New Roman" w:hAnsi="Times New Roman" w:cs="Times New Roman"/>
              </w:rPr>
            </w:pPr>
            <w:r>
              <w:rPr>
                <w:rFonts w:cs="Times New Roman" w:ascii="Times New Roman" w:hAnsi="Times New Roman"/>
              </w:rPr>
              <w:t>K1: Rozumie potrzebę ustawicznego pogłębiania wiedzy mikrobiologicznej z wykorzystaniem czasopism naukowych, portali i baz danych naukowych, KK_01</w:t>
            </w:r>
          </w:p>
          <w:p>
            <w:pPr>
              <w:pStyle w:val="Domylnie"/>
              <w:spacing w:lineRule="atLeast" w:line="100" w:before="0" w:after="0"/>
              <w:rPr>
                <w:rFonts w:ascii="Times New Roman" w:hAnsi="Times New Roman" w:cs="Times New Roman"/>
              </w:rPr>
            </w:pPr>
            <w:r>
              <w:rPr>
                <w:rFonts w:cs="Times New Roman" w:ascii="Times New Roman" w:hAnsi="Times New Roman"/>
              </w:rPr>
              <w:t>K2: Ma świadomość odpowiedzialności za wyniki badań i analiz. KK_04</w:t>
            </w:r>
          </w:p>
          <w:p>
            <w:pPr>
              <w:pStyle w:val="Domylnie"/>
              <w:spacing w:lineRule="atLeast" w:line="100" w:before="0" w:after="0"/>
              <w:rPr>
                <w:rFonts w:cs="Times New Roman"/>
              </w:rPr>
            </w:pPr>
            <w:r>
              <w:rPr>
                <w:rFonts w:cs="Times New Roman" w:ascii="Times New Roman" w:hAnsi="Times New Roman"/>
              </w:rPr>
              <w:t>K3: Jest odpowiedzialny za sprzęt i urządzenia wykorzystywane do badań. KK_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 dyskusja, pokaz, zajęcia laboratoryjne, ekspery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zaliczenie na ocenę: W1, W2, U1, K1</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55-64% dostateczny, 65-74% dostateczny plus, 75-84% dobry, 85-94% dobry plus, 95% i powyżej - bardzo dob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boratorium – kolokwium końcowe pisemne: W1, W2, U1, U2, K2, K3</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55-64% dostateczny, 65-74% dostateczny plus, 75-84% dobry, 85-94% dobry plus, 95% i powyżej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agenomic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rPr>
                <w:rFonts w:ascii="Times New Roman" w:hAnsi="Times New Roman" w:cs="Times New Roman"/>
              </w:rPr>
            </w:pPr>
            <w:r>
              <w:rPr>
                <w:rFonts w:cs="Times New Roman" w:ascii="Times New Roman" w:hAnsi="Times New Roman"/>
              </w:rPr>
              <w:t>W1: Opisuje i wyjaśnia skomplikowane zjawiska zachodzące w zbiorowiskach mikroorganizmów - K_W04</w:t>
            </w:r>
          </w:p>
          <w:p>
            <w:pPr>
              <w:pStyle w:val="Domylnie"/>
              <w:spacing w:lineRule="atLeast" w:line="100" w:before="0" w:after="0"/>
              <w:rPr>
                <w:rFonts w:ascii="Times New Roman" w:hAnsi="Times New Roman" w:cs="Times New Roman"/>
              </w:rPr>
            </w:pPr>
            <w:r>
              <w:rPr>
                <w:rFonts w:cs="Times New Roman" w:ascii="Times New Roman" w:hAnsi="Times New Roman"/>
              </w:rPr>
              <w:t>W2: Objaśnia wzajemne oddziaływania środowiska i organizmów w nim żyjących - K_W07.</w:t>
            </w:r>
          </w:p>
          <w:p>
            <w:pPr>
              <w:pStyle w:val="Domylnie"/>
              <w:spacing w:lineRule="atLeast" w:line="100" w:before="0" w:after="0"/>
              <w:rPr>
                <w:rFonts w:ascii="Times New Roman" w:hAnsi="Times New Roman" w:cs="Times New Roman"/>
              </w:rPr>
            </w:pPr>
            <w:r>
              <w:rPr>
                <w:rFonts w:cs="Times New Roman" w:ascii="Times New Roman" w:hAnsi="Times New Roman"/>
              </w:rPr>
              <w:t>W3: Wykazuje pogłębioną wiedzę ze statystyki oraz znajomość specjalistycznych narzędzi informatycznych pozwalających na opisywanie przebiegu zjawisk przyrodniczych - K_W08.</w:t>
            </w:r>
          </w:p>
          <w:p>
            <w:pPr>
              <w:pStyle w:val="Domylnie"/>
              <w:spacing w:lineRule="atLeast" w:line="100" w:before="0" w:after="0"/>
              <w:rPr>
                <w:rFonts w:ascii="Times New Roman" w:hAnsi="Times New Roman" w:cs="Times New Roman"/>
              </w:rPr>
            </w:pPr>
            <w:r>
              <w:rPr>
                <w:rFonts w:cs="Times New Roman" w:ascii="Times New Roman" w:hAnsi="Times New Roman"/>
              </w:rPr>
              <w:t>W4: Ma wiedzę z zakresu biologii molekularnej umożliwiającą ocenę materiału biologicznego - K_W10.</w:t>
            </w:r>
          </w:p>
          <w:p>
            <w:pPr>
              <w:pStyle w:val="Domylnie"/>
              <w:spacing w:lineRule="atLeast" w:line="100" w:before="0" w:after="0"/>
              <w:rPr>
                <w:rFonts w:ascii="Times New Roman" w:hAnsi="Times New Roman" w:cs="Times New Roman"/>
              </w:rPr>
            </w:pPr>
            <w:r>
              <w:rPr>
                <w:rFonts w:cs="Times New Roman" w:ascii="Times New Roman" w:hAnsi="Times New Roman"/>
              </w:rPr>
              <w:t>W5: Ma aktualną wiedzę z zakresu szczegółowych nauk biologicznych (biochemii, genetyki, mikrobiologii i fizjologii) wykorzystywaną w badaniach - K_W11.</w:t>
            </w:r>
          </w:p>
          <w:p>
            <w:pPr>
              <w:pStyle w:val="Domylnie"/>
              <w:spacing w:lineRule="atLeast" w:line="100" w:before="0" w:after="0"/>
              <w:rPr>
                <w:rFonts w:ascii="Times New Roman" w:hAnsi="Times New Roman" w:cs="Times New Roman"/>
              </w:rPr>
            </w:pPr>
            <w:r>
              <w:rPr>
                <w:rFonts w:cs="Times New Roman" w:ascii="Times New Roman" w:hAnsi="Times New Roman"/>
              </w:rPr>
              <w:t>U1: Stosuje zaawansowaną wiedzę z zakresu statystyki przy opisie zjawisk biologicznych - K_U01</w:t>
            </w:r>
          </w:p>
          <w:p>
            <w:pPr>
              <w:pStyle w:val="Domylnie"/>
              <w:spacing w:lineRule="atLeast" w:line="100" w:before="0" w:after="0"/>
              <w:rPr>
                <w:rFonts w:ascii="Times New Roman" w:hAnsi="Times New Roman" w:cs="Times New Roman"/>
              </w:rPr>
            </w:pPr>
            <w:r>
              <w:rPr>
                <w:rFonts w:cs="Times New Roman" w:ascii="Times New Roman" w:hAnsi="Times New Roman"/>
              </w:rPr>
              <w:t>U2: Używa komputera w zakresie koniecznym do wyszukiwania informacji, komunikowania się, organizowania i analizy danych, sporządzania raportów i prezentacji wyników - K_U04.</w:t>
            </w:r>
          </w:p>
          <w:p>
            <w:pPr>
              <w:pStyle w:val="Domylnie"/>
              <w:spacing w:lineRule="atLeast" w:line="100" w:before="0" w:after="0"/>
              <w:rPr>
                <w:rFonts w:ascii="Times New Roman" w:hAnsi="Times New Roman" w:cs="Times New Roman"/>
              </w:rPr>
            </w:pPr>
            <w:r>
              <w:rPr>
                <w:rFonts w:cs="Times New Roman" w:ascii="Times New Roman" w:hAnsi="Times New Roman"/>
              </w:rPr>
              <w:t>U3: Korzysta z informacji źródłowych w języku polskim i angielskim, wykonuje analizę, syntezę, podsumowuje i dokonuje krytycznej oceny, co umożliwia poprawne wnioskowanie - K_U09.</w:t>
            </w:r>
          </w:p>
          <w:p>
            <w:pPr>
              <w:pStyle w:val="Domylnie"/>
              <w:spacing w:lineRule="atLeast" w:line="100" w:before="0" w:after="0"/>
              <w:rPr>
                <w:rFonts w:ascii="Times New Roman" w:hAnsi="Times New Roman" w:cs="Times New Roman"/>
              </w:rPr>
            </w:pPr>
            <w:r>
              <w:rPr>
                <w:rFonts w:cs="Times New Roman" w:ascii="Times New Roman" w:hAnsi="Times New Roman"/>
              </w:rPr>
              <w:t>K1: Rozumie potrzebę ustawicznego pogłębiania wiedzy z wykorzystaniem czasopism naukowych i popularnonaukowych - K_K01.</w:t>
            </w:r>
          </w:p>
          <w:p>
            <w:pPr>
              <w:pStyle w:val="Domylnie"/>
              <w:spacing w:lineRule="atLeast" w:line="100" w:before="0" w:after="0"/>
              <w:rPr>
                <w:rFonts w:ascii="Times New Roman" w:hAnsi="Times New Roman" w:cs="Times New Roman"/>
              </w:rPr>
            </w:pPr>
            <w:r>
              <w:rPr>
                <w:rFonts w:cs="Times New Roman" w:ascii="Times New Roman" w:hAnsi="Times New Roman"/>
              </w:rPr>
              <w:t>K2: Ma świadomość odpowiedzialności za rzetelność przeprowadzanych analiz i ekspertyz - K_K04.</w:t>
            </w:r>
          </w:p>
          <w:p>
            <w:pPr>
              <w:pStyle w:val="Domylnie"/>
              <w:spacing w:lineRule="atLeast" w:line="100" w:before="0" w:after="0"/>
              <w:rPr>
                <w:rFonts w:ascii="Times New Roman" w:hAnsi="Times New Roman" w:cs="Times New Roman"/>
              </w:rPr>
            </w:pPr>
            <w:r>
              <w:rPr>
                <w:rFonts w:cs="Times New Roman" w:ascii="Times New Roman" w:hAnsi="Times New Roman"/>
              </w:rPr>
              <w:t>K3: Wykazuje krytycyzm w odniesieniu do wyników swojej pracy - K_K07.</w:t>
            </w:r>
          </w:p>
          <w:p>
            <w:pPr>
              <w:pStyle w:val="Domylnie"/>
              <w:spacing w:lineRule="atLeast" w:line="100" w:before="0" w:after="0"/>
              <w:rPr>
                <w:rFonts w:ascii="Times New Roman" w:hAnsi="Times New Roman" w:cs="Times New Roman"/>
              </w:rPr>
            </w:pPr>
            <w:r>
              <w:rPr>
                <w:rFonts w:cs="Times New Roman" w:ascii="Times New Roman" w:hAnsi="Times New Roman"/>
              </w:rPr>
              <w:t>K4: Wykazuje zdolność wykorzystywania metod matematyczno-statystycznych i informatycznych do opracowania i prezentacji wyników i analiz - K_K08.</w:t>
            </w:r>
          </w:p>
          <w:p>
            <w:pPr>
              <w:pStyle w:val="Domylnie"/>
              <w:spacing w:lineRule="atLeast" w:line="100" w:before="0" w:after="0"/>
              <w:rPr>
                <w:rFonts w:cs="Times New Roman"/>
              </w:rPr>
            </w:pPr>
            <w:r>
              <w:rPr>
                <w:rFonts w:cs="Times New Roman" w:ascii="Times New Roman" w:hAnsi="Times New Roman"/>
              </w:rPr>
              <w:t>K5. Jest świadomy znaczenia znajomości języków obcych w komunikacji oraz przyswajaniu informacji - K_K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praktyczne – laboratoryjne; metody: ćwiczeniowa, doświadczalna, laboratoryjna, obserwac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ywność W1, U1, K1, K5</w:t>
            </w:r>
          </w:p>
          <w:p>
            <w:pPr>
              <w:pStyle w:val="Normal"/>
              <w:spacing w:lineRule="auto" w:line="240" w:before="0" w:after="0"/>
              <w:rPr>
                <w:rFonts w:ascii="Times New Roman" w:hAnsi="Times New Roman" w:cs="Times New Roman"/>
              </w:rPr>
            </w:pPr>
            <w:r>
              <w:rPr>
                <w:rFonts w:cs="Times New Roman" w:ascii="Times New Roman" w:hAnsi="Times New Roman"/>
              </w:rPr>
              <w:t>Prezentacja multimedialna W1- W3, U2, U3, K2-K4</w:t>
            </w:r>
          </w:p>
          <w:p>
            <w:pPr>
              <w:pStyle w:val="Normal"/>
              <w:spacing w:lineRule="auto" w:line="240" w:before="0" w:after="0"/>
              <w:rPr>
                <w:rFonts w:ascii="Times New Roman" w:hAnsi="Times New Roman" w:cs="Times New Roman"/>
              </w:rPr>
            </w:pPr>
            <w:r>
              <w:rPr>
                <w:rFonts w:cs="Times New Roman" w:ascii="Times New Roman" w:hAnsi="Times New Roman"/>
              </w:rPr>
              <w:t>Kolokwium zaliczeniowe W1- W5,</w:t>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55-64% dostateczny, 65-74% dostateczny plus, 75-84% dobry, 85-94% dobry plus, 95% i powyżej - bardzo dobry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utualistic interaction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Opisuje złożone zjawiska i procesy zachodzące w ryzosferze - K_W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Wyjaśnia zjawiska biologiczne na tle współczesnych nauk przyrodniczych - K_W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Ma pogłębioną wiedzę z dyscyplin kierunkowych umożliwiającą prace badawczą i działania praktyczne w zakresie biotechnologii - K_W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definiuje zadanie lub problem badawczy i dobiera właściwe metody eksperymentalne do ich rozwiązania – K_W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W5: Zna aktualnie dyskutowane w literaturze kierunkowej problemy z danej dyscypliny - K_W11.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Stosuje zaawansowane metody i techniki biologii molekularnej do rozwiązania zadania badawczego z dziedzin nauki właściwych dla studiowanego kierunku - K_U02;</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2: Korzysta regularnie z naukowych czasopism polskich i anglojęzycznych dostępnych w formie papierowej i elektronicznej - K_U024</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3: Analizuje i interpretuje oryginalne prace badawcze zarówno w języku polskim jak i angielskim - K_U11;</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4: Weryfikuje dane otrzymane podczas przeprowadzonych eksperymentów - K_U08.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 Student przestrzega zasad pracy w laboratorium i dba o dokładność wykonywania prac laboratoryjnych (K_K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 Zna ograniczenia własnej wiedzy i kompetencji oraz wykazuje gotowość stałego uczenia się i rozwoju oraz jest otwarty na nowe idee (K_K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 potrafi pracować indywidualnie i w zespole (K_K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5: Jest odpowiedzialny za powierzony sprzęt i aparaturę naukową (K_K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6: Jest chętny do popularyzacji wiedzy dotyczącej funkcjonowania mikroorganizmów w środowisku naturalnym -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dydaktyczne podające – Wykład informacyj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ody dydaktyczne aktywizujące - Ćwiczenia laboratoryjne – ilustratywne i badawcze w oparciu o pisemne instrukcje; studenci realizują zadania indywidualnie lub w parach; zajęcia są prowadzone w grupie 8-12 osób, gdyż wymaga tego metodyka doświadczeń: dostęp do sprzętu i urządzeń laboratoryjnych oraz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cena sumująca wiedzę</w:t>
            </w:r>
          </w:p>
          <w:p>
            <w:pPr>
              <w:pStyle w:val="Normal"/>
              <w:spacing w:lineRule="auto" w:line="240" w:before="0" w:after="0"/>
              <w:rPr>
                <w:rFonts w:ascii="Times New Roman" w:hAnsi="Times New Roman" w:cs="Times New Roman"/>
              </w:rPr>
            </w:pPr>
            <w:r>
              <w:rPr>
                <w:rFonts w:cs="Times New Roman" w:ascii="Times New Roman" w:hAnsi="Times New Roman"/>
              </w:rPr>
              <w:t>K_W02, K_W04, K_W05, K_W07, K_W09, K_W11, K_W15, K_W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boratorium – ocena sumująca wiedzę  </w:t>
            </w:r>
          </w:p>
          <w:p>
            <w:pPr>
              <w:pStyle w:val="Normal"/>
              <w:spacing w:lineRule="auto" w:line="240" w:before="0" w:after="0"/>
              <w:rPr>
                <w:rFonts w:ascii="Times New Roman" w:hAnsi="Times New Roman" w:cs="Times New Roman"/>
              </w:rPr>
            </w:pPr>
            <w:r>
              <w:rPr>
                <w:rFonts w:cs="Times New Roman" w:ascii="Times New Roman" w:hAnsi="Times New Roman"/>
              </w:rPr>
              <w:t>K_W02, K_W04, K_W05, K_W07, K_W09, K_W11, K_W15, K_W16</w:t>
            </w:r>
          </w:p>
          <w:p>
            <w:pPr>
              <w:pStyle w:val="Normal"/>
              <w:spacing w:lineRule="auto" w:line="240" w:before="0" w:after="0"/>
              <w:rPr>
                <w:rFonts w:ascii="Times New Roman" w:hAnsi="Times New Roman" w:cs="Times New Roman"/>
              </w:rPr>
            </w:pPr>
            <w:r>
              <w:rPr>
                <w:rFonts w:cs="Times New Roman" w:ascii="Times New Roman" w:hAnsi="Times New Roman"/>
              </w:rPr>
              <w:t xml:space="preserve">Ocena sumująca umiejętności i kompetencje  </w:t>
            </w:r>
          </w:p>
          <w:p>
            <w:pPr>
              <w:pStyle w:val="Normal"/>
              <w:spacing w:lineRule="auto" w:line="240" w:before="0" w:after="0"/>
              <w:rPr>
                <w:rFonts w:ascii="Times New Roman" w:hAnsi="Times New Roman" w:cs="Times New Roman"/>
              </w:rPr>
            </w:pPr>
            <w:r>
              <w:rPr>
                <w:rFonts w:cs="Times New Roman" w:ascii="Times New Roman" w:hAnsi="Times New Roman"/>
              </w:rPr>
              <w:t xml:space="preserve">K_U03, K_U08, K_U11 </w:t>
            </w:r>
          </w:p>
          <w:p>
            <w:pPr>
              <w:pStyle w:val="Normal"/>
              <w:spacing w:lineRule="auto" w:line="240" w:before="0" w:after="0"/>
              <w:rPr>
                <w:rFonts w:ascii="Times New Roman" w:hAnsi="Times New Roman" w:cs="Times New Roman"/>
              </w:rPr>
            </w:pPr>
            <w:r>
              <w:rPr>
                <w:rFonts w:cs="Times New Roman" w:ascii="Times New Roman" w:hAnsi="Times New Roman"/>
              </w:rPr>
              <w:t>K_K02, K_K04, K_K06, K_K09, K_K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yteria oceniania</w:t>
            </w:r>
          </w:p>
          <w:p>
            <w:pPr>
              <w:pStyle w:val="Normal"/>
              <w:spacing w:lineRule="auto" w:line="240" w:before="0" w:after="0"/>
              <w:rPr>
                <w:rFonts w:ascii="Times New Roman" w:hAnsi="Times New Roman" w:cs="Times New Roman"/>
              </w:rPr>
            </w:pPr>
            <w:r>
              <w:rPr>
                <w:rFonts w:cs="Times New Roman" w:ascii="Times New Roman" w:hAnsi="Times New Roman"/>
              </w:rPr>
              <w:t>Zaliczenie wykładów: warunkiem dopuszczającym do zaliczenia jest zaliczenie ćwiczeń składających się na dany przedmiot oraz obecność na wykładach; dopuszczalne formy zaliczenie: test pojedynczego wyboru; test wielokrotnego wyboru; pytania opisowe), czas trwania egzaminu: 120 min; wymagany próg na ocenę dostateczną - 55-60%, dostateczny plus - 61-70%, dobry - 71-80%, dobry plus 81-90%, bardzo dobry - 91-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Ćwiczenia laboratoryjne: warunkiem uzyskania zaliczenia jest obecność na wszystkich zajęcia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logiczne wzorce patogenów: reakcje immunologiczne</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Definiuje pojęcia: molekularne wzorce związane z patogenami, receptory rozpoznające wzorce (PRR), receptory Toll-podobne, odporność wrodzona i nabyta, gorączka, stan zapalny - K_W02, K_W07, K_W0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Opisuje szlaki transdukcji sygnału związane z aktywacją receptorów rozpoznających antygen oraz efekt biologiczny ich pobudzenia – K_W02, K_W07, K_W0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Opisuje mikrobiologiczne wzorce patogenów charakterystyczne dla różnych drobnoustrojów - K_W02, K_W07, K_W0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4: Definiuje podstawowe zasady bezpieczeństwa i higieny pracy podczas doświadczeń wykonywanych z użyciem materiału mikrobiologicznego – K_W1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5: Wykazuje znajomość metod ilościowych i jakościowych oraz technik molekularnych do oceny aktywacji komórek immunologicznych oraz organizmów jednokomórkowych przez mikrobiologiczne wzorce patogenów – K_W09, K_W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mikrobiologii i immunologii do oceny wpływu molekularnych wzorców patogenu na układ odpornościowy oraz behawior organizmów jednokomórkowych – K_U02, K_U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U2: Stosuje techniki pomiarowe i analityczne oraz metody ilościowe i jakościowe do oceny procesów zachodzących z udziałem układu odpornościowego pobudzonego przez mikroorganizmy – K_U03, K_U07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U3: Dokonuje pomiarów związanych z aktywacją komórek immunologicznych oraz organizmów jednokomórkowych przez mikrobiologiczne wzorce patogenów – K_U08, K_U10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Rozumie potrzebę ustawicznego pogłębiania wiedzy na temat wpływu infekcji na funkcjonowanie organizmu człowieka – K_K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Jest odpowiedzialny za bezpieczeństwo pracy własnej oraz innych oraz za powierzony sprzęt podczas przeprowadzania doświadczeń z wykorzystaniem materiału mikrobiologicznego – K_09, K_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Jest zdolny do pracy zespołowej podczas wykonywania eksperymentów – K_K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Ma świadomość odpowiedzialności za rzetelność przeprowadzonych doświadczeń oraz wykazuje krytycyzm w odniesieniu do uzyskanych wyników swojej pracy – K_K04,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rPr>
            </w:pPr>
            <w:r>
              <w:rPr>
                <w:rFonts w:eastAsia="SimSun;宋体" w:cs="Times New Roman" w:ascii="Times New Roman" w:hAnsi="Times New Roman"/>
              </w:rPr>
              <w:t>Wykład z prezentacjami multimedialnymi</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pl-PL"/>
              </w:rPr>
              <w:t>Laboratorium ma charakter doświadczalny (studenci realizują zadania w grupach 2-3-osobowych). Zajęcia muszą być prowadzone w grupie nie więcej niż 8-12 osób, ponieważ wymaga tego metodyka doświadczeń: dostęp do sprzętu i urządzeń laboratoryjnych, a także praca z odczynnikami chemicznymi i materiałem mikrobiologicznym</w:t>
            </w:r>
            <w:r>
              <w:rPr>
                <w:rFonts w:eastAsia="Times New Roman" w:cs="Times New Roman" w:ascii="Times New Roman" w:hAnsi="Times New Roman"/>
                <w:bCs/>
                <w:iCs/>
                <w:sz w:val="24"/>
                <w:szCs w:val="24"/>
                <w:lang w:eastAsia="pl-PL"/>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Metody oceniania:</w:t>
            </w:r>
          </w:p>
          <w:p>
            <w:pPr>
              <w:pStyle w:val="Normal"/>
              <w:spacing w:lineRule="auto" w:line="240" w:before="0" w:after="0"/>
              <w:ind w:lef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gzamin pisemny – K_W02, K_W07, K_W11, K_U02, K_U05, K_K01</w:t>
            </w:r>
          </w:p>
          <w:p>
            <w:pPr>
              <w:pStyle w:val="Normal"/>
              <w:spacing w:lineRule="auto" w:line="240" w:before="0" w:after="0"/>
              <w:ind w:lef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lokwium – K_W02, K_W07, K_W09, K_W10, K_W11, K_W12, K_U02, K_U03, K_U05, K_U07, K_U8, K_U10, K_K01, K_K09, K_K10</w:t>
            </w:r>
          </w:p>
          <w:p>
            <w:pPr>
              <w:pStyle w:val="Normal"/>
              <w:spacing w:lineRule="auto" w:line="240" w:before="0" w:after="0"/>
              <w:ind w:lef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ość (tylko kompetencje) – K_K04, K_K06, K_K11</w:t>
            </w:r>
          </w:p>
          <w:p>
            <w:pPr>
              <w:pStyle w:val="Normal"/>
              <w:spacing w:lineRule="auto" w:line="240" w:before="120" w:after="0"/>
              <w:ind w:left="1"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Kryteria oceniania:</w:t>
            </w:r>
          </w:p>
          <w:p>
            <w:pPr>
              <w:pStyle w:val="Normal"/>
              <w:spacing w:lineRule="auto" w:line="240" w:before="120" w:after="0"/>
              <w:ind w:lef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aliczenie wykładów: egzamin pisemny w formie testu do uzupełnienia, wymagany próg na ocenę dostateczną - 55-60%, 61-70% - dostateczny plus, 71-80% - dobry, 81-90% - dobry plus, 91-100% - bardzo dobry.</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zaliczenie laboratorium: trzy pisemne kolokwia kontrolne, obejmujące tematykę zajęć realizowanych na zajęciach, ocena ciągła (bieżące przygotowanie studentów do zajęć i ich aktywność); ocena końcowa wyliczana jako średnia uzyskanych ocen; do 3,39 – dostateczny, 3,40-3,74 – dostateczny plus, 3,75-4,19 – dobry, 4,20-4,50 – dobry plus, powyżej 4,50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augmentacja i biopreparaty mikrobiologiczne</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Wyjaśnia pojęcia mikrobiologiczne oraz złożone zjawiska i procesy zachodzące w trakcie prowadzenia remediacji środowiska metodą bioaugmentacji, a także związki i zależności pomiędzy strukturą i funkcją biopreparatów (K_W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Objaśnia wzajemne oddziaływania pomiędzy mikroorganizmami a środowiskiem ich występowania (K_W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3: Wykazuje znajomość aktualnych problemów w zakresie produkcji i zastosowania biopreparatów mikrobiologicznych (K_W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mikrobiologii i ekologii w analizie procesów mikrobiologicznych i ogólno przyrodniczych związanych z wykorzystaniem procesów bioaugmentacji oraz stosowaniem biopreparatów mikrobiologicznych(K_U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Wykorzystuje komputer i inne urządzenia elektroniczne w zakresie koniecznym do wyszukiwania informacji, komunikowania się, organizowania i analizy danych, sporządzania raportów i prezentacji wyników (K_U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Dokonuje analiz i pomiarów, interpretuje uzyskane wyniki, i na ich podstawie opracowuje i prezentuje poprawne wnioski (K_U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4: Korzysta z informacji źródłowych w języku polskim i angielskim, wykonuje analizę, syntezę, podsumowuje i dokonuje krytycznej oceny, co umożliwia poprawne wnioskowanie (K_U0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Rozumie potrzebę ustawicznego pogłębiania wiedzy z wykorzystaniem czasopism naukowych oraz popularnonaukowych (K_K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Racjonalnie i krytycznie ocenia informacje dotyczące stosowania biopreparatów mikrobiologicznych pozyskane z literatury, internetu i innych źródeł masowego przekazu, a także obiegowych przekonań odnoszących się do mikrobiologii (K_K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Jest odpowiedzialny za sprzęt, urządzenia, materiał biologiczny oraz pracę własną i innych (K_K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Jest zdolny do pracy zespołowej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wykład informacyjny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Laboratorium: giełda pomysłów, doświadczeń, badania laboratoryjne, obserwac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 W1, W2, W3, U1,</w:t>
            </w:r>
          </w:p>
          <w:p>
            <w:pPr>
              <w:pStyle w:val="Normal"/>
              <w:spacing w:lineRule="auto" w:line="240" w:before="0" w:after="0"/>
              <w:rPr>
                <w:rFonts w:ascii="Times New Roman" w:hAnsi="Times New Roman" w:cs="Times New Roman"/>
              </w:rPr>
            </w:pPr>
            <w:r>
              <w:rPr>
                <w:rFonts w:cs="Times New Roman" w:ascii="Times New Roman" w:hAnsi="Times New Roman"/>
              </w:rPr>
              <w:t>Referat/eseje – W1, W2, W3, U1, U4, K1, K2,</w:t>
            </w:r>
          </w:p>
          <w:p>
            <w:pPr>
              <w:pStyle w:val="Normal"/>
              <w:spacing w:lineRule="auto" w:line="240" w:before="0" w:after="0"/>
              <w:rPr>
                <w:rFonts w:ascii="Times New Roman" w:hAnsi="Times New Roman" w:cs="Times New Roman"/>
              </w:rPr>
            </w:pPr>
            <w:r>
              <w:rPr>
                <w:rFonts w:cs="Times New Roman" w:ascii="Times New Roman" w:hAnsi="Times New Roman"/>
              </w:rPr>
              <w:t>Prezentacje – W1, W2, W3, U1,U2, U3, U4, K2,</w:t>
            </w:r>
          </w:p>
          <w:p>
            <w:pPr>
              <w:pStyle w:val="Normal"/>
              <w:spacing w:lineRule="auto" w:line="240" w:before="0" w:after="0"/>
              <w:rPr>
                <w:rFonts w:ascii="Times New Roman" w:hAnsi="Times New Roman" w:cs="Times New Roman"/>
              </w:rPr>
            </w:pPr>
            <w:r>
              <w:rPr>
                <w:rFonts w:cs="Times New Roman" w:ascii="Times New Roman" w:hAnsi="Times New Roman"/>
              </w:rPr>
              <w:t>Aktywność – K3, K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liczenie wykładu pisemne. Kryteria oceniania:  55-64% dostateczny, 65-73% dostateczny plus,  74-82 % dobry, 83-91% dobry plus, 92-100% bardzo dob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boratorium -  zaliczenie na ocenę (pisemne). Kryteria oceniania:</w:t>
            </w:r>
          </w:p>
          <w:p>
            <w:pPr>
              <w:pStyle w:val="Normal"/>
              <w:spacing w:lineRule="auto" w:line="240" w:before="0" w:after="0"/>
              <w:rPr>
                <w:rFonts w:ascii="Times New Roman" w:hAnsi="Times New Roman" w:cs="Times New Roman"/>
              </w:rPr>
            </w:pPr>
            <w:r>
              <w:rPr>
                <w:rFonts w:cs="Times New Roman" w:ascii="Times New Roman" w:hAnsi="Times New Roman"/>
              </w:rPr>
              <w:t>55-64% dostateczny, 65-73% dostateczny plus,  74-82 % dobry, 83-91% dobry plus, 92-100%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śliny lecznicze w aspekcie mikrobiologii</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1: Wskazuje odpowiednie metody i procedury badawcze mikroorganizmów oraz procesów biologicznych wpływających na drobnoustroje, K_W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2: Opisuje różnorodność struktury i funkcji organizmów roślinnych, ze szczególnym uwzględnieniem grupy roślin leczniczych K_W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1: Wykorzystuje wiedzę z zakresu mikrobiologii, botaniki, biochemii, ekologii roślin w analizie procesów mikrobiologicznych i ogólnoprzyrodniczych, K_U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2: Dokonuje analiz i pomiarów, interpretuje uzyskane wyniki, i na ich podstawie opracowuje i prezentuje poprawne wnioski, K_U0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3: Samodzielnie przedstawia hipotezy naukowe oparte na logicznym rozumowaniu, K_U0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1: Rozumie potrzebę ustawicznego pogłębiania wiedzy z wykorzystaniem czasopism naukowych, portali i baz danych naukowych oraz popularnonaukowych, K_K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2: Jest krytyczny w odniesieniu do wyników swojej pracy; K_K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3: Ma świadomość możliwości wykorzystania posiadanej wiedzy w praktyce i zawodzie, K_K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4: Racjonalnie i krytycznie ocenia informacje pozyskane z literatury, internetu i innych źródeł masowego przekazu, a także obiegowych przekonań odnoszących się do mikrobiologii, K_K0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5: Jest krytyczny w odniesieniu do wyników swojej pracy, K_K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z prezentacją multimedialną</w:t>
            </w:r>
          </w:p>
          <w:p>
            <w:pPr>
              <w:pStyle w:val="Normal"/>
              <w:spacing w:lineRule="auto" w:line="240" w:before="0" w:after="0"/>
              <w:rPr>
                <w:rFonts w:ascii="Times New Roman" w:hAnsi="Times New Roman" w:cs="Times New Roman"/>
              </w:rPr>
            </w:pPr>
            <w:r>
              <w:rPr>
                <w:rFonts w:cs="Times New Roman" w:ascii="Times New Roman" w:hAnsi="Times New Roman"/>
              </w:rPr>
              <w:t>Dyskusja, pokaz, zajęcia laboratoryjne, eksperyment, burza mózg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opracowanie pisemne - projekt lub prezentacja na zadany temat, W2, U1, K1. K3</w:t>
            </w:r>
          </w:p>
          <w:p>
            <w:pPr>
              <w:pStyle w:val="Normal"/>
              <w:spacing w:lineRule="auto" w:line="240" w:before="0" w:after="0"/>
              <w:rPr>
                <w:rFonts w:ascii="Times New Roman" w:hAnsi="Times New Roman" w:cs="Times New Roman"/>
              </w:rPr>
            </w:pPr>
            <w:r>
              <w:rPr>
                <w:rFonts w:cs="Times New Roman" w:ascii="Times New Roman" w:hAnsi="Times New Roman"/>
              </w:rPr>
              <w:t>Ćwiczenia laboratoryjne – kolokwium, test podłoża W1, W2, U1, U2, U3, K1, K2, K3, K4, K5</w:t>
            </w:r>
          </w:p>
          <w:p>
            <w:pPr>
              <w:pStyle w:val="Normal"/>
              <w:spacing w:lineRule="auto" w:line="240" w:before="0" w:after="0"/>
              <w:rPr>
                <w:rFonts w:ascii="Times New Roman" w:hAnsi="Times New Roman" w:cs="Times New Roman"/>
              </w:rPr>
            </w:pPr>
            <w:r>
              <w:rPr>
                <w:rFonts w:cs="Times New Roman" w:ascii="Times New Roman" w:hAnsi="Times New Roman"/>
              </w:rPr>
              <w:t xml:space="preserve">Zaliczenie wykładu pisemne. Kryteria oceniania: 60-67% dostateczny, &gt;67-79% dostateczny plu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92 % dobry, 93- 99% dobry plus, 100% bardzo dobry</w:t>
            </w:r>
          </w:p>
          <w:p>
            <w:pPr>
              <w:pStyle w:val="Normal"/>
              <w:spacing w:lineRule="auto" w:line="240" w:before="0" w:after="0"/>
              <w:rPr>
                <w:rFonts w:ascii="Times New Roman" w:hAnsi="Times New Roman" w:cs="Times New Roman"/>
              </w:rPr>
            </w:pPr>
            <w:r>
              <w:rPr>
                <w:rFonts w:cs="Times New Roman" w:ascii="Times New Roman" w:hAnsi="Times New Roman"/>
              </w:rPr>
              <w:t>Laboratorium: zaliczenie na ocenę (pisemne). Kryteria oceniania:</w:t>
            </w:r>
          </w:p>
          <w:p>
            <w:pPr>
              <w:pStyle w:val="Normal"/>
              <w:spacing w:lineRule="auto" w:line="240" w:before="0" w:after="0"/>
              <w:rPr>
                <w:rFonts w:ascii="Times New Roman" w:hAnsi="Times New Roman" w:cs="Times New Roman"/>
              </w:rPr>
            </w:pPr>
            <w:r>
              <w:rPr>
                <w:rFonts w:cs="Times New Roman" w:ascii="Times New Roman" w:hAnsi="Times New Roman"/>
              </w:rPr>
              <w:t>60-67% dostateczny, &gt;67-79% dostateczny plus, 80-92 % dobry, 93- 99% dobry plus, 100% bardzo dobry</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7: specjalność global change biolo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ata compilation, organization, and analysis in bi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olutionary ecolog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Graduate has advanced knowledge in evolutionaly ecology K_W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Graduate explains the relationships between organisms and changing environment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Gradulte uses the knowledge in ecology and evolution while analyzing the consequences of global change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Graduate correctly formulates hypotheses concerning evolutionary consequences of global change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The graduate understands the need for lifelong learning and improving professional competences and skills K_K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and discuss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0-59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60-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71-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81-8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88-9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gt;94%)</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Environmental genomic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explains biological concepts and complex of natural phenomena and processes K_W02</w:t>
              <w:tab/>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has knowledge in the field of molecular biology in the environment K_W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is able to use source information in Polish and English, performs analysis, synthesis, summarizes and makes a critical assessment, which allows correct inference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improve the knowledge with the use of scientific and popular journal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ationally and critically approaches information obtained from scientific literature, the Internet, and other sources of mass media, as well as common beliefs relating to the topic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esentation in groups, 61-68% satisfactory, 69-76% satisfactory plus, 77-84 % good, 85- 92% good plus, 93-100% very good W1, W2, U1, U2, U3, K1, K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ientific publishing</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1: charakteryzuje metodologię badań uprawianej dyscypliny oraz szczegółowe techniki badawcze uprawianej specjalizacji - K_W0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1: wykorzystuje wiedzę z różnych dziedzin nauki planując badania naukowe z zakresu biologii - K_U0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2: pisze artykuły naukowe w języku angielskim - K_U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1: postępuje zgodnie z kodeksem zasad etycznych pracy naukowej i dobrych obyczajów - K_K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espektuje zasady publicznej własności wyników badań naukowych z uwzględnieniem zasad ochrony własności intelektualnej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urse: </w:t>
            </w:r>
          </w:p>
          <w:p>
            <w:pPr>
              <w:pStyle w:val="Normal"/>
              <w:numPr>
                <w:ilvl w:val="0"/>
                <w:numId w:val="2"/>
              </w:numPr>
              <w:spacing w:lineRule="auto" w:line="240" w:before="0" w:after="0"/>
              <w:ind w:left="219" w:hanging="218"/>
              <w:rPr>
                <w:rFonts w:ascii="Times New Roman" w:hAnsi="Times New Roman" w:cs="Times New Roman"/>
                <w:lang w:val="en-US"/>
              </w:rPr>
            </w:pPr>
            <w:r>
              <w:rPr>
                <w:rFonts w:cs="Times New Roman" w:ascii="Times New Roman" w:hAnsi="Times New Roman"/>
                <w:lang w:val="en-US"/>
              </w:rPr>
              <w:t>writing own poster and scientific pap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marks come from successful course are as follows; up to 3.39 – sufficient, 3.40-3.74 – sufficient plus, 3.75-4.19 – good,&gt; 4.50 – very goo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test – W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ientific paper  – U1, U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competences only) – K1, K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s in climatic modelling</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1: Has basic knowledge of the nature of climate changes in the Earth’s history, with particular focus on the last thousand years – K_W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Knows the potential factors (both natural and anthropogenic) determining present and future climate and climate changes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Is able to assess the direction and rate of climate variations on various time and spatial scales – K_W02,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Has the essential knowledge to assess the probable consequences of climate changes on the natural environment and the economy – K_W02,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Is able to use and expand their knowledge in order to apply it to analysis of environmental processes – K_U04, K_U05, K_U07,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practically define the interdependencies between climate changes and the natural environment – K_U04 – K_U09, U3: Is able to seek out, comprehend, analyse and exploit required information from the basic sources related to climate changes and its causes – K_U09, K_U11,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Uses knowledge acquired relating to climate change and its causes in analyses of its influence on the natural environment and man – K_U09, K_U11,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maintain up-to-date knowledge on climate change and its causes – K_K01,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Is able independently or as part of a team to reliably and fairly assess the consequences of climate changes on the natural environment and man, and provide rational solutions – K_K02, K_K03, K_K04,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ble to appropriately define priorities in the realisation of tasks set by self or others – K_K01, K_K04, K_K05, K_K08,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ecture and problem-based lesson with multimedia presenta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exercises: experiments, climatological analyses based on collections of meteorological data, maps and atla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Written examination in the form of te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k ran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cent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orrect answers:    Mark </w:t>
            </w:r>
          </w:p>
          <w:p>
            <w:pPr>
              <w:pStyle w:val="Normal"/>
              <w:spacing w:lineRule="auto" w:line="240" w:before="0" w:after="0"/>
              <w:rPr/>
            </w:pPr>
            <w:r>
              <w:rPr>
                <w:rFonts w:cs="Times New Roman" w:ascii="Times New Roman" w:hAnsi="Times New Roman"/>
                <w:lang w:val="en-US"/>
              </w:rPr>
              <w:t>0-50%                fail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60%              pass (3,0)</w:t>
            </w:r>
          </w:p>
          <w:p>
            <w:pPr>
              <w:pStyle w:val="Normal"/>
              <w:spacing w:lineRule="auto" w:line="240" w:before="0" w:after="0"/>
              <w:rPr/>
            </w:pPr>
            <w:r>
              <w:rPr>
                <w:rFonts w:cs="Times New Roman" w:ascii="Times New Roman" w:hAnsi="Times New Roman"/>
                <w:lang w:val="en-US"/>
              </w:rPr>
              <w:t>61-70%               pass plus (3,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80%               good (4,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1-90%               good plus (4,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91-100%             very good (5,0)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Laboratory classes: marks from classes in the form of reports, marks given based on activity of students during classes; final mark is calculated as mean from all marks in the following way:  2,51-3,39 – pass, 3,40-3,74 – pass plus, 3,75-4,19 – good, 4,20-4,50 – good plus, above 4,50 – very good</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Hydrobiology and water management</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explains concepts and terms, complex processess and phenomenons, and associations between structure and function in biology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 explains interactions between organisms and their environment -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Student makes measurements, interprets observations, and on their basis evaluates and describes the results, and draws correct conclusions -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Student designs and carries out observations and measurements in the field and/or laboratory under supervision of the lecturer -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Student uses a foreign language to communicate at a basic level in biological sciences as required by B2+ESOKJ  -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 understands the need to increase professional competences in the field of natural sciences and is able to inspire and organize the learning process of other colleagues - K_K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 rationally and critically approaches information obtained from scientific literature, the Internet, and other sources of mass media, as well as common beliefs relating to biological sciences. -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 is responsible for entrusted equipment, his own work and others - K_K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 is capable of teamwork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formative lecture – multimedia present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an interactive form of shaping knowledge and skills, consisting in solving problems and tasks presented by the lecturer, based on the content of the lectu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02, W07 – written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8, U10, U12 – written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02, K03, K10, K11 – class particip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test with open and closed questions. Assessment criteria: the student must get 50 - 60% points for a satisfactory grade, a satisfactory plus - 61-70% points, a good grade - 71-80% points, a good plus - 81-90% points, a very good - over 90%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 Final colloquium. Assessment criteria: the student must get 50 - 60% points for a satisfactory grade, a satisfactory plus - 61-70% points, a good grade - 71-80% points, a good plus score - 81-90% points, a very good grade good - over 90% points</w:t>
            </w:r>
          </w:p>
          <w:p>
            <w:pPr>
              <w:pStyle w:val="Normal"/>
              <w:spacing w:lineRule="auto" w:line="240" w:before="0" w:after="0"/>
              <w:rPr/>
            </w:pPr>
            <w:r>
              <w:rPr>
                <w:rFonts w:cs="Times New Roman" w:ascii="Times New Roman" w:hAnsi="Times New Roman"/>
                <w:lang w:val="en-US"/>
              </w:rPr>
              <w:t xml:space="preserve">In the field of social competences: the student's activity in classes is assessed, as well as his participation in discussion and problem solving, and team work. </w:t>
            </w:r>
            <w:r>
              <w:rPr>
                <w:rFonts w:cs="Times New Roman" w:ascii="Times New Roman" w:hAnsi="Times New Roman"/>
              </w:rPr>
              <w:t>Rating on a scale of 2-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from the laboratory: final colloquium grade (70%) + average of grades from active participation in classes (3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banization and the future of natural resource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explains biological concepts and complex of natural phenomena and processes under global urbanisation K_W02</w:t>
              <w:tab/>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demonstrates knowledge of current issues in the field of global change and natural resources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is able to use source information in Polish and English, performs analysis, synthesis, summarizes and makes a critical assessment, which allows correct inference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improve the knowledge with the use of scientific and popular journal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ationally and critically approaches information obtained from scientific literature, the Internet, and other sources of mass media, as well as common beliefs relating to the topic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ve lecture, discussion, presentation, video / computer, pointer, banners im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final test, 61-68% satisfactory, 69-76% satisfactory plus, 77-84 % good, 85- 92% good plus, 93-100% very good W1, W2, U1, U2, U3, K1, K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U3, K1, K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uropean legal regulations in environmental protection</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Has in-depth knowledge about the impact of the environment on human health -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hows knowledge of current problems in the field of biology -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Presents correct scientific hypotheses based on logical reasoning -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Uses information sources in Polish and English, performs analysis, synthesis, summarizes and makes a critical assessment, which allows correct reasoning -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continually deepen knowledge with the use of scientific and popular-science journals -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ationally and critically approaches to information from relevant literature, the Internet and others sources of mass media and popular convictions regarding biological sciences -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informative (conventional)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roblem-based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 Explora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lassic problem-solv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lora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lassic problem-solving</w:t>
            </w:r>
          </w:p>
          <w:p>
            <w:pPr>
              <w:pStyle w:val="Normal"/>
              <w:spacing w:lineRule="auto" w:line="240" w:before="0" w:after="0"/>
              <w:rPr>
                <w:rFonts w:ascii="Times New Roman" w:hAnsi="Times New Roman" w:cs="Times New Roman"/>
              </w:rPr>
            </w:pPr>
            <w:r>
              <w:rPr>
                <w:rFonts w:cs="Times New Roman" w:ascii="Times New Roman" w:hAnsi="Times New Roman"/>
              </w:rPr>
              <w:t>- presentation of a paper</w:t>
            </w:r>
          </w:p>
          <w:p>
            <w:pPr>
              <w:pStyle w:val="Normal"/>
              <w:spacing w:lineRule="auto" w:line="240" w:before="0" w:after="0"/>
              <w:rPr>
                <w:rFonts w:ascii="Times New Roman" w:hAnsi="Times New Roman" w:cs="Times New Roman"/>
              </w:rPr>
            </w:pPr>
            <w:r>
              <w:rPr>
                <w:rFonts w:cs="Times New Roman" w:ascii="Times New Roman" w:hAnsi="Times New Roman"/>
              </w:rPr>
              <w:t>- case stud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ading (test) –  W1, W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TORIAL</w:t>
            </w:r>
          </w:p>
          <w:p>
            <w:pPr>
              <w:pStyle w:val="Normal"/>
              <w:spacing w:lineRule="auto" w:line="240" w:before="0" w:after="0"/>
              <w:rPr>
                <w:rFonts w:ascii="Times New Roman" w:hAnsi="Times New Roman" w:cs="Times New Roman"/>
              </w:rPr>
            </w:pPr>
            <w:r>
              <w:rPr>
                <w:rFonts w:cs="Times New Roman" w:ascii="Times New Roman" w:hAnsi="Times New Roman"/>
              </w:rPr>
              <w:t>Test – W1, W2, U1, U2</w:t>
            </w:r>
          </w:p>
          <w:p>
            <w:pPr>
              <w:pStyle w:val="Normal"/>
              <w:spacing w:lineRule="auto" w:line="240" w:before="0" w:after="0"/>
              <w:rPr>
                <w:rFonts w:ascii="Times New Roman" w:hAnsi="Times New Roman" w:cs="Times New Roman"/>
              </w:rPr>
            </w:pPr>
            <w:r>
              <w:rPr>
                <w:rFonts w:cs="Times New Roman" w:ascii="Times New Roman" w:hAnsi="Times New Roman"/>
              </w:rPr>
              <w:t>Paper – W1, W2, U1, U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 K1, K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st consisting of 25 questions (closed-ended questions – one choice, 1 question – 1 poin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st - 12 points (4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 13-18 points (52-7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plus - 19 points (7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b - 20-21 points  (80-8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b plus - 22 points (88%)</w:t>
            </w:r>
          </w:p>
          <w:p>
            <w:pPr>
              <w:pStyle w:val="Normal"/>
              <w:spacing w:lineRule="auto" w:line="240" w:before="0" w:after="0"/>
              <w:rPr>
                <w:rFonts w:ascii="Times New Roman" w:hAnsi="Times New Roman" w:cs="Times New Roman"/>
              </w:rPr>
            </w:pPr>
            <w:r>
              <w:rPr>
                <w:rFonts w:cs="Times New Roman" w:ascii="Times New Roman" w:hAnsi="Times New Roman"/>
              </w:rPr>
              <w:t>bdb - 23-25 points  (93-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consisting of 15 questions (closed-ended questions – one choice, 1 question – 1 poi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st - 7 points (4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 8-9 points (53-6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t plus - 10 points (6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b - 11-12 points  (73-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b plus - 13 points (8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db - 14-15 points  (93-1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per – general grading scale (evaluation criterion – consistent argumentation properly exposing paper's top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 three pluses are equal to 0,5 of grade</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namic plant biogeograph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mechanisms of plant geography –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describes the impact of plant geography on the environment, economy and human health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literature on plant geography – K_W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designs, conducts and interprets simple experiments under the teacher’s supervision – K_U08,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in the field of plant geography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experiments an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plant geography from scientific and popular sources – K_K03, K_K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of team work during conducting experiments and preparing reports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of skills in identification of plant spec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short presentation in the field of plant geography (mechanisms, important species, recent findings) on the basis of scientific literature provided by teac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namic animal biogeograph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knows the principles of zoogeography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importance of distribution of animals for the function of ecosystems, human economy and health –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facts from the literature on biogeography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knows how to conduct simple experiments -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knows how to conduct literature surveys – K_U09,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knows how to interpret facts on the distribution of animals from literature and own observations –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apable of team work during conducting experiments and preparing reports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to present the results of own work and from scientific and public sources to larger audience – K_K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 is capable to estimate negative impact of alien species and suggest the proper methods of counteraction – K_K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lecture, problem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m projects in laboratory classes based on field and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exam – a form consisting of descriptive and problematic questions covering the whole scope of knowledge delivered on lectures and obtained during self-stu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iteria for the final grade (points related to % of correct answers): 51-60% - 3 points, 61-70% - 3+ points, 71-80% - 4 points, 81-90% - 4+ points, &gt;90% - 5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ritten test –  descriptive and multiple-choice test checking the  knowledge obtained during laboratory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ation of results of team-projec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ltimedial presentation of one of topics based on recent litera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verall activity during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will be based on all listed activitie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Dynamic marine </w:t>
            </w:r>
            <w:r>
              <w:rPr>
                <w:rFonts w:cs="Times New Roman" w:ascii="Times New Roman" w:hAnsi="Times New Roman"/>
                <w:lang w:val="en-GB"/>
              </w:rPr>
              <w:t>and freshwater biogeograph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explains the interactions between organisms and their environment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Student has necessary computer skills to search for information, communicate, organize and analyze data, prepare reports and present obtained results and conclusion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 understands the need to continually improve knowledge using scientific and popular science journal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Informative lecture (convention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arching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Laboratory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por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attendance at classes, multimedia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criteria: the student must get 50 - 60% points for a satisfactory grade, a satisfactory plus - 61-70% points, a good grade - 71-80% points, a good plus - 81-90% points, a very good - over 90% point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vanced techniques in environmental data analysi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ventional lecture, discussion, presentation, video / computer, pointer, banners im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nvironmental impacts of genetically modified organisms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uses the specific terminology and defines: transgenic organisms, GMM, GMO, LMO, promoter, exon, intron, terminator, mutant, cloning, genetic engineering - K_W02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 lists the stages of creating transgenic plants and plant selection genes - K_W02,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 combines the structure of a genetic construct introduced into plants with its functionality - K_W02,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tudent has knowledge in the field of selection and targeted modification of plants in order to obtain new features useful for humans and the environment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 indicates the benefits and risks of using biotechnology in relation to man and the environment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Student  independently assesses the threats to health and human life currently discussed in specialist literature regarding GMM or GMO - K_W06, K_W07, K_W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Student uses specialist terminology and biological nomenclature and specialized terms in genetics, biochemistry, biotechnology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Student plans, illustrates and modifies the structure of the introduced construct to the GM plant -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The student correctly evaluates threats to human health and life about GMM and GMO - K_U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  follows the rules of ethics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 rationally and critically approaches information obtained from scientific literature, the Internet, and other sources of mass communication regarding GMM or GMO -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The student is eager to popularize biological knowledge about GMM and GMO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with multimedia presentati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st written exam consisting of single-choice questions offering 4 eventualities. Each correct answer - 1 points. At least 20 questions in the test. Passing the exam after reaching at least 50% of the points available. Very good mark for more than 90% of the points. Other grades proportionally in the 50-90% range. </w:t>
            </w:r>
          </w:p>
          <w:p>
            <w:pPr>
              <w:pStyle w:val="Normal"/>
              <w:spacing w:lineRule="auto" w:line="240" w:before="0" w:after="0"/>
              <w:rPr>
                <w:rFonts w:ascii="Times New Roman" w:hAnsi="Times New Roman" w:cs="Times New Roman"/>
              </w:rPr>
            </w:pPr>
            <w:r>
              <w:rPr>
                <w:rFonts w:cs="Times New Roman" w:ascii="Times New Roman" w:hAnsi="Times New Roman"/>
              </w:rPr>
              <w:t>Written exam - W01, W02, W03, W04, W05, U01, U02, U03</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ocioeconomic aspects of global change</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iscuss possible ways of ensuring sustainable futures in the face of global environmental change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explore emerging environmental governance issues and legislative frameworks (K_W13)</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3: introduce concepts and terms used in socio-economic analysis of environmental issues as well as methods of data collection, analysis and use of information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s should be able to:</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understand the economic, socio-cultural, and political incentives and impediments to rainforest conservation;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s understand the interactions between human and ecological systems;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6: students appreciate the dilemmas in choosing between economic development and the environment;( K_W02, K_W04, K_W0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7: students describe changes and environmental hazards caused by human activity on the surface of the earth, in soils and waters;(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8: students know professional Polish and foreign language literature in the field of selected specialization (K_W16)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9: students know the rules of ethics; (K_W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s should be able to:</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better understand the array of socio-cultural, economic and political factors that shape resource use; (K_U14,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conduct original, independent scientific research of professional quality in their specialization area; (K_U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recognize the health and environmental hazards and put the correct hypotheses about their causes; (K_U05,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5: demonstrate the information literacy skills of collecting, analysing and reporting data; (K_U09)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s demonstrate the desire to deepen knowledge in the field of socio-economic science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show caution and criticism in receiving information from the scientific literature, the Internet, and especially accessible in mass media, referring to social issues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cooperate with a good communication and work with other students;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willing to work in a team as a member;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5: Students show criticism in relation to the results of his work;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ed ecosystem services</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s can analyze natural resource and environmental management problems by using appropriate methods from natural science disciplin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s demonstrate knowledge of ecological principles, and interdisciplinary aspects of natural resource and environmental management issues (K_W02, K_W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s are able to characterize the organization and functioning of ecological systems and the relationship between the organism and the environment (K_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objaśnia rolę i znaczenie środowiska przyrodniczego dla funkcjonowania człowieka; (K_W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Students describes changes and environmental hazards caused by human activity on the surface of the earth, in soils and waters;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7: Students lists and describes the basic methods, technologies, tools that allow to use the natural potential to improve the quality of human life, as well as allow for the restoration of lost natural values; (K_W0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 Students communicate effectively, both orally and in writing, to diverse audiences including professionals, resource managers, local communities and policy makers; (K_U14, K_U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Students can conduct original, independent scientific research of professional quality in their specialization area; (K_U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Students can function as professionals in their specialization area by demonstrating responsible and ethical conduct, effective collaboration, informed decision making, and life-long learning; K_U13, K_U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s uses a computer to search for information, create databases, analyze data, prepare reports and present result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4: Students recognize the health and environmental hazards and put the correct hypotheses about their causes; (K_U05, K_U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s interpret observations and measurements and draw correct conclusions on their basi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Students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s can function as professionals in their specialization area by demonstrating responsible and ethical conduct, effective collaboration, informed decision making, and life-long learning; (K_K01, K_K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can constructively critique real or possible programs, policies, and institutions that impact ES, based on those possible impacts and the concepts of efficiency, equity, and sustainability; (K_K01;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advocate and support their views on the pros and cons of economic valuation of ecosystem services and other routes to affecting decision-making based on ecosystem services research and stakeholder input; (K_K01; K_K03, K_K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willing to work in a team as a member;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future of land use</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s can analyze natural resource and environmental management problems by using appropriate methods from natural science disciplin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s demonstrate knowledge of land use planning objectives and interdisciplinary aspects of natural resource and environmental management issues (K_W02, K_W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s are able to characterize the organization and functioning of ecological systems and the relationship between the organism and the environment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7: Students lists and describes the basic methods, technologies, tools that allow to use the natural potential to improve the quality of human life (K_W0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 Students communicate effectively, both orally and in writing, to diverse audiences including professionals, resource managers, local communities and policy makers; (K_U14, K_U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Students can conduct original, independent scientific research of professional quality in their specialization area; (K_U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Students can function as professionals in their specialization area by demonstrating responsible and ethical conduct, effective collaboration, informed decision making, and life-long learning; K_U13, K_U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s uses a computer to search for information, create databases, analyze data, prepare reports and present result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s interpret observations and measurements and draw correct conclusions on their basi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Students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n the concept of the spatial development plan students can refer  the examples of foreign solutions described in the scientific literature of Elsevier journals and reports on the implementation of the projects available on the web (K_K01,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can constructively critique and discuss real or possible programs, policies and the concept of the project, arguing for and against; (K_K01;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advocate and support their views on the pros and cons of economic valuation of ecosystem services and other routes to affecting decision-making based on ecosystem services research and stakeholder input; (K_K01; K_K03, K_K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aware of the work in a group, taking a leadership role and responsibility for the implementation new tasks;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pplied geostatistical analysis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monstrates an increased knowledge in the field of numeric maps analysis and geospatial data statistics as well as knowledge of specialised IT tools that enable describing and forecasting the course of natural  phenomena – K_W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n advanced knowledge in the field of GIS analysis and statistics in the analysis of biological data of spatial nature –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Makes use of a computer to find information, arrange data, develop reports and presentations of results obtained based on the numeric maps analysis –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Puts correct scientific hypotheses based on logical reasoning –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mathematical, statistical and IT methods for the development and presentation of results and analyses –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Is responsible for the entrusted equipment, own work and activities of others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eker teaching methods: practical classes; project metho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końcowy. Kryteria oceniania:</w:t>
            </w:r>
          </w:p>
          <w:p>
            <w:pPr>
              <w:pStyle w:val="Normal"/>
              <w:spacing w:lineRule="auto" w:line="240" w:before="0" w:after="0"/>
              <w:rPr>
                <w:rFonts w:ascii="Times New Roman" w:hAnsi="Times New Roman" w:cs="Times New Roman"/>
              </w:rPr>
            </w:pPr>
            <w:r>
              <w:rPr>
                <w:rFonts w:cs="Times New Roman" w:ascii="Times New Roman" w:hAnsi="Times New Roman"/>
              </w:rPr>
              <w:t>55-64% dostateczny, 65-74% dostateczny plus, 75-84% dobry, 85-94% dobry plus, 95% i powyżej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last of the wild: European protected areas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knows the distribution of important habitats across Europe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principles of creation national parks and nature reserves –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asons for the threat of nature  – K_W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principles of nature conservation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knows how to define the value of habitat –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knows how to fill out the Natura 2000 standard data forms –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knows how to use and interpret various literature and data base source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apable of team work during gathering data and preparing reports – K_K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to estimate negative impact of human activity on the environment and suggest the proper methods of counteraction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 is capable to present the ideas of nature conservation for a wider audience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lecture, problem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m projects in laboratory classes based on field and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exam – a form consisting of descriptive and problematic questions covering the whole scope of knowledge delivered on lectures and obtained during self-stu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iteria for the final grade (points related to % of correct answers): 51-60% - 3 points, 61-70% - 3+ points, 71-80% - 4 points, 81-90% - 4+ points, &gt;90% - 5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ritten test –  descriptive and multiple-choice test checking the  knowledge obtained during laboratory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ation of results of team-projec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ltimedial presentation of one of topics based on recent litera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verall activity during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will be based on all listed activities (from 3 to 5)</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lecular biogeography</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1 - describes and explains factors affecting organisms spatial distribution -  K_W02, K_W06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2 – knows molecular markers and desribes molecular methods used in biogeography - K_W10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literature on molecular biogeography – K_W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designs, conducts and interprets simple experiments under the teacher’s supervision – K_U08,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applies various bioinformatic methods in the data analysis for molecular biogeography purposes – K_U01,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reads scientific literature in the field of molecular biogeography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 presents the results of conducted experiments an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molecular biogeography from scientific and popular sources – K_K03, K_K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of team work during conducting experiments and preparing reports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5-65%  - 3, &gt;65-75% - 3+, &gt;75-85% - 4, &gt;85-95% - 4+, &gt;95%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_02, W_06, W_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cological impacts of invasive species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mechanisms of biological invasions –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describes the impact of biological invasions on the environment, economy and human health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literature on biological invasions – K_W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designs, conducts and interprets simple experiments under the teacher’s supervision – K_U08,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in the field of biological invasion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experiments an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biological invasions from scientific and popular sources – K_K03, K_K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of team work during conducting experiments and preparing reports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of skills in identification of alien organis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short presentation in the field of biological invasions (mechanisms, important species, recent findings) on the basis of scientific literature provided by teac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global dynamics of parasites and diseases </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the phenomenon of parasitism and explains parasitological terms  - K_W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explains the interactions between parasites and environment -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Correctly evaluates parasitic threats to human health and life  - K_U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Has oral presentation skills in English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is responsible for work safety in a parasitological laboratory - K_K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hows criticism in relation to the results of his work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lecture with multimedia present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laboratory wor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3" w:firstLine="63"/>
              <w:rPr>
                <w:rFonts w:ascii="Times New Roman" w:hAnsi="Times New Roman" w:eastAsia="SimSun;宋体" w:cs="Times New Roman"/>
                <w:lang w:val="en-US"/>
              </w:rPr>
            </w:pPr>
            <w:r>
              <w:rPr>
                <w:rFonts w:eastAsia="SimSun;宋体" w:cs="Times New Roman" w:ascii="Times New Roman" w:hAnsi="Times New Roman"/>
                <w:iCs/>
                <w:lang w:val="en-US"/>
              </w:rPr>
              <w:t>Lecture – W01, W02, U01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iCs/>
                <w:lang w:val="en-US" w:eastAsia="pl-PL"/>
              </w:rPr>
              <w:t>Laboratory classes –U02 - project in groups and test consisting of open and closed questions. Criteria for the final grade: 61-68% satisfactory, 69-76% satisfactory plus, 77-84 % good, 85- 92% good plus, 93-100% very good.</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se studies in global change</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environmental effects of global changes – K_W04,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literature on biological invasions – K_W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concerning global changes in the environment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global change in the environment from scientific and popular sources – K_K03,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literature surveys, student presentati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presentation on the selected top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 (participation in discussion after present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Club</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1: has knowledge of how to prepare presentations, reports, studies and manuscripts and mathematical knowledge in the field of data processing and analysis K_W08, K_W1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2: has in-depth knowledge in main disciplines enabling research and practical activities in the field of biology K_W01, K_W02, K_W03, K_W04, K_W05, K_W06, K_W07, K_W11, K_W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3: identifies sources of scientific information on current trends in the discipline development, planning experiments, analyzes and interprets the obtained results K_W09, K_W11, K_W12, K_W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peaks English to the extent necessary to read the current specialist literature in the field of study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can prepare and present lectures, reports, documentation of experiments/analyzes, and expert opinions using correct scientific and technical terminology. K_U01, K_U04, K_U07,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2: uses knowledge from field disciplines enabling research and practical activities in the field of biology K_U01, K_U02, K_U03, K_U06, K_U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3: acquires, interprets and critically evaluates information from scientific sources relating to the discipline studied K_U04, K_U09, K_U11,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peaks English on B2 ESOKJ level K_U12,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1: is aware the importance of the ethics principle in the activity of molecular diagnostics, both in scientific and professional work K_K05, K_K04,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2: is aware the limitations, but also the ever-widening knowledge and development of technology; understands the need for lifelong learning K_K01, K_K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ware the social problems and dangers associated with the development of molecular biology, in particular the development and use of genetically modified organisms; can explain the true meaning of these threats based on rational arguments but in a way that is understandable to the general public K_K03, K_K04,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critically analyzes the results of own research and research of other authors and is aware the need to undertake activities that increase the value of research and increase the effectiveness of work K_K03,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ournal Club; 8-12 persons/group. During the Journal Club one research problem is discussed in the research topics of the Chair, Department or Laboratory where the seminar takes pla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uring the Journal Club, the supervisor evaluates the presentation, speech and participation in the discuss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criteria:</w:t>
            </w:r>
          </w:p>
          <w:p>
            <w:pPr>
              <w:pStyle w:val="Normal"/>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attendanc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ctive participation in Journal Club including discussion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1: student ma pogłębioną wiedzę teoretyczną z dyscyplin kierunkowych, umożliwiającą pracę badawczą i działania praktyczne w zakresie biologii, K_W01, K_W02, K_W03, K_W04, K_W05, K_W06, K_W07, K_W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2: student definiuje zadanie lub problem badawczy i dobiera właściwe metody eksperymentalne do ich rozwiązania, K_W09, K_W10, K_W1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3: zna specjalistyczną terminologię i język angielski w stopniu niezbędnym do posługiwania się bieżącą literaturą specjalistyczną w zakresie studiowanego kierunku, K_W01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4: zna przykłady praktycznego zastosowania metod obliczeniowych z wykorzystaniem odpowiednich narzędzi informatycznych, K_W08, K_W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ma wiedzę dotyczącą sposobu przygotowywania prezentacji, raportów, opracowań i manuskryptów w zakresie tematyki pracy magisterskiej, K_W12, K_W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6: zna podstawy metodologii konstrukcji pracy dyplomowej oraz metody i techniki niezbędne w realizacji zadania wyznaczonego tematem pracy, K_W03, K_W1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7: zna zasady etyki i jest przekonany konieczności przestrzegania ich w przyszłej pracy zawodowej K_W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8: zna podstawowe zasady bezpieczeństwa pracy obowiązujące przy prowadzeniu badań naukowych – K_W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9: zna zasady tworzenia form indywidualnej przedsiębiorczości - K_W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1: stosuje znane metody i techniki badawcze w procedurze realizacji własnego zadania eksperymentalnego, K_U02, K_U03, K_U06, K_U07, K_U08, K_U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2: korzysta ze źródeł książkowych i czasopism naukowych, zarówno w języku polskim, jak i angielskim, dostępnych w formie papierowej i elektronicznej, K_U09, K_U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3: stosuje metody statystyczne i specjalistyczne narzędzia bioinformatyczne do analizy i interpretacji danych oraz opisu uzyskanych wyników doświadczeń, K_U01, K_U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4: pozyskuje, integruje, interpretuje i krytycznie ocenia uzyskane dane i informacje pochodzące z różnych źródeł, a także wyciąga wnioski oraz formułuje i wyczerpująco uzasadnia opinie na dany temat, K_U09, K_U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7: samodzielnie przygotowuje opracowanie wyników swoich prac eksperymentalnych, krytycznie je dyskutuje i przedstawia podczas wystąpień ustnych, K_U14, 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8: określa własne zainteresowania, samodzielnie planuje swój rozwój intelektualny i wspiera w tym zakresie innych  K_U16</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9: przestrzega zasad etyki K_U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1: konsekwentnie stosuje zasadę podnoszenia kompetencji osobistych i zachowanie odpowiedniej postawy zawodowej, K_K01, K_K02, K_K0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2: rozumie potrzebę samorozwoju naukowego również po skończeniu studiów, K_K01, K_K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4: współpracuje w zespole na zasadach partnerskich, K_K1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5: jest zdolny do rzeczowej i krytycznej oceny poziomu własnej wiedzy i umiejętności, K_K04, K_K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6: jest świadomy roli społecznej absolwenta kierunku biologii i ryzyka wykonywanej działalności oraz ponoszenia odpowiedzialności w zakresie stosowania metod badawczych, K_K04, K_K07, K_K09, K_K10, K_K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work: project planning, experimental phase, data analysis, literature review, discuss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rking out the theoretical background, literature search, thesis layout, data analysis, final writ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tinuous marking according to the criteria stablished by the thesis promotor</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czegółowe wskaźniki punktacji EC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93" w:hRule="atLeast"/>
        </w:trPr>
        <w:tc>
          <w:tcPr>
            <w:tcW w:w="1513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Dziedziny nauki i dyscypliny naukowe lub dziedziny sztuki i dyscypliny artystyczne, do których odnoszą się efekty kształcenia dla danego kierunku studiów:</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3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zwa obszaru</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ziedzina nauki</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yscyplina nau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szar nauk przyrodniczyc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edzina nauk biologicznyc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iolog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rPr/>
      </w:pPr>
      <w:r>
        <w:rPr/>
      </w:r>
    </w:p>
    <w:p>
      <w:pPr>
        <w:pStyle w:val="Normal"/>
        <w:spacing w:lineRule="auto" w:line="240" w:before="0" w:after="0"/>
        <w:rPr/>
      </w:pPr>
      <w:r>
        <w:rPr/>
      </w:r>
    </w:p>
    <w:tbl>
      <w:tblPr>
        <w:tblW w:w="15701" w:type="dxa"/>
        <w:jc w:val="left"/>
        <w:tblInd w:w="-113" w:type="dxa"/>
        <w:tblLayout w:type="fixed"/>
        <w:tblCellMar>
          <w:top w:w="0" w:type="dxa"/>
          <w:left w:w="108" w:type="dxa"/>
          <w:bottom w:w="0" w:type="dxa"/>
          <w:right w:w="108" w:type="dxa"/>
        </w:tblCellMar>
      </w:tblPr>
      <w:tblGrid>
        <w:gridCol w:w="2660"/>
        <w:gridCol w:w="142"/>
        <w:gridCol w:w="5103"/>
        <w:gridCol w:w="992"/>
        <w:gridCol w:w="992"/>
        <w:gridCol w:w="424"/>
        <w:gridCol w:w="851"/>
        <w:gridCol w:w="851"/>
        <w:gridCol w:w="993"/>
        <w:gridCol w:w="1276"/>
        <w:gridCol w:w="1417"/>
      </w:tblGrid>
      <w:tr>
        <w:trPr>
          <w:trHeight w:val="254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uł kształcenia</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punktów ECT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ECTS w obszarz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S/X/P/T/M/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pisz symbo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czba ECTS z przedmiotów do wyboru</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czba punktów ECTS, którą student uzyskuje na zajęciach wymagających bezpośredniego udziału nauczycieli akad.</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pl-PL"/>
              </w:rPr>
            </w:pPr>
            <w:r>
              <w:rPr>
                <w:rFonts w:cs="Times New Roman" w:ascii="Times New Roman" w:hAnsi="Times New Roman"/>
                <w:b/>
                <w:sz w:val="20"/>
                <w:szCs w:val="20"/>
              </w:rPr>
              <w:t>Liczba punktów ECTS, które student uzyskuje realizując</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moduły zajęć powiązane z prowadzony-mi badaniami naukowymi</w:t>
            </w:r>
          </w:p>
          <w:p>
            <w:pPr>
              <w:pStyle w:val="Normal"/>
              <w:spacing w:before="0" w:after="0"/>
              <w:ind w:left="113" w:right="113"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5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duł 1: przedmioty ogól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storia biolog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ologia naukow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tosowanie metod bioinformatycznych w biolog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Scientific publishing</w:t>
            </w:r>
            <w:r>
              <w:rPr>
                <w:rFonts w:cs="Times New Roman" w:ascii="Times New Roman" w:hAnsi="Times New Roman"/>
                <w:lang w:val="en-US"/>
              </w:rPr>
              <w:t xml:space="preserve"> </w:t>
            </w:r>
            <w:r>
              <w:rPr>
                <w:rFonts w:cs="Times New Roman" w:ascii="Times New Roman" w:hAnsi="Times New Roman"/>
                <w:b/>
                <w:lang w:val="en-US"/>
              </w:rPr>
              <w:t>and successful grant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en-US"/>
              </w:rPr>
              <w:t xml:space="preserve">Moduł 2: </w:t>
            </w:r>
            <w:r>
              <w:rPr>
                <w:rFonts w:cs="Times New Roman" w:ascii="Times New Roman" w:hAnsi="Times New Roman"/>
                <w:b/>
              </w:rPr>
              <w:t>realizacja pracy magisterskiej</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ownia specjalizacyj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ownia magisters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3: humanistyczno-społecz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y ogólnouczelniane z obszaru nauk humanistycznych lub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4: specjalność biologia komórkowa i molekular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istologia porównawcza roślin i zwierzą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tury in vitro w badaniach biolog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uro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ellular communication and signal trans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gulacja metabolizmu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logia molekularna komórk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genety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Genetic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olekularne podstawy biologii rozwoj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logia nowotworzen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kombinacje genomó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r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omika i transkryptomi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a białe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nskrypcyjna regulacja ekspresji genó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specjalność biologia komórkowa i molekularna – podsumow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8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0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Moduł 5: specjalność biologia środowisko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ologia i ewolucja pasożytnictw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opulation ec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ologia ewolucyj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indykato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analiz środowisk wodny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tody badań środowisk lądowy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dvanced techniques in environmental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oceny różnorodności biologiczne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technologia środowis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aturyzacja środowis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owanie przestrzen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cje prawne i ekonomiczne w ochronie środowis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uropean protected are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000000"/>
              </w:rPr>
              <w:t>Global change 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ologia mikroorganizmó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a i zwalczanie szkodnikó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a gleb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specjalność biologia środowiskowa – podsumow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8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2,5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0" w:name="OLE_LINK1"/>
            <w:bookmarkEnd w:id="0"/>
            <w:r>
              <w:rPr>
                <w:rFonts w:cs="Times New Roman" w:ascii="Times New Roman" w:hAnsi="Times New Roman"/>
                <w:b/>
              </w:rPr>
              <w:t>Moduł 6:  specjalność mikro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hemia mikroorganizmó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icrobial molecular genetics and genome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a instrumentalna w mikrobiolog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yfikacja i taksonomia mikroorganizmó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rzystanie mikroorganizmów w biotechnologii przemysłowe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zyby i poros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topath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m człowieka i zwierzą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logia środowiskow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a biofilmów mikrobiolog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agenomic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utualistic inter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logiczne wzorce patogenów: reakcje immun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augmentacja i biopreparaty mikrobi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śliny lecznicze w aspekcie mikrobiolog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specjalność mikrobiologia - podsumow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8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0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7: specjalność global change biolog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ata compilation, organization, and analysis in 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olutionary ecolo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Environmental genomic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ientific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s in climatic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Hydrobiology and wate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banization and the future of natural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uropean legal regulations in environmental prote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namic plant bioge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namic animal bioge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Dynamic marine </w:t>
            </w:r>
            <w:r>
              <w:rPr>
                <w:rFonts w:cs="Times New Roman" w:ascii="Times New Roman" w:hAnsi="Times New Roman"/>
                <w:lang w:val="en-GB"/>
              </w:rPr>
              <w:t>and freshwater bioge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vanced techniques in environmental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nvironmental impacts of genetically modified organism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ocioeconomic aspects of global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ed ecosystem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future of land u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pplied geostatistical analysi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last of the wild: European protected area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lecular bioge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cological impacts of invasive speci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global dynamics of parasites and diseas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se studies in global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Clu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rPr>
              <w:t>specjalność global change biology - podsumow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20</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5,0 %</w:t>
            </w:r>
          </w:p>
        </w:tc>
      </w:tr>
    </w:tbl>
    <w:p>
      <w:pPr>
        <w:pStyle w:val="Normal"/>
        <w:tabs>
          <w:tab w:val="clear" w:pos="708"/>
          <w:tab w:val="left" w:pos="5782" w:leader="none"/>
        </w:tabs>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jc w:val="both"/>
        <w:rPr/>
      </w:pPr>
      <w:r>
        <w:rPr>
          <w:rFonts w:cs="Times New Roman" w:ascii="Times New Roman" w:hAnsi="Times New Roman"/>
          <w:sz w:val="24"/>
          <w:szCs w:val="24"/>
          <w:lang w:eastAsia="pl-PL"/>
        </w:rPr>
        <w:t xml:space="preserve">Program studiów obowiązuje od semestru </w:t>
      </w:r>
      <w:r>
        <w:rPr>
          <w:rFonts w:cs="Times New Roman" w:ascii="Times New Roman" w:hAnsi="Times New Roman"/>
          <w:b/>
          <w:sz w:val="24"/>
          <w:szCs w:val="24"/>
          <w:lang w:eastAsia="pl-PL"/>
        </w:rPr>
        <w:t>zimowego</w:t>
      </w:r>
      <w:r>
        <w:rPr>
          <w:rFonts w:cs="Times New Roman" w:ascii="Times New Roman" w:hAnsi="Times New Roman"/>
          <w:sz w:val="24"/>
          <w:szCs w:val="24"/>
          <w:lang w:eastAsia="pl-PL"/>
        </w:rPr>
        <w:t xml:space="preserve"> roku akademickiego </w:t>
      </w:r>
      <w:r>
        <w:rPr>
          <w:rFonts w:cs="Times New Roman" w:ascii="Times New Roman" w:hAnsi="Times New Roman"/>
          <w:b/>
          <w:sz w:val="24"/>
          <w:szCs w:val="24"/>
          <w:lang w:eastAsia="pl-PL"/>
        </w:rPr>
        <w:t xml:space="preserve">2018/2019. </w:t>
      </w:r>
      <w:r>
        <w:rPr>
          <w:rFonts w:cs="Times New Roman" w:ascii="Times New Roman" w:hAnsi="Times New Roman"/>
          <w:sz w:val="24"/>
          <w:szCs w:val="24"/>
          <w:lang w:eastAsia="pl-PL"/>
        </w:rPr>
        <w:t>Program</w:t>
      </w:r>
      <w:r>
        <w:rPr>
          <w:rFonts w:cs="Times New Roman" w:ascii="Times New Roman" w:hAnsi="Times New Roman"/>
          <w:sz w:val="24"/>
          <w:szCs w:val="20"/>
        </w:rPr>
        <w:t xml:space="preserve"> studiów został uchwalony na posiedzeniu Rady Wydziału Biologii i Ochrony Środowiska w dniu 12 stycznia 2018 r.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080" w:firstLine="708"/>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sectPr>
          <w:headerReference w:type="default" r:id="rId2"/>
          <w:footerReference w:type="default" r:id="rId3"/>
          <w:type w:val="nextPage"/>
          <w:pgSz w:orient="landscape" w:w="16838" w:h="11906"/>
          <w:pgMar w:left="720" w:right="720" w:gutter="0" w:header="0" w:top="1100" w:footer="0" w:bottom="1106"/>
          <w:pgNumType w:fmt="decimal"/>
          <w:formProt w:val="false"/>
          <w:textDirection w:val="lrTb"/>
          <w:docGrid w:type="default" w:linePitch="272" w:charSpace="0"/>
        </w:sectPr>
        <w:pStyle w:val="Normal"/>
        <w:spacing w:lineRule="auto" w:line="240" w:before="0" w:after="0"/>
        <w:ind w:left="4248" w:firstLine="708"/>
        <w:rPr>
          <w:rFonts w:ascii="Times New Roman" w:hAnsi="Times New Roman" w:cs="Times New Roman"/>
          <w:i/>
          <w:i/>
          <w:sz w:val="24"/>
          <w:szCs w:val="20"/>
        </w:rPr>
      </w:pPr>
      <w:r>
        <w:rPr>
          <w:rFonts w:eastAsia="Times New Roman" w:cs="Times New Roman" w:ascii="Times New Roman" w:hAnsi="Times New Roman"/>
          <w:i/>
        </w:rPr>
        <w:t xml:space="preserve">            </w:t>
      </w:r>
      <w:r>
        <w:rPr>
          <w:rFonts w:cs="Times New Roman" w:ascii="Times New Roman" w:hAnsi="Times New Roman"/>
          <w:i/>
        </w:rPr>
        <w:tab/>
        <w:tab/>
        <w:tab/>
        <w:tab/>
        <w:tab/>
        <w:tab/>
        <w:t xml:space="preserve">  (podpis Dziekana)</w:t>
      </w:r>
      <w:r>
        <w:rPr/>
        <w:t xml:space="preserve"> </w:t>
      </w:r>
    </w:p>
    <w:p>
      <w:pPr>
        <w:pStyle w:val="Normal"/>
        <w:spacing w:before="0" w:after="200"/>
        <w:rPr>
          <w:rFonts w:ascii="Times New Roman" w:hAnsi="Times New Roman" w:cs="Times New Roman"/>
          <w:i/>
          <w:i/>
          <w:sz w:val="24"/>
          <w:szCs w:val="20"/>
        </w:rPr>
      </w:pPr>
      <w:r>
        <w:rPr>
          <w:rFonts w:cs="Times New Roman" w:ascii="Times New Roman" w:hAnsi="Times New Roman"/>
          <w:i/>
          <w:sz w:val="24"/>
          <w:szCs w:val="20"/>
        </w:rPr>
      </w:r>
    </w:p>
    <w:sectPr>
      <w:headerReference w:type="default" r:id="rId4"/>
      <w:footerReference w:type="default" r:id="rId5"/>
      <w:type w:val="nextPage"/>
      <w:pgSz w:w="11906" w:h="16838"/>
      <w:pgMar w:left="110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0"/>
      <w:szCs w:val="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7:00Z</dcterms:created>
  <dc:creator>Anna Wiśniewska</dc:creator>
  <dc:description/>
  <cp:keywords/>
  <dc:language>en-US</dc:language>
  <cp:lastModifiedBy>Edmund Kartanas</cp:lastModifiedBy>
  <cp:lastPrinted>2016-11-30T14:32:00Z</cp:lastPrinted>
  <dcterms:modified xsi:type="dcterms:W3CDTF">2018-03-05T08:35:00Z</dcterms:modified>
  <cp:revision>134</cp:revision>
  <dc:subject/>
  <dc:title>Załącznik nr 1 do Uchwały Nr ………</dc:title>
</cp:coreProperties>
</file>