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i tryb rekrutacji na rok akademi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Biologii i Ochrony Środowiska UM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II stop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8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BIOLOGI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ecjalności:</w:t>
            </w:r>
          </w:p>
          <w:p>
            <w:pPr>
              <w:pStyle w:val="Normal"/>
              <w:rPr/>
            </w:pPr>
            <w:r>
              <w:rPr>
                <w:b/>
              </w:rPr>
              <w:t>a) biologia komórkowa i molekularna</w:t>
            </w:r>
          </w:p>
          <w:p>
            <w:pPr>
              <w:pStyle w:val="Normal"/>
              <w:rPr/>
            </w:pPr>
            <w:r>
              <w:rPr>
                <w:b/>
              </w:rPr>
              <w:t>b) biologia środowiskowa</w:t>
            </w:r>
          </w:p>
          <w:p>
            <w:pPr>
              <w:pStyle w:val="Normal"/>
              <w:rPr/>
            </w:pPr>
            <w:r>
              <w:rPr>
                <w:b/>
              </w:rPr>
              <w:t>c) mikrobi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global change bi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prowadząca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Biologii i Ochrony Środowisk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studiów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go stopnia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studiów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studiów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wania studiów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at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Wymagania wstępne </w:t>
      </w:r>
    </w:p>
    <w:p>
      <w:pPr>
        <w:pStyle w:val="Normal"/>
        <w:jc w:val="both"/>
        <w:rPr/>
      </w:pPr>
      <w:r>
        <w:rPr/>
        <w:t>O przyjęcie mogą ubiegać się kandydaci, którzy posiadają tytuł licencjata, inżyniera, magistra lub równoważny jednego z kierunków studiów: biologia, biotechnologia, ochrona środowiska, biochemia, biofizyka, ekologia, mikrobiologi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Zasady kwalifikacji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andydaci wskazują wybraną przez nich specjalność (priorytet) i kolejne specjalności, do których zostaną przyporządkowani, gdy specjalność priorytetowa nie zostanie uruchomiona. Specjalność zostanie uruchomiona przy minimum 10 kandydatach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ndydaci, którzy posiadają polski dyplom ukończenia studiów kwalifikowani są na podstawie konkursu ocen ze studiów. Kandydat zobowiązany jest złożyć suplement do dyplomu lub zaświadczenie wydane przez uczelnię, w której ukończył studia o ocenach uzyskanych na studiach pierwszego stop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Wynik postępowania kwalifikacyjnego (W) obliczany jest zgodnie ze wzorem i podawany w skali do 100 pkt.:</w:t>
      </w:r>
    </w:p>
    <w:p>
      <w:pPr>
        <w:pStyle w:val="Normal"/>
        <w:autoSpaceDE w:val="false"/>
        <w:jc w:val="center"/>
        <w:rPr/>
      </w:pPr>
      <w:r>
        <w:rPr/>
        <w:t>W= 35W</w:t>
      </w:r>
      <w:r>
        <w:rPr>
          <w:vertAlign w:val="subscript"/>
        </w:rPr>
        <w:t>o</w:t>
      </w:r>
      <w:r>
        <w:rPr/>
        <w:t>-75</w:t>
      </w:r>
    </w:p>
    <w:p>
      <w:pPr>
        <w:pStyle w:val="TextBody"/>
        <w:rPr/>
      </w:pPr>
      <w:r>
        <w:rPr/>
        <w:t>gdzie:</w:t>
      </w:r>
    </w:p>
    <w:p>
      <w:pPr>
        <w:pStyle w:val="TextBody"/>
        <w:spacing w:before="0" w:after="240"/>
        <w:rPr/>
      </w:pPr>
      <w:r>
        <w:rPr/>
        <w:t>W</w:t>
      </w:r>
      <w:r>
        <w:rPr>
          <w:vertAlign w:val="subscript"/>
        </w:rPr>
        <w:t>o</w:t>
      </w:r>
      <w:r>
        <w:rPr/>
        <w:t xml:space="preserve"> - dla absolwentów studiów kończących się pracą dyplomową i egzaminem dyplomowym oblicza się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1207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 xml:space="preserve">o </w:t>
            </w:r>
            <w:r>
              <w:rPr/>
              <w:t>= 0,6W</w:t>
            </w:r>
            <w:r>
              <w:rPr>
                <w:vertAlign w:val="subscript"/>
              </w:rPr>
              <w:t>1</w:t>
            </w:r>
            <w:r>
              <w:rPr/>
              <w:t xml:space="preserve"> + 0,2W</w:t>
            </w:r>
            <w:r>
              <w:rPr>
                <w:vertAlign w:val="subscript"/>
              </w:rPr>
              <w:t xml:space="preserve">2 </w:t>
            </w:r>
            <w:r>
              <w:rPr/>
              <w:t>+ 0,2W</w:t>
            </w:r>
            <w:r>
              <w:rPr>
                <w:vertAlign w:val="subscript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zelicznik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 xml:space="preserve"> – średnia arytmetyczna wszystkich pozytywnych ocen z egzaminów i zaliczeń uzyskanych w ciągu całego okresu studi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– ocena egzaminu dyplomow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 – ocena pracy dyplomow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- dla absolwentów studiów kończących się egzaminem dyplomowym oblicza się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1207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 xml:space="preserve">o </w:t>
            </w:r>
            <w:r>
              <w:rPr/>
              <w:t>= 0,75W</w:t>
            </w:r>
            <w:r>
              <w:rPr>
                <w:vertAlign w:val="subscript"/>
              </w:rPr>
              <w:t>1</w:t>
            </w:r>
            <w:r>
              <w:rPr/>
              <w:t xml:space="preserve"> + 0,25W</w:t>
            </w:r>
            <w:r>
              <w:rPr>
                <w:vertAlign w:val="sub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zelicznik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 xml:space="preserve"> – średnia arytmetyczna wszystkich pozytywnych ocen z egzaminów i zaliczeń uzyskanych w ciągu całego okresu studi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– ocena egzaminu dyplomow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Kandydaci, którzy uzyskali dyplom ukończenia studiów za granicą kwalifikowani są na podstawie wyniku egzaminu dyplomowego i średniej arytmetycznej wszystkich pozytywnych ocen z egzaminów i zaliczeń uzyskanych w ciągu całego okresu studiów. Wynik postępowania kwalifikacyjnego (W) obliczany jest zgodnie ze wzorem i podawany w skali do 100 pkt.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W= 35W</w:t>
      </w:r>
      <w:r>
        <w:rPr>
          <w:vertAlign w:val="subscript"/>
        </w:rPr>
        <w:t>o</w:t>
      </w:r>
      <w:r>
        <w:rPr/>
        <w:t>-75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gdzie W</w:t>
      </w:r>
      <w:r>
        <w:rPr>
          <w:vertAlign w:val="subscript"/>
        </w:rPr>
        <w:t>o</w:t>
      </w:r>
      <w:r>
        <w:rPr/>
        <w:t xml:space="preserve"> oblicza się:</w:t>
      </w:r>
    </w:p>
    <w:p>
      <w:pPr>
        <w:pStyle w:val="Normal"/>
        <w:jc w:val="both"/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1208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 xml:space="preserve">o </w:t>
            </w:r>
            <w:r>
              <w:rPr/>
              <w:t>= 0,75W</w:t>
            </w:r>
            <w:r>
              <w:rPr>
                <w:vertAlign w:val="subscript"/>
              </w:rPr>
              <w:t>1</w:t>
            </w:r>
            <w:r>
              <w:rPr/>
              <w:t xml:space="preserve"> + 0,25W</w:t>
            </w:r>
            <w:r>
              <w:rPr>
                <w:vertAlign w:val="sub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icznik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 xml:space="preserve"> – średnia arytmetyczna wszystkich pozytywnych ocen z egzaminów i zaliczeń uzyskanych w ciągu całego okresu studi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– ocena egzaminu dyplomow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jalność global change biology</w:t>
      </w:r>
    </w:p>
    <w:p>
      <w:pPr>
        <w:pStyle w:val="Normal"/>
        <w:jc w:val="both"/>
        <w:rPr/>
      </w:pPr>
      <w:r>
        <w:rPr/>
        <w:t>Studia na tej specjalności są bezpłatne dla kandydatów z Polski oraz dla obcokrajowców pochodzących z krajów Unii Europejskiej. Dla kandydatów będących obcokrajowcami z krajów z poza Unii Europejskiej studia są płatne: za I semestr – 1800 Euro, za II semestr – 1800 Euro, za III semestr – 1680 Euro, za IV semestr – 168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sz w:val="18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2:00Z</dcterms:created>
  <dc:creator>HOsial</dc:creator>
  <dc:description/>
  <cp:keywords/>
  <dc:language>en-US</dc:language>
  <cp:lastModifiedBy>Edmund Kartanas</cp:lastModifiedBy>
  <cp:lastPrinted>2016-03-15T11:56:00Z</cp:lastPrinted>
  <dcterms:modified xsi:type="dcterms:W3CDTF">2018-02-21T09:22:00Z</dcterms:modified>
  <cp:revision>20</cp:revision>
  <dc:subject/>
  <dc:title>Wydział Biologii i Ochrony Środowiska</dc:title>
</cp:coreProperties>
</file>