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 Regulaminu studenckich praktyk hodowla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tudentów kierunku weterynari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 Wydziale Nauk Biologicznych i Weterynaryjnych   UM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/Pieczęć adresowa zakładu pra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ceny praktykan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studenta jednolitych studiów magisterskich kierunku weteryna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tudent(ka) ………………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Nauk Biologicznych i Weterynaryjnych  , Uniwersytetu Mikołaja Kopernika w Toruniu, kierunku weterynaria o profilu kształcenia praktyczny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ł(a) w dniach od ..................................... do ...................................... praktykę w……………..………………………………………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nazwa i adres zakładu pracy/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osunek praktykant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 powierzonych mu obowiązków 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do współpracowników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 opiekuna praktyki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Ocena praktykanta pod kątem wykonywania zadań wynikających z programu praktyki oraz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anych efektów kształcenia w zakresi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edzy: 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opisuje rasy w obrębie gatunków zwierząt i wyjaśnia zasady chowu i hodowli zwierząt;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pisuje założenia doboru zwierząt do kojarzeń, metody rozmnazania i selekcji zwierząt;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isuje zasady żywienia zwierząt (z uwzględnieniem różnic gatunkowych), układa i analizuje dawki pokarmowe;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isuje i ocenia warunki zapewniające dobrostan zwierząt;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isuje i interpretuje zasady ekonomiki produkcji.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iejętności:</w:t>
      </w:r>
    </w:p>
    <w:p>
      <w:pPr>
        <w:pStyle w:val="Normal"/>
        <w:autoSpaceDE w:val="false"/>
        <w:spacing w:lineRule="auto" w:line="36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fektywnie komunikuje się z klientami, hodowcami i lekarzami weterynarii;</w:t>
      </w:r>
    </w:p>
    <w:p>
      <w:pPr>
        <w:pStyle w:val="Normal"/>
        <w:autoSpaceDE w:val="false"/>
        <w:spacing w:lineRule="auto" w:line="36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enia właściwy stan odżywienia i kondycji zwierzęcia;</w:t>
      </w:r>
    </w:p>
    <w:p>
      <w:pPr>
        <w:pStyle w:val="Normal"/>
        <w:autoSpaceDE w:val="false"/>
        <w:spacing w:lineRule="auto" w:line="36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entuje i korzysta ze zgromadzonych informacji związanych ze zdrowiem i dobrostane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petencji społecznych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uje odpowiedzialność za podejmowane decyzje wobec ludzi i zwierząt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strzega zasad etycznych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 umiejętność działania w warunkach niepewności i stresu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afi krytycznie oceniać własne i cudze działania oraz doskonalić proponowane rozwiąza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trakcie trwania praktyki student powinien osiągnąć, w zależności od miejsca odbywania praktyki, jedynie wybrane efekty kształcenia z powyższej lis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Propozycje dla Wydziału Nauk Biologicznych i Weterynaryjnych   UMK w Toruniu w zakresie doskonalenia programu kształcenia pod kątem przygotowania kandydata do zawodu: …………......................................................................................................................................………………………….……………………………………………………...............................................................................................................................................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gólna ocena praktyki (wg skali: bardzo dobra, dobra plus, dobra, dostateczna plus, dostateczna, niedostateczna) 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                     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/podpis zakładowego opiekuna praktyki/                                     /podpis i pieczęć kierownika zakładu pracy</w:t>
      </w:r>
      <w:r>
        <w:rPr>
          <w:rFonts w:cs="Times New Roman" w:ascii="Times New Roman" w:hAnsi="Times New Roman"/>
          <w:sz w:val="18"/>
          <w:szCs w:val="18"/>
        </w:rPr>
        <w:t>/</w: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5:00Z</dcterms:created>
  <dc:creator>Edmund Kartanas</dc:creator>
  <dc:description/>
  <cp:keywords/>
  <dc:language>en-US</dc:language>
  <cp:lastModifiedBy>Dominika Jezierny-Marks (nika1313)</cp:lastModifiedBy>
  <dcterms:modified xsi:type="dcterms:W3CDTF">2021-06-02T07:35:00Z</dcterms:modified>
  <cp:revision>2</cp:revision>
  <dc:subject/>
  <dc:title/>
</cp:coreProperties>
</file>