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o Regulaminu studenckich praktyk klinic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tudentów kierunku weterynari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a Wydziale Nauk Biologicznych i Weterynaryjnych   UM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miejscowość, 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/Pieczęć adresowa zakładu leczniczego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ceny praktykan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studenta jednolitych studiów magisterskich kierunku weteryna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tudent(ka) ………………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u Nauk Biologicznych i Weterynaryjnych, Uniwersytetu Mikołaja Kopernika w Toruniu, kierunku weterynaria o profilu kształcenia praktycznym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ył(a) w dniach od ..................................... do ...................................... praktykę kliniczną w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nazwa i adres zakładu pracy/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Stosunek praktykant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o powierzonych mu obowiązków 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do współpracowników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o opiekuna praktyki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cena praktykanta pod kątem wykonywania zadań wynikających z programu praktyki oraz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anych efektów kształcenia w zakresi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edzy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 praktyczne zasady i metody postępowania diagnostycznego z uwzględnieniem diagnostyki różnicowej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zna zasady wyboru metody leczenia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 zasady doboru leków, drogi ich podania i profilaktyki</w:t>
      </w:r>
      <w:r>
        <w:rPr/>
        <w:t>;</w:t>
      </w:r>
    </w:p>
    <w:p>
      <w:pPr>
        <w:pStyle w:val="Normal"/>
        <w:autoSpaceDE w:val="false"/>
        <w:spacing w:lineRule="auto" w:line="360"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iejętności: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prowadza wywiad lekarsko-weterynaryjny;</w:t>
      </w:r>
    </w:p>
    <w:p>
      <w:pPr>
        <w:pStyle w:val="NormalnyWeb"/>
        <w:rPr/>
      </w:pPr>
      <w:r>
        <w:rPr/>
        <w:t>- przeprowadza badanie kliniczne ogólne i szczegółowe z zastosowaniem właściwych metod i narzędzi diagnostycznych;</w:t>
      </w:r>
    </w:p>
    <w:p>
      <w:pPr>
        <w:pStyle w:val="NormalnyWeb"/>
        <w:rPr/>
      </w:pPr>
      <w:r>
        <w:rPr/>
        <w:t>- przepisuje i stosuje leki, szczepionki oraz materiały medyczne;</w:t>
      </w:r>
    </w:p>
    <w:p>
      <w:pPr>
        <w:pStyle w:val="NormalnyWeb"/>
        <w:rPr/>
      </w:pPr>
      <w:r>
        <w:rPr/>
        <w:t>- prowadzi dokumentację kliniczną, sporządza opis przypadku zgodnie z obowiązującymi w tym zakresie przepisami;</w:t>
      </w:r>
    </w:p>
    <w:p>
      <w:pPr>
        <w:pStyle w:val="NormalnyWeb"/>
        <w:rPr/>
      </w:pPr>
      <w:r>
        <w:rPr/>
        <w:t>- stosuje właściwy tryb postępowania w przypadku stwierdzenia chorób podlegających obowiązkowi zgłaszania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petencji społecznych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wykazuje odpowiedzialność za podejmowane decyzje wobec ludzi i zwierząt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strzega zasad etycznych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 umiejętność działania w warunkach niepewności i stresu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rafi krytycznie oceniać własne i cudze działania oraz doskonalić proponowane rozwiązania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umie konieczność maksymalnego wykorzystania umiejętności zawodowych w celu zapewnienia optymalnej jakości usługi weterynaryjnej, dobrostanu zwierząt i zdrowia publicznego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trakcie trwania praktyki student powinien osiągnąć, w zależności od miejsca odbywania praktyki, jedynie wybrane efekty kształcenia z powyższej lis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Propozycje dla Wydziału Nauk Biologicznych i Weterynaryjnych UMK w Toruniu w zakresie doskonalenia programu kształcenia pod kątem przygotowania kandydata do zawodu: …………......................................................................................................................................………………………….……………………………………………………...............................................................................................................................................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gólna ocena praktyki (wg skali: bardzo dobra, dobra plus, dobra, dostateczna plus, dostateczna, niedostateczna) 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                     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/podpis zakładowego opiekuna praktyki/                                     /podpis i pieczęć kierownika zakładu leczniczego</w:t>
      </w:r>
      <w:r>
        <w:rPr>
          <w:rFonts w:cs="Times New Roman" w:ascii="Times New Roman" w:hAnsi="Times New Roman"/>
          <w:sz w:val="18"/>
          <w:szCs w:val="18"/>
        </w:rPr>
        <w:t>/</w:t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10:00Z</dcterms:created>
  <dc:creator>Edmund Kartanas</dc:creator>
  <dc:description/>
  <cp:keywords/>
  <dc:language>en-US</dc:language>
  <cp:lastModifiedBy>Dominika Jezierny-Marks (nika1313)</cp:lastModifiedBy>
  <dcterms:modified xsi:type="dcterms:W3CDTF">2022-05-10T12:49:00Z</dcterms:modified>
  <cp:revision>9</cp:revision>
  <dc:subject/>
  <dc:title/>
</cp:coreProperties>
</file>