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klinicz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weterynaria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UM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Wydział Nauk Biologicznych i Weterynaryjnych</w:t>
      </w:r>
    </w:p>
    <w:p>
      <w:pPr>
        <w:pStyle w:val="Normal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Kierunek weterynaria</w:t>
      </w:r>
    </w:p>
    <w:p>
      <w:pPr>
        <w:pStyle w:val="Normal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</w:r>
    </w:p>
    <w:p>
      <w:pPr>
        <w:pStyle w:val="Normal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  <w:t>DZIENNIK PRAKTYK</w:t>
      </w:r>
    </w:p>
    <w:p>
      <w:pPr>
        <w:pStyle w:val="Normal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</w:r>
    </w:p>
    <w:p>
      <w:pPr>
        <w:pStyle w:val="Normal"/>
        <w:jc w:val="center"/>
        <w:rPr>
          <w:rFonts w:ascii="Lato Medium;Segoe UI" w:hAnsi="Lato Medium;Segoe UI" w:cs="Arial"/>
          <w:b/>
          <w:b/>
          <w:sz w:val="48"/>
          <w:szCs w:val="48"/>
        </w:rPr>
      </w:pPr>
      <w:r>
        <w:rPr>
          <w:rFonts w:cs="Arial" w:ascii="Lato Medium;Segoe UI" w:hAnsi="Lato Medium;Segoe UI"/>
          <w:b/>
          <w:sz w:val="48"/>
          <w:szCs w:val="4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22"/>
        <w:gridCol w:w="2046"/>
      </w:tblGrid>
      <w:tr>
        <w:trPr/>
        <w:tc>
          <w:tcPr>
            <w:tcW w:w="553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;Segoe UI" w:hAnsi="Lato Medium;Segoe UI" w:cs="Arial"/>
                <w:sz w:val="18"/>
                <w:szCs w:val="18"/>
              </w:rPr>
            </w:pPr>
            <w:r>
              <w:rPr>
                <w:rFonts w:cs="Arial" w:ascii="Lato Medium;Segoe UI" w:hAnsi="Lato Medium;Segoe UI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Medium;Segoe UI" w:hAnsi="Lato Medium;Segoe UI" w:cs="Arial"/>
                <w:sz w:val="18"/>
                <w:szCs w:val="18"/>
              </w:rPr>
            </w:pPr>
            <w:r>
              <w:rPr>
                <w:rFonts w:cs="Arial" w:ascii="Lato Medium;Segoe UI" w:hAnsi="Lato Medium;Segoe U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;Segoe UI" w:hAnsi="Lato Medium;Segoe UI" w:cs="Arial"/>
                <w:sz w:val="18"/>
                <w:szCs w:val="18"/>
              </w:rPr>
            </w:pPr>
            <w:r>
              <w:rPr>
                <w:rFonts w:cs="Arial" w:ascii="Lato Medium;Segoe UI" w:hAnsi="Lato Medium;Segoe UI"/>
                <w:i/>
                <w:sz w:val="18"/>
                <w:szCs w:val="18"/>
              </w:rPr>
              <w:t>nr albumu</w:t>
            </w:r>
          </w:p>
        </w:tc>
      </w:tr>
    </w:tbl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</w:r>
    </w:p>
    <w:p>
      <w:pPr>
        <w:pStyle w:val="Normal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</w:r>
    </w:p>
    <w:p>
      <w:pPr>
        <w:pStyle w:val="Normal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  <w:t>Miejsce i termin odbywania praktyki:</w:t>
      </w:r>
    </w:p>
    <w:p>
      <w:pPr>
        <w:pStyle w:val="Normal"/>
        <w:jc w:val="center"/>
        <w:rPr>
          <w:rFonts w:ascii="Lato Medium;Segoe UI" w:hAnsi="Lato Medium;Segoe UI" w:cs="Arial"/>
          <w:b/>
          <w:b/>
        </w:rPr>
      </w:pPr>
      <w:r>
        <w:rPr>
          <w:rFonts w:cs="Arial" w:ascii="Lato Medium;Segoe UI" w:hAnsi="Lato Medium;Segoe UI"/>
          <w:b/>
        </w:rPr>
      </w:r>
    </w:p>
    <w:p>
      <w:pPr>
        <w:pStyle w:val="Normal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………………………………………………………………………………………………</w:t>
      </w:r>
      <w:r>
        <w:rPr>
          <w:rFonts w:cs="Arial" w:ascii="Lato Medium;Segoe UI" w:hAnsi="Lato Medium;Segoe UI"/>
        </w:rPr>
        <w:t>.…</w:t>
      </w:r>
    </w:p>
    <w:p>
      <w:pPr>
        <w:pStyle w:val="Normal"/>
        <w:jc w:val="center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  <w:t>Nazwa i adres zakładu pracy</w:t>
      </w:r>
    </w:p>
    <w:p>
      <w:pPr>
        <w:pStyle w:val="Normal"/>
        <w:jc w:val="center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</w:r>
    </w:p>
    <w:p>
      <w:pPr>
        <w:pStyle w:val="Normal"/>
        <w:jc w:val="center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…………………</w:t>
      </w:r>
      <w:r>
        <w:rPr>
          <w:rFonts w:cs="Arial" w:ascii="Lato Medium;Segoe UI" w:hAnsi="Lato Medium;Segoe UI"/>
        </w:rPr>
        <w:t>...……………………………………………………</w:t>
      </w:r>
    </w:p>
    <w:p>
      <w:pPr>
        <w:pStyle w:val="Normal"/>
        <w:jc w:val="center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  <w:t>Termin odbywania praktyki</w:t>
      </w:r>
    </w:p>
    <w:p>
      <w:pPr>
        <w:pStyle w:val="Normal"/>
        <w:rPr>
          <w:rFonts w:ascii="Lato Medium;Segoe UI" w:hAnsi="Lato Medium;Segoe UI" w:cs="Arial"/>
          <w:i/>
          <w:i/>
          <w:sz w:val="18"/>
          <w:szCs w:val="18"/>
        </w:rPr>
      </w:pPr>
      <w:r>
        <w:rPr>
          <w:rFonts w:cs="Arial" w:ascii="Lato Medium;Segoe UI" w:hAnsi="Lato Medium;Segoe UI"/>
          <w:i/>
          <w:sz w:val="18"/>
          <w:szCs w:val="18"/>
        </w:rPr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 xml:space="preserve">Opiekun praktyk ze strony Uczelni: </w:t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lek. wet. Jakub Kulus</w:t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Opiekun praktyki ze strony zakładu pracy:</w:t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</w:r>
    </w:p>
    <w:p>
      <w:pPr>
        <w:pStyle w:val="Normal"/>
        <w:rPr>
          <w:rFonts w:ascii="Lato Medium;Segoe UI" w:hAnsi="Lato Medium;Segoe UI" w:cs="Arial"/>
        </w:rPr>
      </w:pPr>
      <w:r>
        <w:rPr>
          <w:rFonts w:cs="Arial" w:ascii="Lato Medium;Segoe UI" w:hAnsi="Lato Medium;Segoe UI"/>
        </w:rPr>
        <w:t>…………………………………………………………………………</w:t>
      </w:r>
      <w:r>
        <w:rPr>
          <w:rFonts w:cs="Arial" w:ascii="Lato Medium;Segoe UI" w:hAnsi="Lato Medium;Segoe UI"/>
        </w:rPr>
        <w:t>...</w:t>
      </w:r>
      <w:r>
        <w:br w:type="page"/>
      </w:r>
    </w:p>
    <w:p>
      <w:pPr>
        <w:pStyle w:val="Normal"/>
        <w:jc w:val="both"/>
        <w:rPr>
          <w:rFonts w:ascii="Lato Medium;Segoe UI" w:hAnsi="Lato Medium;Segoe UI" w:cs="Lato Medium;Segoe UI"/>
          <w:b/>
          <w:b/>
          <w:sz w:val="28"/>
          <w:szCs w:val="28"/>
        </w:rPr>
      </w:pPr>
      <w:r>
        <w:rPr>
          <w:rFonts w:cs="Lato Medium;Segoe UI" w:ascii="Lato Medium;Segoe UI" w:hAnsi="Lato Medium;Segoe U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odbywania praktyki klini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zas trwania praktyki – 160 godzin (maks. 4 tygodnie), semestr VIII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Cs w:val="24"/>
        </w:rPr>
        <w:t>2. Miejsce odbywania prakty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odbycia praktyki student powinien przekazać Opiekunowi ds. praktyk klinicznych deklarację, w której wskaże miejsce i termin odbycia praktyki. Miejsce odbycia praktyki student wybiera z oferty przedstawionej przez Opiekuna. Student może też przedstawić własną propozycję, ale wtedy zobowiązany jest dostarczyć zaświadczenie potwierdzające zgodę zakładu na odbycie przez studenta praktyk klinicznych (załącznik nr 1 do Regulaminu studenckich praktyk klinicznych studentów kierunku weterynaria). Miejsce praktyk musi być adekwatne do studiowanego kie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Organizacja praktyk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potkanie organizacyjne z opiekunem praktyk (początek semestru letniego - VIII semest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opiekunowi praktyk przed praktyk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klarację, w której student wskaże miejsce i termin odbycia praktyk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świadczenie potwierdzające zgodę zakładu na odbycie przez studenta praktyk klinicznych (w przypadku, gdy student</w:t>
      </w:r>
      <w:r>
        <w:rPr/>
        <w:t xml:space="preserve"> </w:t>
      </w:r>
      <w:r>
        <w:rPr>
          <w:sz w:val="24"/>
          <w:szCs w:val="24"/>
        </w:rPr>
        <w:t>przedstawia własną propozycję miejsca odbycia praktyki) - załącznik nr 1 do Regulaminu studenckich praktyk klinicznych studentów kierunku weterynaria; 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kserokopię ubezpieczenia od następstw nieszczęśliwych wypadków NNW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iezbędne do odbycia praktyk, student zobowiązany jest przekazać Opiekunowi ds. praktyk klinicznych najpóźniej do 1 czer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okumenty, które należy dostarczyć Opiekunowi ds. praktyk klinicznych po odbyciu praktyk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praktyk (wypełniany codziennie) zaliczony i podpisany przez opiekuna praktyki wyznaczonego przez zakład, w którym odbywała się praktyka – załącznik nr 5 do Regulaminu studenckich praktyk klinicznych studentów kierunku weterynari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ceny praktykanta, wypełniony i podpisany przez opiekuna praktyki (załącznik nr 4 do Regulaminu studenckich praktyk klinicznych studentów kierunku weterynaria)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a prezentacji (Power point) przedstawiającej ważniejsze medyczne wydarzenia, mające miejsce podczas praktyk klinicznych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cena praktyki klinicznej w skali 1-5 w następujących kategoriach: nabycie umiejętności praktycznych, podejście opiekuna zakładu leczniczego do studenta, możliwość samodzielnego wykonywania zadań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kumenty z realizacji praktyk studenckich, które odbywały się w danym roku akademickim, należy dostarczyć Opiekunowi ds. praktyk klinicznych najpóźniej do końca danego semestru.</w:t>
      </w:r>
    </w:p>
    <w:p>
      <w:pPr>
        <w:pStyle w:val="Heading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ele praktyki klinicznej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łównym celem praktyki klinicznej jest wykorzystanie w praktyce pogłębionej i poszerzonej wiedzy zdobytej w toku studiów na kierunku weterynaria, jak również wieloaspektowe, profesjonalne włączenie się praktykanta w proces realizacji zadań wykonywanych przez jednostkę, w której praktyka odbywa się, pogłębione i poszerzone doskonalenie umiejętności praktycznych oraz kompetencj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Obowiązki studenta odbywającego praktykę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wybór miejsca prakty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pobranie ze strony internetowej Wydziału wzorów dokumentów i po wypełnieniu dostarczenie ich Opiekunowi ds. praktyk klinicznych (rodzaj dokumentów określono w pkt. 3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a dziennika praktyk, staranne dokumentowanie najważniejszych zadań odpowiadających efektom kształcenia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     </w:t>
      </w: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rzebywanie w miejscu praktyk w godzinach pracy wybranego zakład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głębienie wiedzy, umiejętności i kompetencji społecznych w zakresie kierunku studi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w pracy zawod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 zasadami ochrony danych osobowych i informacji niejawnych oraz bezpieczeństwem teleinformatyczn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zasad obiegu dokumentacji w zakładzie prac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przez student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zapoznanie się ze specyfiką zawodu, który student chciałby wykonywać po zakończeniu studiów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zakładowemu opiekunowi dziennika praktyk w celu potwierdzenia przez niego: zgodności z prawdą wpisów w dzienniku (podpisem i pieczątką) oraz wystawienia formularza oceny praktykant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fekty kształcenia, które należy osiągnąć w wyniku odbycia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trwania praktyki student osiąga, w zależności od miejsca odbywania praktyki, wybrane efekty kształcenia z następującej listy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dzy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zna praktyczne zasady i metody postępowania diagnostycznego z uwzględnieniem diagnostyki różnicowej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zna zasady wyboru metody leczenia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- zna zasady doboru leków, drogi ich podania i profilaktyki</w:t>
      </w:r>
      <w:r>
        <w:rPr/>
        <w:t>;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jętności: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zeprowadza wywiad lekarsko-weterynaryjny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zeprowadza badanie kliniczne ogólne i szczegółowe z zastosowaniem właściwych metod i narzędzi diagnostycznych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zepisuje i stosuje leki, szczepionki oraz materiały medyczne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zna zasady transportu i przechowywania leków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owadzi dokumentację kliniczną, sporządza opis przypadku zgodnie z obowiązującymi w tym zakresie przepisami;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stosuje właściwy tryb postępowania w przypadku stwierdzenia chorób podlegających obowiązkowi zgłaszania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wykazuje odpowiedzialność za podejmowane decyzje wobec ludzi i zwierząt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zestrzega zasad etycznych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siada umiejętność działania w warunkach niepewności i stresu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trafi krytycznie oceniać własne i cudze działania oraz doskonalić proponowane rozwiązani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rozumie konieczność maksymalnego wykorzystania umiejętności zawodowych w celu zapewnienia optymalnej jakości usługi weterynaryjnej, dobrostanu zwierząt i zdrowia publiczneg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dzór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przez instytucję przyjmującą studenta do sprawowania merytorycznej kontroli nad jego działaniami.</w:t>
        <w:br/>
        <w:t>Funkcje kontrolne realizowane są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stawienie oceny końcowej i wypełnienie formularza oceny praktykant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e strony Wydziału Nauk Biologicznych i Weterynaryjnych osobą odpowiedzialną za przebieg praktyki Opiekun ds. praktyk klinicznych studentów kierunku weterynaria. Do jego zadań kontrolnych należ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owanie nadzoru dydaktycznego nad przebiegiem praktyki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gromadzenie i weryfikowanie poprawności oraz kompletności dokumentacji praktyk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żliwość hospitacji pracy studenta w trakcie realizowanych przez niego zadań;</w:t>
      </w:r>
    </w:p>
    <w:p>
      <w:pPr>
        <w:pStyle w:val="Normal"/>
        <w:spacing w:before="0" w:after="28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łączność i wymiana informacji z opiekunem praktyki wyznaczonym przez organizację, w której student odbywa praktykę (w zależności od potrzeb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aliczenie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Zaliczenie praktyki studenckiej następuje w wyniku oceny dokonanej przez opiekuna praktyk wyznaczonego przez zakład i na podstawie zgromadzonej dokumentacji. Student jest zobowiązany dostarczyć komplet dokumentów i rozliczyć się z praktyki klinicznej. 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W obowiązku studenta, po zakończeniu odbywania praktyki klinicznej jest </w:t>
      </w:r>
      <w:r>
        <w:rPr>
          <w:color w:val="222222"/>
          <w:sz w:val="24"/>
          <w:szCs w:val="24"/>
          <w:shd w:fill="FFFFFF" w:val="clear"/>
        </w:rPr>
        <w:t xml:space="preserve">przedstawienie </w:t>
      </w:r>
      <w:r>
        <w:rPr>
          <w:sz w:val="24"/>
          <w:szCs w:val="24"/>
        </w:rPr>
        <w:t>Opiekunowi ds. praktyk klinicznych</w:t>
      </w:r>
      <w:r>
        <w:rPr>
          <w:color w:val="222222"/>
          <w:sz w:val="24"/>
          <w:szCs w:val="24"/>
          <w:shd w:fill="FFFFFF" w:val="clear"/>
        </w:rPr>
        <w:t xml:space="preserve"> prezentacji (power point) z ważniejszych medycznych wydarzeń. </w:t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 xml:space="preserve">3. Student może podczas odbywania praktyki na bieżąco informować o ciekawych przypadkach klinicznych, które mogą zostać opisane jako „case report”, co pozytywnie wpłynie na ocenę końcową zaliczenia. </w:t>
      </w:r>
    </w:p>
    <w:p>
      <w:pPr>
        <w:pStyle w:val="Normal"/>
        <w:rPr/>
      </w:pPr>
      <w:r>
        <w:rPr>
          <w:sz w:val="24"/>
          <w:szCs w:val="24"/>
        </w:rPr>
        <w:t xml:space="preserve">4. Ostatecznego zaliczenia praktyki dokonuje Opiekun ds. praktyk klinicznych studentów kierunku weterynaria przy możliwej obecności przedstawiciela nauk klinicznych lub Dyrektora Instytutu Medycyny Weterynaryj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posób zaliczenia: zaliczenie na oce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Formy zaliczenia: realizacja zleconych praktykantowi zadań zapewniających uzyskanie efektów kształcenia określonych w programi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Kryteria oceny: obecność, poziom zaangażowania, treść wykonanych zadań odpowiadająca efektom kształcenia określonym w programie, ocena dokumentacji potwierdzającej odbycie praktyki i osiągnięcie zakładanych efektów kształcenia, obserwacja praktykanta (jego stosunek do zleconych zadań i poziom zaangażowania, przestrzeganie obowiązujących regulaminów, stosunek do współpracowników itp.)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PRZEBIEGU PRAK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47"/>
        <w:gridCol w:w="5814"/>
        <w:gridCol w:w="4249"/>
        <w:gridCol w:w="2409"/>
        <w:gridCol w:w="12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    L.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ykonanie wyżej wymienionych czynności.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opiekuna praktyki ze strony zakładu pracy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iczenie prakty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6379"/>
      </w:tblGrid>
      <w:tr>
        <w:trPr>
          <w:trHeight w:val="227" w:hRule="atLeast"/>
        </w:trPr>
        <w:tc>
          <w:tcPr>
            <w:tcW w:w="436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dotted" w:sz="1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Opiekuna ds. praktyk klinicznych studentów kierunku weterynaria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Medium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2:00Z</dcterms:created>
  <dc:creator>JE</dc:creator>
  <dc:description/>
  <cp:keywords/>
  <dc:language>en-US</dc:language>
  <cp:lastModifiedBy>Dominika Jezierny-Marks (nika1313)</cp:lastModifiedBy>
  <dcterms:modified xsi:type="dcterms:W3CDTF">2022-05-11T09:49:00Z</dcterms:modified>
  <cp:revision>12</cp:revision>
  <dc:subject/>
  <dc:title>Załącznik nr 3: Wzór dziennika praktyk studenckich</dc:title>
</cp:coreProperties>
</file>