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studenckich praktyk zawodow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udentów kierunku biologia sądowa</w:t>
      </w:r>
    </w:p>
    <w:p>
      <w:pPr>
        <w:pStyle w:val="Normal"/>
        <w:jc w:val="right"/>
        <w:rPr/>
      </w:pPr>
      <w:r>
        <w:rPr>
          <w:sz w:val="18"/>
          <w:szCs w:val="18"/>
        </w:rPr>
        <w:t>na Wydziale Nauk Biologicznych i Weterynaryjnych UM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wersytet Mikołaja Kopernika w Torun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Biologicznych i Weterynaryjny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: biologia sądowa, studia I stopni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ZIENNIK PRAKTYKI ZAWOD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Heading6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stud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Heading6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odbytej prak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azwa zakładu pracy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Heading6"/>
        <w:spacing w:before="0" w:after="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ieczęć zakładu i podpis zakładowego opiekuna praktyk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Heading6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dpis Pełnomocnika Dziekana Wydziału NBiW ds. praktyk zawodowych </w:t>
      </w:r>
    </w:p>
    <w:p>
      <w:pPr>
        <w:pStyle w:val="Heading6"/>
        <w:spacing w:before="0" w:after="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udentów kierunku biologia sąd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odbywania praktyki zawod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zas trwania praktyki – 2 tygodnie (10 dni roboczych), semestr IV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2. Miejsce odbywania prakty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odbycia praktyki student powinien przekazać Pełnomocnikowi Dziekana Wydziału NBiW ds. praktyk zawodowych deklarację, w której wskaże miejsce i termin odbycia praktyki. Miejsce odbycia praktyki student wybiera z oferty przedstawionej przez Pełnomocnika. Student może też przedstawić własną propozycję, ale wtedy zobowiązany jest dostarczyć zaświadczenie potwierdzające zgodę zakładu na odbycie przez studenta praktyk zawodowych (załącznik nr 1 do Regulaminu studenckich praktyk zawodowych studentów kierunku biologia sądowa). Miejsce praktyk musi być adekwatne do studiowanego kier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 Organizacja praktyki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potkanie organizacyjne z opiekunem praktyk (początek semestru letniego, IV semest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opiekunowi praktyk przed praktyk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klarację, w której student wskaże miejsce i termin odbycia praktyk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świadczenie potwierdzające zgodę zakładu na odbycie przez studenta praktyk zawodowych (w przypadku, gdy student</w:t>
      </w:r>
      <w:r>
        <w:rPr/>
        <w:t xml:space="preserve"> </w:t>
      </w:r>
      <w:r>
        <w:rPr>
          <w:sz w:val="24"/>
          <w:szCs w:val="24"/>
        </w:rPr>
        <w:t>przedstawia własną propozycję miejsca odbycia praktyki) - załącznik nr 1 do Regulaminu studenckich praktyk zawodowych studentów kierunku biologia sądowa; 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kserokopię ubezpieczenia od następstw nieszczęśliwych wypadków NNW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iezbędne do odbycia praktyk, student zobowiązany jest przekazać Pełnomocnikowi Dziekana Wydziału NBiW ds. praktyk zawodowych najpóźniej do 1 czer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okumenty, które należy dostarczyć Pełnomocnikowi Dziekana Wydziału NBiW ds. praktyk zawodowych po odbyciu praktyk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praktyk (wypełniany codziennie) zaliczony i podpisany przez opiekuna praktyki wyznaczonego przez zakład, w którym odbywała się praktyka – załącznik nr 4 do Regulaminu studenckich praktyk zawodowych studentów kierunku biologia sądowa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4"/>
          <w:szCs w:val="24"/>
        </w:rPr>
        <w:t xml:space="preserve">Formularz oceny praktykanta, wypełniony i podpisany przez opiekuna praktyki (załącznik nr 3 do Regulaminu studenckich praktyk zawodowych studentów kierunku biologia sądowa)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Dokumenty z realizacji praktyk studenckich, które odbywały się w danym roku akademickim, należy dostarczyć Pełnomocnikowi Dziekana Wydziału NBiW ds. praktyk zawodowych najpóźniej do końca danego semestru.</w:t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ele praktyki zawodowej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Głównym celem praktyki zawodowej jest wykorzystanie w praktyce pogłębionej i poszerzonej wiedzy zdobytej w toku studiów na kierunku biologia sądowa, jak również wieloaspektowe, profesjonalne włączenie się praktykanta w proces realizacji zadań wykonywanych przez jednostkę, w której praktyka odbywa się, pogłębione i poszerzone doskonalenie umiejętności praktycznych oraz kompetencj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elem głównym jest także: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poznanie studenta z przedmiotem działalności zakładu, formalno-prawnymi podstawami jego funkcjonowania, a także strukturą organizacyjną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</w:t>
      </w:r>
      <w:r>
        <w:rPr>
          <w:rFonts w:eastAsia="Calibri"/>
          <w:sz w:val="24"/>
          <w:szCs w:val="24"/>
          <w:lang w:eastAsia="en-US"/>
        </w:rPr>
        <w:t xml:space="preserve">zapoznanie studenta z podstawowymi i kluczowymi dla funkcjonowania danego zakładu procesami i procedurami;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poznanie studenta się ze stosowanymi w zakładzie procesami, procedurami postępowania, a także kryteriami oceny sprawności ich realizacji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dobycie przez studenta wiedzy na temat systemu obiegu informacji w zakładzie oraz sposobów i narzędzi komunikacji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zczegółowe cele związane są ze specyfiką zakładu wybranego przez praktykanta, które dotyczą: 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miejętnego, profesjonalnego stosowania procedur związanych z wykonywaniem zleconych zadań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miejętności organizacji pracy i pozyskiwania wiedzy niezbędnej do wykonania zleconych zadań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nego komunikowania się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ieloaspektowej współpracy w zespole z uwzględnieniem norm etycznych, zdolności kooperacyjnych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ofesjonalnego podejmowanie decyzji z uwzględnieniem norm etycznych i norm prawnych;</w:t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ieloaspektowego doskonalenia kompetencji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fekty kształcenia, które należy osiągnąć w wyniku odbycia praktyk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akcie trwania praktyki student osiąga, w zależności od miejsca odbywania praktyki, wybrane efekty kształcenia z następującej listy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a) </w:t>
      </w:r>
      <w:r>
        <w:rPr>
          <w:rFonts w:eastAsia="Calibri"/>
          <w:b/>
          <w:sz w:val="24"/>
          <w:szCs w:val="24"/>
          <w:lang w:eastAsia="en-US"/>
        </w:rPr>
        <w:t>w zakresie wiedz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charakteryzuje wybrane metody analizy materiału biologicznego;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charakteryzuje elementy analizy matematycznej i metody statystyczne wykorzystywane przy przygotowywaniu ekspertyz;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objaśnia zasady przygotowywania raportów, opracowań i opinii sądowych ; 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eastAsia="Calibri"/>
          <w:sz w:val="24"/>
          <w:szCs w:val="24"/>
          <w:lang w:eastAsia="en-US"/>
        </w:rPr>
        <w:t xml:space="preserve">- wymienia i tłumaczy podstawowe regulacje prawne dotyczące postępowania dowodowego i przygotowywania ekspertyzy sądowej; 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eastAsia="Calibri"/>
          <w:sz w:val="24"/>
          <w:szCs w:val="24"/>
          <w:lang w:eastAsia="en-US"/>
        </w:rPr>
        <w:t xml:space="preserve">- definiuje podstawowe zasady bezpieczeństwa i higieny pracy.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b) </w:t>
      </w:r>
      <w:r>
        <w:rPr>
          <w:rFonts w:eastAsia="Calibri"/>
          <w:b/>
          <w:sz w:val="24"/>
          <w:szCs w:val="24"/>
          <w:lang w:eastAsia="en-US"/>
        </w:rPr>
        <w:t>w zakresie umiejętności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tudent zabezpiecza materiał biologiczny oraz dobiera optymalne metody analizy materiału;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tosuje metody analizy materiału dowodowego z zakresu biologii i innych wybranych dyscyplin naukowych;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ykorzystuje dostępne źródła informacji naukowej w celu weryfikacji zebranego materiału biologicznego;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osługuje się podstawowymi metodami matematycznymi i statystycznymi do analizy danych;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terpretuje obserwacje i pomiary i na ich podstawie wyciąga poprawne wnioski;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zygotowuje opracowanie rezultatów przeprowadzonych badań i je prezentuje;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interpretuje regulacje prawne dotyczące postępowania dowodowego i przygotowywania ekspertyzy sądowej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c) w zakresie kompetencji społecznych: 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jest gotowy do pogłębiania wiedzy z zakresu biologii sądowej;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a świadomość ryzyka wykonywanej działalności oraz ponoszenia pełnej odpowiedzialności w zakresie działań związanych z przygotowywaniem ekspertyz sądowych;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trafi być samokrytyczny i wyciągać wnioski na podstawie autoanalizy;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jest chętny do pracy w zespole jako jego członek.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 Obowiązki studenta odbywającego praktykę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wybór miejsc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branie ze strony internetowej Wydziału wzorów dokumentów i po wypełnieniu dostarczenie ich Pełnomocnikowi Dziekana Wydziału NBiW ds. praktyk zawodowych (rodzaj dokumentów określono w pkt. 3)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a dziennika praktyk, staranne dokumentowanie najważniejszych zadań odpowiadających efektom kształcenia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      </w:t>
      </w: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rzebywanie w miejscu praktyk w godzinach pracy wybranego zakładu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głębienie wiedzy, umiejętności i kompetencji społecznych w zakresie kierunku studiów 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przy pisaniu pracy dyplomowej oraz w pracy zawodowej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 zasadami ochrony danych osobowych i informacji niejawnych oraz bezpieczeństwem teleinformatycznym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zasad obiegu dokumentacji w zakładzie pracy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praktycznej strony wiedzy zdobywanej w czasie trwania studiów przez studenta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się ze specyfiką zawodu, który student chciałby wykonywać po zakończeniu studiów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zakładowemu opiekunowi dziennika praktyk w celu potwierdzenia przez niego: zgodności z prawdą wpisów w dzienniku (podpisem i pieczątką) oraz wystawienia formularza oceny praktykan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Nadzór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przez instytucję przyjmującą studenta do sprawowania merytorycznej kontroli nad jego działaniami.</w:t>
        <w:br/>
        <w:t>Funkcje kontrolne realizowane są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stawienie oceny końcowej i wypełnienie formularza oceny praktykant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e strony Wydziału Nauk Biologicznych i Weterynaryjnych  osobą odpowiedzialną za przebieg praktyki jest Pełnomocnik Dziekana Wydziału NBiW ds. praktyk zawodowych studentów kierunku biologia sądowa. Do jego zadań kontrolnych należ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owanie nadzoru dydaktycznego nad przebiegiem praktyki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gromadzenie i weryfikowanie poprawności oraz kompletności dokumentacji praktyk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żliwość hospitacji pracy studenta w trakcie realizowanych przez niego zadań;</w:t>
      </w:r>
    </w:p>
    <w:p>
      <w:pPr>
        <w:pStyle w:val="Normal"/>
        <w:spacing w:before="0" w:after="280"/>
        <w:ind w:left="284" w:hanging="284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łączność i wymiana informacji z opiekunem praktyki wyznaczonym przez organizację, w której student odbywa praktykę (w zależności od potrzeb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aliczenie prakty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liczenie praktyki studenckiej następuje w wyniku oceny dokonanej przez opiekuna praktyk wyznaczonego przez zakład i na podstawie zgromadzonej dokumentacji. Student jest zobowiązany dostarczyć komplet dokumentów i rozliczyć się z praktyki zawodowej. Ostatecznego zaliczenia praktyki dokonuje Pełnomocnik Dziekana Wydziału Nauk Biologicznych i Weterynaryjnych ds. praktyk zawodowych studentów kierunku biologia sądo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liczenia: zaliczenie na ocen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y zaliczenia: realizacja zleconych praktykantowi zadań zapewniających uzyskanie efektów kształcenia określonych w programi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yteria oceny: obecność, poziom zaangażowania, treść wykonanych zadań odpowiadająca efektom kształcenia określonym w programie, ocena dokumentacji potwierdzającej odbycie praktyki i osiągnięcie zakładanych efektów kształcenia, obserwacja praktykanta (jego stosunek do zleconych zadań i poziom zaangażowania, przestrzeganie obowiązujących regulaminów, stosunek do współpracowników itp.)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A PRZEBIEGU PRAK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37"/>
        <w:gridCol w:w="5819"/>
        <w:gridCol w:w="4252"/>
        <w:gridCol w:w="2410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6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ykonanie wyżej wymienionych czynności.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39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opiekuna praktyki ze strony zakładu pracy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iczenie praktyk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6379"/>
      </w:tblGrid>
      <w:tr>
        <w:trPr/>
        <w:tc>
          <w:tcPr>
            <w:tcW w:w="436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Pełnomocnika Dziekana ds. praktyk zawodowych studentów kierunku biologia sądowa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1:00Z</dcterms:created>
  <dc:creator>JE</dc:creator>
  <dc:description/>
  <cp:keywords/>
  <dc:language>en-US</dc:language>
  <cp:lastModifiedBy>Nocny</cp:lastModifiedBy>
  <dcterms:modified xsi:type="dcterms:W3CDTF">2020-02-14T10:13:00Z</dcterms:modified>
  <cp:revision>23</cp:revision>
  <dc:subject/>
  <dc:title>Załącznik nr 3: Wzór dziennika praktyk studenckich</dc:title>
</cp:coreProperties>
</file>