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egulaminu studenckich praktyk zawodow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tudentów kierunku sport i wellness</w:t>
      </w:r>
    </w:p>
    <w:p>
      <w:pPr>
        <w:pStyle w:val="Normal"/>
        <w:jc w:val="right"/>
        <w:rPr/>
      </w:pPr>
      <w:r>
        <w:rPr>
          <w:sz w:val="18"/>
          <w:szCs w:val="18"/>
        </w:rPr>
        <w:t>na Wydziale Nauk Biologicznych i Weterynaryjnych UM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wersytet Mikołaja Kopernika w Toruni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ział Nauk Biologicznych i Weterynaryjnych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unek: sport i wellness, studia I stopnia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DZIENNIK PRAKTYKI ZAWODOW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Heading6"/>
        <w:spacing w:before="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mię i nazwisko studen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</w:t>
      </w:r>
    </w:p>
    <w:p>
      <w:pPr>
        <w:pStyle w:val="Heading6"/>
        <w:spacing w:before="0" w:after="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rmin odbytej prakty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nazwa zakładu pracy</w:t>
      </w:r>
    </w:p>
    <w:p>
      <w:pPr>
        <w:pStyle w:val="Normal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Normal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</w:t>
      </w:r>
    </w:p>
    <w:p>
      <w:pPr>
        <w:pStyle w:val="Heading6"/>
        <w:spacing w:before="0" w:after="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ieczęć zakładu i podpis zakładowego opiekuna praktyk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</w:t>
      </w:r>
    </w:p>
    <w:p>
      <w:pPr>
        <w:pStyle w:val="Heading6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odpis Pełnomocnika Dziekana Wydziału NBiW ds. praktyk zawodowych </w:t>
      </w:r>
    </w:p>
    <w:p>
      <w:pPr>
        <w:pStyle w:val="Heading6"/>
        <w:spacing w:before="0" w:after="6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udentów kierunku sport i wellnes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odbywania praktyki zawod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zas trwania praktyki – 6 tygodni (30 dni roboczych, 6 godzin dziennie), semestry II i IV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2. Miejsce odbywania praktyk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odbycia praktyki student powinien przekazać Pełnomocnikowi Dziekana Wydziału NBiW ds. praktyk zawodowych deklarację, w której wskaże miejsce i termin odbycia praktyki. Miejsce odbycia praktyki student wybiera z oferty przedstawionej przez Pełnomocnika. Student może też przedstawić własną propozycję, ale wtedy zobowiązany jest dostarczyć zaświadczenie potwierdzające zgodę zakładu na odbycie przez studenta praktyk zawodowych (załącznik nr 1 do Regulaminu studenckich praktyk zawodowych studentów kierunku sport i wellness). Miejsce praktyk musi być adekwatne do studiowanego kierun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3. Organizacja praktyki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potkanie organizacyjne z opiekunem praktyk (początek semestru letniego, II i IV semest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, które należy dostarczyć opiekunowi praktyk przed praktyką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klarację, w której student wskaże miejsce i termin odbycia praktyki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świadczenie potwierdzające zgodę zakładu na odbycie przez studenta praktyk zawodowych (w przypadku, gdy student</w:t>
      </w:r>
      <w:r>
        <w:rPr/>
        <w:t xml:space="preserve"> </w:t>
      </w:r>
      <w:r>
        <w:rPr>
          <w:sz w:val="24"/>
          <w:szCs w:val="24"/>
        </w:rPr>
        <w:t>przedstawia własną propozycję miejsca odbycia praktyki) - załącznik nr 1 do Regulaminu studenckich praktyk zawodowych studentów kierunku sport i wellness; 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4"/>
          <w:szCs w:val="24"/>
        </w:rPr>
        <w:t>kserokopię ubezpieczenia od następstw nieszczęśliwych wypadków NNW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niezbędne do odbycia praktyk, student zobowiązany jest przekazać Pełnomocnikowi Dziekana Wydziału NBiW ds. praktyk zawodowych najpóźniej do 1 czerw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okumenty, które należy dostarczyć Pełnomocnikowi Dziekana Wydziału NBiW ds. praktyk zawodowych po odbyciu praktyki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ennik praktyk (wypełniany codziennie) zaliczony i podpisany przez opiekuna praktyki wyznaczonego przez zakład, w którym odbywała się praktyka – załącznik nr 4 do Regulaminu studenckich praktyk zawodowych studentów kierunku sport i wellness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sz w:val="24"/>
          <w:szCs w:val="24"/>
        </w:rPr>
        <w:t xml:space="preserve">Formularz oceny praktykanta, wypełniony i podpisany przez opiekuna praktyki (załącznik nr 3 do Regulaminu studenckich praktyk zawodowych studentów kierunku sport i wellness). </w:t>
      </w:r>
    </w:p>
    <w:p>
      <w:pPr>
        <w:pStyle w:val="Normal"/>
        <w:shd w:fill="FFFFFF" w:val="clear"/>
        <w:spacing w:before="280" w:after="280"/>
        <w:ind w:firstLine="709"/>
        <w:jc w:val="both"/>
        <w:rPr/>
      </w:pPr>
      <w:r>
        <w:rPr>
          <w:sz w:val="24"/>
          <w:szCs w:val="24"/>
        </w:rPr>
        <w:t>Dokumenty z realizacji praktyk studenckich, które odbywały się w danym roku akademickim, należy dostarczyć Pełnomocnikowi Dziekana Wydziału NBiW ds. praktyk zawodowych najpóźniej do końca danego semestru.</w:t>
      </w:r>
    </w:p>
    <w:p>
      <w:pPr>
        <w:pStyle w:val="Heading4"/>
        <w:spacing w:lineRule="auto" w: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Cele praktyki zawodowej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Głównym celem praktyki zawodowej jest wykorzystanie w praktyce pogłębionej i poszerzonej wiedzy zdobytej w toku studiów na kierunku sport i wellness, jak również wieloaspektowe, profesjonalne włączenie się praktykanta w proces realizacji zadań wykonywanych przez jednostkę, w której praktyka odbywa się, pogłębione i poszerzone doskonalenie umiejętności praktycznych oraz kompetencj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Celem głównym jest także: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apoznanie studenta z przedmiotem działalności zakładu, formalno-prawnymi podstawami jego funkcjonowania, a także strukturą organizacyjną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● </w:t>
      </w:r>
      <w:r>
        <w:rPr>
          <w:rFonts w:eastAsia="Calibri"/>
          <w:sz w:val="24"/>
          <w:szCs w:val="24"/>
          <w:lang w:eastAsia="en-US"/>
        </w:rPr>
        <w:t xml:space="preserve">zapoznanie studenta z podstawowymi i kluczowymi dla funkcjonowania danego zakładu procesami i procedurami; 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apoznanie studenta się ze stosowanymi w zakładzie procesami, procedurami postępowania, a także kryteriami oceny sprawności ich realizacji;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sz w:val="24"/>
          <w:szCs w:val="24"/>
        </w:rPr>
        <w:t>●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zdobycie przez studenta wiedzy na temat systemu obiegu informacji w zakładzie oraz sposobów i narzędzi komunikacji;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Szczegółowe cele związane są ze specyfiką zakładu wybranego przez praktykanta, które dotyczą: 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miejętnego, profesjonalnego stosowania procedur związanych z wykonywaniem zleconych zadań;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miejętności organizacji pracy i pozyskiwania wiedzy niezbędnej do wykonania zleconych zadań;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prawnego komunikowania się;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ieloaspektowej współpracy w zespole z uwzględnieniem norm etycznych, zdolności kooperacyjnych;</w:t>
      </w:r>
    </w:p>
    <w:p>
      <w:pPr>
        <w:pStyle w:val="Normal"/>
        <w:spacing w:lineRule="auto" w:line="276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rofesjonalnego podejmowanie decyzji z uwzględnieniem norm etycznych i norm prawnych;</w:t>
      </w:r>
    </w:p>
    <w:p>
      <w:pPr>
        <w:pStyle w:val="Normal"/>
        <w:spacing w:lineRule="auto" w:line="276"/>
        <w:ind w:left="284" w:hanging="284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ieloaspektowego doskonalenia kompetencji społecz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Efekty kształcenia, które należy osiągnąć w wyniku odbycia praktyk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akcie trwania praktyki student osiąga, w zależności od miejsca odbywania praktyki, wybrane efekty kształcenia z następującej listy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 xml:space="preserve">a) </w:t>
      </w:r>
      <w:r>
        <w:rPr>
          <w:rFonts w:eastAsia="Calibri"/>
          <w:b/>
          <w:sz w:val="24"/>
          <w:szCs w:val="24"/>
          <w:lang w:eastAsia="en-US"/>
        </w:rPr>
        <w:t>w zakresie wiedzy</w:t>
      </w:r>
      <w:r>
        <w:rPr>
          <w:rFonts w:eastAsia="Calibri"/>
          <w:sz w:val="24"/>
          <w:szCs w:val="24"/>
          <w:lang w:eastAsia="en-US"/>
        </w:rPr>
        <w:t xml:space="preserve">: </w:t>
      </w:r>
    </w:p>
    <w:p>
      <w:pPr>
        <w:pStyle w:val="Normal"/>
        <w:autoSpaceDE w:val="false"/>
        <w:spacing w:lineRule="auto" w:line="360"/>
        <w:ind w:left="142" w:hanging="142"/>
        <w:rPr/>
      </w:pPr>
      <w:r>
        <w:rPr>
          <w:rFonts w:eastAsia="Calibri"/>
          <w:sz w:val="24"/>
          <w:szCs w:val="24"/>
          <w:lang w:eastAsia="en-US"/>
        </w:rPr>
        <w:t>- zna i rozumie prawne, organizacyjne i etyczne uwarunkowania w organizowaniu wydarzeń sportowych, funkcjonowaniu instytucji edukacyjnych oraz prowadzeniu działalności związanych z wdrażaniem aktywności sportowej;</w:t>
      </w:r>
    </w:p>
    <w:p>
      <w:pPr>
        <w:pStyle w:val="Normal"/>
        <w:autoSpaceDE w:val="false"/>
        <w:spacing w:lineRule="auto" w:line="360"/>
        <w:ind w:left="142" w:hanging="142"/>
        <w:rPr/>
      </w:pPr>
      <w:r>
        <w:rPr>
          <w:rFonts w:eastAsia="Calibri"/>
          <w:sz w:val="24"/>
          <w:szCs w:val="24"/>
          <w:lang w:eastAsia="en-US"/>
        </w:rPr>
        <w:t>- zna i rozumie teoretyczne podstawy działań interwencyjnych wobec dzieci i młodzieży, seniorów, zawodników i klientów oraz różnych grup społecznych, a także zasady promocji zdrowia i zdrowego trybu życia;</w:t>
      </w:r>
    </w:p>
    <w:p>
      <w:pPr>
        <w:pStyle w:val="Normal"/>
        <w:autoSpaceDE w:val="false"/>
        <w:spacing w:lineRule="auto" w:line="360"/>
        <w:ind w:left="142" w:hanging="142"/>
        <w:rPr/>
      </w:pPr>
      <w:r>
        <w:rPr>
          <w:rFonts w:eastAsia="Calibri"/>
          <w:sz w:val="24"/>
          <w:szCs w:val="24"/>
          <w:lang w:eastAsia="en-US"/>
        </w:rPr>
        <w:t>- zna i rozumie miejsce zawodu trenera, instruktora, animatora i menedżera w systemie edukacji, systemie rozwoju sportu i rekreacji, w systemie organizacji ochrony i promocji zdrowia;</w:t>
      </w:r>
    </w:p>
    <w:p>
      <w:pPr>
        <w:pStyle w:val="Normal"/>
        <w:autoSpaceDE w:val="false"/>
        <w:spacing w:lineRule="auto" w:line="360"/>
        <w:ind w:left="142" w:hanging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oprawnie definiuje podstawowe zasady bezpieczeństwa i higieny pracy oraz postępuje zgodnie z zasadami bezpieczeństwa i higieny podczas zajęć laboratoryjnych, sportowych i praktycznych;</w:t>
      </w:r>
    </w:p>
    <w:p>
      <w:pPr>
        <w:pStyle w:val="Normal"/>
        <w:autoSpaceDE w:val="false"/>
        <w:spacing w:lineRule="auto" w:line="360"/>
        <w:ind w:left="142" w:hanging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student definiuje podstawowe zasady bezpieczeństwa i higieny pracy; 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en-US"/>
        </w:rPr>
        <w:t xml:space="preserve">b) </w:t>
      </w:r>
      <w:r>
        <w:rPr>
          <w:rFonts w:eastAsia="Calibri"/>
          <w:b/>
          <w:sz w:val="24"/>
          <w:szCs w:val="24"/>
          <w:lang w:eastAsia="en-US"/>
        </w:rPr>
        <w:t>w zakresie umiejętności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360"/>
        <w:ind w:left="142" w:hanging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potrafi wykorzystać zdobytą wiedzę w celu poszerzania działalności sportowo-rekreacyjnej oraz rozwiązywania złożonych problemów pojawiających się w czasie realizacji zadań sportowo-rekreacyjnych i zdrowotnych;  </w:t>
      </w:r>
    </w:p>
    <w:p>
      <w:pPr>
        <w:pStyle w:val="Normal"/>
        <w:autoSpaceDE w:val="false"/>
        <w:spacing w:lineRule="auto" w:line="360"/>
        <w:ind w:left="142" w:hanging="142"/>
        <w:rPr/>
      </w:pPr>
      <w:r>
        <w:rPr>
          <w:rFonts w:eastAsia="Calibri"/>
          <w:sz w:val="24"/>
          <w:szCs w:val="24"/>
          <w:lang w:eastAsia="en-US"/>
        </w:rPr>
        <w:t xml:space="preserve">- potrafi prognozować i modelować procesy w obszarze sportu i wellness oraz ich praktyczne skutki z wykorzystaniem zaawansowanych metod i narzędzi z nauk społecznych;  </w:t>
      </w:r>
    </w:p>
    <w:p>
      <w:pPr>
        <w:pStyle w:val="Normal"/>
        <w:autoSpaceDE w:val="false"/>
        <w:spacing w:lineRule="auto" w:line="360"/>
        <w:ind w:left="142" w:hanging="142"/>
        <w:rPr/>
      </w:pPr>
      <w:r>
        <w:rPr>
          <w:rFonts w:eastAsia="Calibri"/>
          <w:sz w:val="24"/>
          <w:szCs w:val="24"/>
          <w:lang w:eastAsia="en-US"/>
        </w:rPr>
        <w:t xml:space="preserve">- potrafi planować, realizować oraz dokumentować działania związane z zawodem trenera, instruktora, animatora i menedżera, z uwzględnieniem obowiązujących norm oraz dostępnych warunków bazowych, społecznych i fizycznych;  </w:t>
      </w:r>
    </w:p>
    <w:p>
      <w:pPr>
        <w:pStyle w:val="Normal"/>
        <w:autoSpaceDE w:val="false"/>
        <w:spacing w:lineRule="auto" w:line="360"/>
        <w:ind w:left="142" w:hanging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potrafi wykazać się specjalistycznymi umiejętnościami ruchowymi z zakresu wybranych form aktywności fizycznej (rekreacyjnych, zdrowotnych, sportowych i estetycznych) właściwych dla programu kształcenia na kierunku „sport i wellness”; 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sz w:val="24"/>
          <w:szCs w:val="24"/>
          <w:lang w:eastAsia="en-US"/>
        </w:rPr>
        <w:t xml:space="preserve">c) w zakresie kompetencji społecznych: </w:t>
      </w:r>
    </w:p>
    <w:p>
      <w:pPr>
        <w:pStyle w:val="Normal"/>
        <w:autoSpaceDE w:val="false"/>
        <w:spacing w:lineRule="auto" w:line="360"/>
        <w:ind w:left="142" w:hanging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rozumie potrzebę ustawicznego pogłębiania wiedzy i kompetencji zawodowych z zakresu nauk przyrodniczych, społecznych, medycznych, nauk o zdrowiu i kultury fizycznej;  </w:t>
      </w:r>
    </w:p>
    <w:p>
      <w:pPr>
        <w:pStyle w:val="Normal"/>
        <w:autoSpaceDE w:val="false"/>
        <w:spacing w:lineRule="auto" w:line="360"/>
        <w:ind w:left="142" w:hanging="142"/>
        <w:rPr/>
      </w:pPr>
      <w:r>
        <w:rPr>
          <w:rFonts w:eastAsia="Calibri"/>
          <w:sz w:val="24"/>
          <w:szCs w:val="24"/>
          <w:lang w:eastAsia="en-US"/>
        </w:rPr>
        <w:t xml:space="preserve">- jest zdolny do współpracy w zespole wielodyscyplinarnym, w celu zapewnienia ciągłości opieki nad dziećmi i młodzieżą, seniorami, zawodnikami i klientami oraz bezpieczeństwa wszystkich uczestników zespołu, a także ma świadomość znaczenia podejmowania własnych inicjatyw;  </w:t>
      </w:r>
    </w:p>
    <w:p>
      <w:pPr>
        <w:pStyle w:val="Normal"/>
        <w:autoSpaceDE w:val="false"/>
        <w:spacing w:lineRule="auto" w:line="360"/>
        <w:ind w:left="142" w:hanging="14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jest zdolny do okazywania szacunku wobec dzieci i młodzieży, seniorów, zawodników, klientów i różnych grup społecznych oraz troski o ich dobro, a także odpowiedzialnego pełnienia funkcji zawodowych;  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6. Obowiązki studenta odbywającego praktykę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>wybór miejsca praktyki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obranie ze strony internetowej Wydziału wzorów dokumentów i po wypełnieniu dostarczenie ich Pełnomocnikowi Dziekana Wydziału NBiW ds. praktyk zawodowych (rodzaj dokumentów określono w pkt. 3)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systematyczne prowadzenia dziennika praktyk, staranne dokumentowanie najważniejszych zadań odpowiadających efektom kształcenia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       </w:t>
      </w:r>
      <w:r>
        <w:rPr>
          <w:b/>
          <w:sz w:val="24"/>
          <w:szCs w:val="24"/>
        </w:rPr>
        <w:t>W miejscu odbywania praktyk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rzebywanie w miejscu praktyk w godzinach pracy wybranego zakładu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4"/>
          <w:szCs w:val="24"/>
        </w:rPr>
        <w:t>pogłębienie wiedzy, umiejętności i kompetencji społecznych w zakresie kierunku studiów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bywanie wiedzy i umiejętności niezbędnych przy pisaniu pracy dyplomowej oraz w pracy zawodowej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oznanie się z zasadami ochrony danych osobowych i informacji niejawnych oraz bezpieczeństwem teleinformatycznym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nanie zasad obiegu dokumentacji w zakładzie pracy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mienne wykonywanie powierzanych obowiązków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nanie praktycznej strony wiedzy zdobywanej w czasie trwania studiów przez studenta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sz w:val="24"/>
          <w:szCs w:val="24"/>
        </w:rPr>
        <w:t>zapoznanie się ze specyfiką zawodu, który student chciałby wykonywać po zakończeniu studiów;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zedstawienie zakładowemu opiekunowi dziennika praktyk w celu potwierdzenia przez niego: zgodności z prawdą wpisów w dzienniku (podpisem i pieczątką) oraz wystawienia formularza oceny praktykant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. Nadzór 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sobą bezpośrednio odpowiedzialną za przebieg praktyki jest opiekun wyznaczony przez instytucję przyjmującą studenta do sprawowania merytorycznej kontroli nad jego działaniami.</w:t>
        <w:br/>
        <w:t>Funkcje kontrolne realizowane są w następujący sposó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monitorowanie bieżących działań studenta przebywającego na praktyce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dzielanie mu systematycznej informacji zwrotnej dotyczącej ilości i jakości wykonywanych przez niego zadań;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ystawienie oceny końcowej i wypełnienie formularza oceny praktykant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Ze strony Wydziału Nauk Biologicznych i Weterynaryjnych  osobą odpowiedzialną za przebieg praktyki jest Pełnomocnik Dziekana</w:t>
      </w:r>
      <w:r>
        <w:rPr/>
        <w:t xml:space="preserve"> </w:t>
      </w:r>
      <w:r>
        <w:rPr>
          <w:sz w:val="24"/>
          <w:szCs w:val="24"/>
        </w:rPr>
        <w:t>Nauk Biologicznych i Weterynaryjnych    ds. praktyk zawodowych studentów kierunku sport i wellness. Do jego zadań kontrolnych należą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prawowanie nadzoru dydaktycznego nad przebiegiem praktyki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gromadzenie i weryfikowanie poprawności oraz kompletności dokumentacji praktyk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możliwość hospitacji pracy studenta w trakcie realizowanych przez niego zadań;</w:t>
      </w:r>
    </w:p>
    <w:p>
      <w:pPr>
        <w:pStyle w:val="Normal"/>
        <w:spacing w:before="0" w:after="280"/>
        <w:ind w:left="284" w:hanging="284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łączność i wymiana informacji z opiekunem praktyki wyznaczonym przez organizację, w której student odbywa praktykę (w zależności od potrzeb)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Zaliczenie praktyki</w:t>
      </w:r>
    </w:p>
    <w:p>
      <w:pPr>
        <w:pStyle w:val="Normal"/>
        <w:jc w:val="both"/>
        <w:rPr/>
      </w:pPr>
      <w:r>
        <w:rPr>
          <w:sz w:val="24"/>
          <w:szCs w:val="24"/>
        </w:rPr>
        <w:t>Zaliczenie praktyki studenckiej następuje w wyniku oceny dokonanej przez opiekuna praktyk wyznaczonego przez zakład i na podstawie zgromadzonej dokumentacji. Student jest zobowiązany dostarczyć komplet dokumentów i rozliczyć się z praktyki zawodowej. Ostatecznego zaliczenia praktyki dokonuje Pełnomocnik Dziekana Wydziału</w:t>
      </w:r>
      <w:r>
        <w:rPr/>
        <w:t xml:space="preserve"> </w:t>
      </w:r>
      <w:r>
        <w:rPr>
          <w:sz w:val="24"/>
          <w:szCs w:val="24"/>
        </w:rPr>
        <w:t xml:space="preserve">Nauk Biologicznych i Weterynaryjnych     ds. praktyk zawodowych studentów kierunku sport i wellnes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sób zaliczenia: zaliczenie na ocen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y zaliczenia: realizacja zleconych praktykantowi zadań zapewniających uzyskanie efektów kształcenia określonych w programie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ryteria oceny: obecność, poziom zaangażowania, treść wykonanych zadań odpowiadająca efektom kształcenia określonym w programie, ocena dokumentacji potwierdzającej odbycie praktyki i osiągnięcie zakładanych efektów kształcenia, obserwacja praktykanta (jego stosunek do zleconych zadań i poziom zaangażowania, przestrzeganie obowiązujących regulaminów, stosunek do współpracowników itp.)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TA PRZEBIEGU PRAKT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937"/>
        <w:gridCol w:w="5819"/>
        <w:gridCol w:w="4252"/>
        <w:gridCol w:w="2410"/>
        <w:gridCol w:w="127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16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am wykonanie wyżej wymienionych czynności.</w:t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394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Podpis opiekuna praktyki ze strony zakładu pracy</w:t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liczenie praktyki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6379"/>
      </w:tblGrid>
      <w:tr>
        <w:trPr/>
        <w:tc>
          <w:tcPr>
            <w:tcW w:w="4361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Dziekana / Pełnomocnika Dziekana ds. praktyk zawodowych studentów kierunku sport i wellness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1:00Z</dcterms:created>
  <dc:creator>JE</dc:creator>
  <dc:description/>
  <cp:keywords/>
  <dc:language>en-US</dc:language>
  <cp:lastModifiedBy>Nocny</cp:lastModifiedBy>
  <dcterms:modified xsi:type="dcterms:W3CDTF">2020-02-27T09:35:00Z</dcterms:modified>
  <cp:revision>26</cp:revision>
  <dc:subject/>
  <dc:title>Załącznik nr 3: Wzór dziennika praktyk studenckich</dc:title>
</cp:coreProperties>
</file>