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 Regulaminu studenckich praktyk zawodow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tudentów kierunku biologia sąd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 Wydziale Nauk Biologicznych i Weterynaryjnych UM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/Pieczęć adresowa zakładu pra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ceny praktykan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udenta studiów I stopnia kierunku biologia sądow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tudent(ka) ………………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Nauk Biologicznych i Weterynaryjnych, Uniwersytetu Mikołaja Kopernika w Toruniu, kierunku biologia sądowa (studia I stopnia) o profilu kształcenia ogólnoakademickim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ł(a) w dniach od ..................................... do ...................................... praktykę w……………..………………………………………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nazwa i adres zakładu pracy/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osunek praktykant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 powierzonych mu obowiązków 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 współpracowników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 opiekuna praktyki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cena praktykanta pod kątem wykonywania zadań wynikających z programu praktyki oraz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anych efektów kształcenia w zakresi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dzy: </w:t>
      </w:r>
    </w:p>
    <w:p>
      <w:pPr>
        <w:pStyle w:val="Normal"/>
        <w:autoSpaceDE w:val="false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sz w:val="20"/>
          <w:szCs w:val="20"/>
        </w:rPr>
        <w:t xml:space="preserve">- student charakteryzuje wybrane metody analizy materiału biologicznego – efekt osiągnięty/nieosiągnięty; </w:t>
      </w:r>
    </w:p>
    <w:p>
      <w:pPr>
        <w:pStyle w:val="Normal"/>
        <w:autoSpaceDE w:val="false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sz w:val="20"/>
          <w:szCs w:val="20"/>
        </w:rPr>
        <w:t xml:space="preserve">- student charakteryzuje elementy analizy matematycznej i metody statystyczne wykorzystywane przy przygotowywaniu ekspertyz  – efekt osiągnięty/nieosiągnięty; </w:t>
      </w:r>
    </w:p>
    <w:p>
      <w:pPr>
        <w:pStyle w:val="Normal"/>
        <w:autoSpaceDE w:val="false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sz w:val="20"/>
          <w:szCs w:val="20"/>
        </w:rPr>
        <w:t xml:space="preserve">- student objaśnia zasady przygotowywania raportów, opracowań i opinii sądowych  – efekt osiągnięty/nieosiągnięty; </w:t>
      </w:r>
    </w:p>
    <w:p>
      <w:pPr>
        <w:pStyle w:val="Normal"/>
        <w:autoSpaceDE w:val="false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sz w:val="20"/>
          <w:szCs w:val="20"/>
        </w:rPr>
        <w:t xml:space="preserve">- student wymienia i tłumaczy podstawowe regulacje prawne dotyczące postępowania dowodowego i przygotowywania ekspertyzy sądowej  – efekt osiągnięty/nieosiągnięty, 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student definiuje podstawowe zasady bezpieczeństwa i higieny pracy  – efekt osiągnięty/nieosiągnięty; 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:</w:t>
      </w:r>
    </w:p>
    <w:p>
      <w:pPr>
        <w:pStyle w:val="Normal"/>
        <w:autoSpaceDE w:val="false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sz w:val="20"/>
          <w:szCs w:val="20"/>
        </w:rPr>
        <w:t xml:space="preserve">- student student zabezpiecza materiał biologiczny oraz dobiera optymalne metody analizy materiału  – efekt osiągnięty/nieosiągnięty; </w:t>
      </w:r>
    </w:p>
    <w:p>
      <w:pPr>
        <w:pStyle w:val="Normal"/>
        <w:autoSpaceDE w:val="false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sz w:val="20"/>
          <w:szCs w:val="20"/>
        </w:rPr>
        <w:t xml:space="preserve">- student stosuje metody analizy materiału dowodowego z zakresu biologii i innych wybranych dyscyplin naukowych  – efekt osiągnięty/nieosiągnięty; </w:t>
      </w:r>
    </w:p>
    <w:p>
      <w:pPr>
        <w:pStyle w:val="Normal"/>
        <w:autoSpaceDE w:val="false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sz w:val="20"/>
          <w:szCs w:val="20"/>
        </w:rPr>
        <w:t xml:space="preserve">- student wykorzystuje dostępne źródła informacji naukowej w celu weryfikacji zebranego materiału biologicznego  – efekt osiągnięty/nieosiągnięty; </w:t>
      </w:r>
    </w:p>
    <w:p>
      <w:pPr>
        <w:pStyle w:val="Normal"/>
        <w:autoSpaceDE w:val="false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sz w:val="20"/>
          <w:szCs w:val="20"/>
        </w:rPr>
        <w:t xml:space="preserve">- student posługuje się podstawowymi metodami matematycznymi i statystycznymi do analizy danych  – efekt osiągnięty/nieosiągnięty; </w:t>
      </w:r>
    </w:p>
    <w:p>
      <w:pPr>
        <w:pStyle w:val="Normal"/>
        <w:autoSpaceDE w:val="false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sz w:val="20"/>
          <w:szCs w:val="20"/>
        </w:rPr>
        <w:t xml:space="preserve">- student interpretuje obserwacje i pomiary i na ich podstawie wyciąga poprawne wnioski  – efekt osiągnięty/nieosiągnięty; </w:t>
      </w:r>
    </w:p>
    <w:p>
      <w:pPr>
        <w:pStyle w:val="Normal"/>
        <w:autoSpaceDE w:val="false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sz w:val="20"/>
          <w:szCs w:val="20"/>
        </w:rPr>
        <w:t xml:space="preserve">- student przygotowuje opracowanie rezultatów przeprowadzonych badań i je prezentuje  – efekt osiągnięty/nieosiągnięty; </w:t>
      </w:r>
    </w:p>
    <w:p>
      <w:pPr>
        <w:pStyle w:val="Normal"/>
        <w:autoSpaceDE w:val="false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sz w:val="20"/>
          <w:szCs w:val="20"/>
        </w:rPr>
        <w:t>- student interpretuje regulacje prawne dotyczące postępowania dowodowego i przygotowywania ekspertyzy sądowej  – efekt osiągnięty/nieosiągnięty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etencji społecznych: </w:t>
      </w:r>
    </w:p>
    <w:p>
      <w:pPr>
        <w:pStyle w:val="Normal"/>
        <w:autoSpaceDE w:val="false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sz w:val="20"/>
          <w:szCs w:val="20"/>
        </w:rPr>
        <w:t>- student jest gotowy do pogłębiania wiedzy z zakresu biologii sądowej  – efekt osiągnięty/nieosiągnięty;</w:t>
      </w:r>
    </w:p>
    <w:p>
      <w:pPr>
        <w:pStyle w:val="Normal"/>
        <w:autoSpaceDE w:val="false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sz w:val="20"/>
          <w:szCs w:val="20"/>
        </w:rPr>
        <w:t>- student ma świadomość ryzyka wykonywanej działalności oraz ponoszenia pełnej odpowiedzialności w zakresie działań związanych z przygotowywaniem ekspertyz sądowych  – efekt osiągnięty/nieosiągnięty;</w:t>
      </w:r>
    </w:p>
    <w:p>
      <w:pPr>
        <w:pStyle w:val="Normal"/>
        <w:autoSpaceDE w:val="false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sz w:val="20"/>
          <w:szCs w:val="20"/>
        </w:rPr>
        <w:t>- student potrafi być samokrytyczny i wyciągać wnioski na podstawie autoanalizy  – efekt osiągnięty/nieosiągnięty;</w:t>
      </w:r>
    </w:p>
    <w:p>
      <w:pPr>
        <w:pStyle w:val="Normal"/>
        <w:autoSpaceDE w:val="false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sz w:val="20"/>
          <w:szCs w:val="20"/>
        </w:rPr>
        <w:t>- student jest chętny do pracy w zespole jako jego członek  – efekt osiągnięty/nieosiągnięt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trakcie trwania praktyki student powinien osiągnąć, w zależności od miejsca odbywania praktyki, jedynie wybrane efekty kształcenia z powyższej lis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Propozycje dla Wydziału Nauk Biologicznych i Weterynaryjnych UMK w Toruniu w zakresie doskonalenia programu kształcenia pod kątem przygotowania kandydata do zawodu: …………......................................................................................................................................………………………….……………………………………………………...............................................................................................................................................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gólna ocena praktyki (wg skali: bardzo dobra, dobra plus, dobra, dostateczna plus, dostateczna, niedostateczna) 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                     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/podpis zakładowego opiekuna praktyki/                                     /podpis i pieczęć kierownika zakładu pracy</w:t>
      </w:r>
      <w:r>
        <w:rPr>
          <w:rFonts w:cs="Times New Roman" w:ascii="Times New Roman" w:hAnsi="Times New Roman"/>
          <w:sz w:val="18"/>
          <w:szCs w:val="18"/>
        </w:rPr>
        <w:t>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0:00Z</dcterms:created>
  <dc:creator>Edmund Kartanas</dc:creator>
  <dc:description/>
  <cp:keywords/>
  <dc:language>en-US</dc:language>
  <cp:lastModifiedBy>Nocny</cp:lastModifiedBy>
  <dcterms:modified xsi:type="dcterms:W3CDTF">2020-02-14T10:15:00Z</dcterms:modified>
  <cp:revision>4</cp:revision>
  <dc:subject/>
  <dc:title/>
</cp:coreProperties>
</file>