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gulaminu studenckich praktyk zawodow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udentów kierunku sport i wellnes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Wydziale Nauk Biologicznych i Weterynaryjnych   UM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/Pieczęć adresowa zakładu pra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ceny praktyka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a studiów I stopnia kierunku sport i wellnes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(ka) 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Nauk Biologicznych i Weterynaryjnych  , Uniwersytetu Mikołaja Kopernika w Toruniu, kierunku sport i wellness (studia I stopnia) o profilu kształcenia ogólnoakademickim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(a) w dniach od ..................................... do ...................................... praktykę w……………..………………………………………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i adres zakładu pracy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osunek praktykan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powierzonych mu obowiązków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 współpracowników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 opiekuna praktyki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praktykanta pod kątem wykonywania zadań wynikających z programu praktyki ora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nych efektów kształcenia w zakres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y: 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 i rozumie prawne, organizacyjne i etyczne uwarunkowania w organizowaniu wydarzeń sportowych, funkcjonowaniu instytucji edukacyjnych oraz prowadzeniu działalności związanych z wdrażaniem aktywności sportowej  – efekt osiągnięty/nieosiągnięty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 i rozumie teoretyczne podstawy działań interwencyjnych wobec dzieci i młodzieży, seniorów, zawodników i klientów oraz różnych grup społecznych, a także zasady promocji zdrowia i zdrowego trybu życia  – efekt osiągnięty/nieosiągnięty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 i rozumie miejsce zawodu trenera, instruktora, animatora i menedżera w systemie edukacji, systemie rozwoju sportu i rekreacji, w systemie organizacji ochrony i promocji zdrowia  – efekt osiągnięty/nieosiągnięty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prawnie definiuje podstawowe zasady bezpieczeństwa i higieny pracy oraz postępuje zgodnie z zasadami bezpieczeństwa i higieny podczas zajęć laboratoryjnych, sportowych i praktycznych  – efekt osiągnięty/nieosiągnięty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tudent definiuje podstawowe zasady bezpieczeństwa i higieny pracy  – efekt osiągnięty/nieosiągnięty;  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: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trafi wykorzystać zdobytą wiedzę w celu poszerzania działalności sportowo-rekreacyjnej oraz rozwiązywania złożonych problemów pojawiających się w czasie realizacji zadań sportowo-rekreacyjnych i zdrowotnych   – efekt osiągnięty/nieosiągnięty;  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trafi prognozować i modelować procesy w obszarze sportu i wellness oraz ich praktyczne skutki z wykorzystaniem zaawansowanych metod i narzędzi z nauk społecznych   – efekt osiągnięty/nieosiągnięty;  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trafi planować, realizować oraz dokumentować działania związane z zawodem trenera, instruktora, animatora i menedżera, z uwzględnieniem obowiązujących norm oraz dostępnych warunków bazowych, społecznych i fizycznych   – efekt osiągnięty/nieosiągnięty;  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trafi wykazać się specjalistycznymi umiejętnościami ruchowymi z zakresu wybranych form aktywności fizycznej (rekreacyjnych, zdrowotnych, sportowych i estetycznych) właściwych dla programu kształcenia na kierunku „sport i wellness”  – efekt osiągnięty/nieosiągnięty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umie potrzebę ustawicznego pogłębiania wiedzy i kompetencji zawodowych z zakresu nauk przyrodniczych, społecznych, medycznych, nauk o zdrowiu i kultury fizycznej  – efekt osiągnięty/nieosiągnięty;  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st zdolny do współpracy w zespole wielodyscyplinarnym, w celu zapewnienia ciągłości opieki nad dziećmi i młodzieżą, seniorami, zawodnikami i klientami oraz bezpieczeństwa wszystkich uczestników zespołu, a także ma świadomość znaczenia podejmowania własnych inicjatyw   – efekt osiągnięty/nieosiągnięty;  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st zdolny do okazywania szacunku wobec dzieci i młodzieży, seniorów, zawodników, klientów i różnych grup społecznych oraz troski o ich dobro, a także odpowiedzialnego pełnienia funkcji zawodowych  – efekt osiągnięty/nieosiągnięty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trakcie trwania praktyki student powinien osiągnąć, w zależności od miejsca odbywania praktyki, jedynie wybrane efekty kształcenia z powyższej lis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zycje dla Wydziału Nauk Biologicznych i Weterynaryjnych   UMK w Toruniu w zakresie doskonalenia programu kształcenia pod kątem przygotowania kandydata do zawodu: …………......................................................................................................................................………………………….……………………………………………………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ólna ocena praktyki (wg skali: bardzo dobra, dobra plus, dobra, dostateczna plus, dostateczna, niedostateczna)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/podpis zakładowego opiekuna praktyki/                                     /podpis i pieczęć kierownika zakładu pracy</w:t>
      </w:r>
      <w:r>
        <w:rPr>
          <w:rFonts w:cs="Times New Roman" w:ascii="Times New Roman" w:hAnsi="Times New Roman"/>
          <w:sz w:val="18"/>
          <w:szCs w:val="18"/>
        </w:rPr>
        <w:t>/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0:00Z</dcterms:created>
  <dc:creator>Edmund Kartanas</dc:creator>
  <dc:description/>
  <cp:keywords/>
  <dc:language>en-US</dc:language>
  <cp:lastModifiedBy>Nocny</cp:lastModifiedBy>
  <dcterms:modified xsi:type="dcterms:W3CDTF">2020-02-27T09:36:00Z</dcterms:modified>
  <cp:revision>5</cp:revision>
  <dc:subject/>
  <dc:title/>
</cp:coreProperties>
</file>