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oruń, dnia</w:t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kierunek, rok i stopień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nr telefo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Oświadczam, że zmianie uległy moje dane osobow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>
          <w:b/>
          <w:u w:val="single"/>
        </w:rPr>
        <w:t>1) ADRES ZAMIESZKA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NUMER KONTA BANKOWEGO</w:t>
      </w:r>
    </w:p>
    <w:p>
      <w:pPr>
        <w:pStyle w:val="Normal"/>
        <w:rPr/>
      </w:pPr>
      <w:r>
        <w:rPr/>
        <w:t>PEŁNA NAZWA BANKU 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UMER KONTA (razem 26 cyfr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1630</wp:posOffset>
                </wp:positionV>
                <wp:extent cx="487680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3.3pt;mso-wrap-distance-left:7.05pt;mso-wrap-distance-right:7.05pt;mso-wrap-distance-top:0pt;mso-wrap-distance-bottom:0pt;margin-top:26.9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WŁAŚCICIELA KONTA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3) NUMER TELEFONU: </w:t>
      </w:r>
      <w:r>
        <w:rPr/>
        <w:t>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Podpis składającego informacj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tylko punkt dotyczący danych, które uległy zmiani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8:00Z</dcterms:created>
  <dc:creator>Danuta Wozniak</dc:creator>
  <dc:description/>
  <cp:keywords/>
  <dc:language>en-US</dc:language>
  <cp:lastModifiedBy>Danuta Wozniak</cp:lastModifiedBy>
  <cp:lastPrinted>2017-04-27T13:35:00Z</cp:lastPrinted>
  <dcterms:modified xsi:type="dcterms:W3CDTF">2017-04-27T11:43:00Z</dcterms:modified>
  <cp:revision>10</cp:revision>
  <dc:subject/>
  <dc:title>Toruń, dnia…………………………</dc:title>
</cp:coreProperties>
</file>