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  <w:t>P l a n   s t u d i ó w</w:t>
      </w:r>
    </w:p>
    <w:tbl>
      <w:tblPr>
        <w:tblW w:w="1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6248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dział realizujący kształcenie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dział Nauk Biologicznych i Weterynaryjnych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>(Wydział wiodąc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Wydział Filozofii i Nauk Społecz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Wydział Nauk o Ziemi i Gospodarki Przestrzen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Kierunek, na którym są prowadzone stud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0"/>
                <w:lang w:eastAsia="pl-PL"/>
              </w:rPr>
              <w:t xml:space="preserve">(nazwa kierunku musi być adekwatna do zawartości programu kształcenia  a zwłaszcza do zakładanych efektów uczenia się)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Sport i wellness</w:t>
            </w:r>
          </w:p>
        </w:tc>
      </w:tr>
      <w:tr>
        <w:trPr>
          <w:trHeight w:val="554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Poziom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lang w:eastAsia="pl-PL"/>
              </w:rPr>
              <w:t>(studia pierwszego, drugiego stopnia, jednolite studia magisterskie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Pierwszego stopnia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Poziom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eastAsia="pl-PL"/>
              </w:rPr>
              <w:t xml:space="preserve">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lang w:eastAsia="pl-PL"/>
              </w:rPr>
              <w:t>(poziom 6, poziom 7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lang w:eastAsia="pl-PL"/>
              </w:rPr>
              <w:t>poziom 6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Profil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lang w:eastAsia="pl-PL"/>
              </w:rPr>
              <w:t>(ogólnoakademicki, praktyczny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praktyczny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0"/>
                <w:lang w:eastAsia="pl-PL"/>
              </w:rPr>
              <w:t>(studia stacjonarne, studia niestacjonarne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Stacjonarne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Specjalność: 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-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Liczba semestrów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6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Liczba punktów ECTS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18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Łączna liczba godzin zajęć dydaktycznych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18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vertAlign w:val="superscript"/>
        </w:rPr>
      </w:pPr>
      <w:r>
        <w:rPr>
          <w:rFonts w:cs="Cambria" w:ascii="Cambria" w:hAnsi="Cambria"/>
          <w:b/>
          <w:sz w:val="20"/>
          <w:vertAlign w:val="superscript"/>
        </w:rPr>
        <w:t>I semestr</w:t>
      </w:r>
    </w:p>
    <w:tbl>
      <w:tblPr>
        <w:tblW w:w="1584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268"/>
        <w:gridCol w:w="992"/>
        <w:gridCol w:w="709"/>
        <w:gridCol w:w="709"/>
        <w:gridCol w:w="709"/>
        <w:gridCol w:w="567"/>
        <w:gridCol w:w="708"/>
        <w:gridCol w:w="709"/>
        <w:gridCol w:w="567"/>
        <w:gridCol w:w="1276"/>
      </w:tblGrid>
      <w:tr>
        <w:trPr>
          <w:trHeight w:val="5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Nazwa grupy zajęć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Nazwa przedmiot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Liczba punktów ECTS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Liczba godzin z bezpośrednim udziałem nauczycieli – wg formy zaję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Forma zaliczenia</w:t>
            </w:r>
          </w:p>
        </w:tc>
      </w:tr>
      <w:tr>
        <w:trPr>
          <w:trHeight w:val="2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Ć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La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Le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M. Podstaw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dstawy biologii człowieka (wszystkie katedry z WNBiW, które mają przedmiot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Anatomia człowi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2100-SIW-AC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,  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Histologia układu ruchu i organów metabolicznie aktyw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,  Zo</w:t>
            </w:r>
          </w:p>
        </w:tc>
      </w:tr>
      <w:tr>
        <w:trPr>
          <w:trHeight w:val="1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trike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dstawy pedagog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2100-SIW-PPD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dstawy psycholo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softHyphen/>
              <w:t>2100-SIW-PPS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dstawy zarząd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2100-SIW-PZ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nergetyka organiz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2100-SIW-EO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,  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BH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9001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M. Kierunk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ktywność spor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2100-SIW-AS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o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uma:305</w:t>
            </w:r>
          </w:p>
        </w:tc>
      </w:tr>
    </w:tbl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vertAlign w:val="superscript"/>
        </w:rPr>
      </w:pPr>
      <w:r>
        <w:rPr>
          <w:rFonts w:cs="Cambria" w:ascii="Cambria" w:hAnsi="Cambria"/>
          <w:b/>
          <w:sz w:val="20"/>
          <w:vertAlign w:val="superscript"/>
        </w:rPr>
        <w:t>II semestr</w:t>
      </w:r>
    </w:p>
    <w:tbl>
      <w:tblPr>
        <w:tblW w:w="1598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253"/>
        <w:gridCol w:w="2268"/>
        <w:gridCol w:w="992"/>
        <w:gridCol w:w="738"/>
        <w:gridCol w:w="679"/>
        <w:gridCol w:w="708"/>
        <w:gridCol w:w="711"/>
        <w:gridCol w:w="709"/>
        <w:gridCol w:w="565"/>
        <w:gridCol w:w="568"/>
        <w:gridCol w:w="1276"/>
      </w:tblGrid>
      <w:tr>
        <w:trPr>
          <w:trHeight w:val="558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wa grupy zajęć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wa przedmiot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d przedmiotu w systemie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czba punktów ECTS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czba godzin z bezpośrednim udziałem nauczycieli – wg formy zaję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orma zaliczenia</w:t>
            </w:r>
          </w:p>
        </w:tc>
      </w:tr>
      <w:tr>
        <w:trPr>
          <w:trHeight w:val="26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Ć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e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. Podstaw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zjologia człowi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 –FC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,  Zo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ozwój fizyczny i motoryczny człowi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RF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ierwsza pom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o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. Kierunkow</w:t>
            </w:r>
            <w:r>
              <w:rPr>
                <w:rFonts w:cs="Cambria" w:ascii="Cambria" w:hAnsi="Cambria"/>
                <w:sz w:val="20"/>
              </w:rPr>
              <w:t>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Zabawy i gry ruch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ZGR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Teoria i metodyka treningu spo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TM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trike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dżywianie w spor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OS-2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trike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color w:val="FF0000"/>
                <w:sz w:val="20"/>
              </w:rPr>
            </w:pPr>
            <w:r>
              <w:rPr>
                <w:rFonts w:cs="Cambria" w:ascii="Cambria" w:hAnsi="Cambria"/>
                <w:strike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color w:val="FF0000"/>
                <w:sz w:val="20"/>
              </w:rPr>
            </w:pPr>
            <w:r>
              <w:rPr>
                <w:rFonts w:cs="Cambria" w:ascii="Cambria" w:hAnsi="Cambria"/>
                <w:strike/>
                <w:color w:val="FF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E, Zo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trike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Finansowanie projekt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FP-2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color w:val="FF0000"/>
                <w:sz w:val="20"/>
              </w:rPr>
            </w:pPr>
            <w:r>
              <w:rPr>
                <w:rFonts w:cs="Cambria" w:ascii="Cambria" w:hAnsi="Cambria"/>
                <w:strike/>
                <w:color w:val="FF000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color w:val="FF0000"/>
                <w:sz w:val="20"/>
              </w:rPr>
            </w:pPr>
            <w:r>
              <w:rPr>
                <w:rFonts w:cs="Cambria" w:ascii="Cambria" w:hAnsi="Cambria"/>
                <w:strike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trike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color w:val="FF0000"/>
                <w:sz w:val="20"/>
              </w:rPr>
            </w:pPr>
            <w:r>
              <w:rPr>
                <w:rFonts w:cs="Cambria" w:ascii="Cambria" w:hAnsi="Cambria"/>
                <w:strike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cjologia spor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4"/>
                <w:szCs w:val="20"/>
              </w:rPr>
              <w:t>2100-SIW-SS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todologia badań w kulturze fiz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MB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akty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rak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PZ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miesiące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uma:310</w:t>
            </w:r>
          </w:p>
        </w:tc>
      </w:tr>
    </w:tbl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III Semestr</w:t>
      </w:r>
    </w:p>
    <w:tbl>
      <w:tblPr>
        <w:tblW w:w="1558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40"/>
        <w:gridCol w:w="2126"/>
        <w:gridCol w:w="992"/>
        <w:gridCol w:w="709"/>
        <w:gridCol w:w="567"/>
        <w:gridCol w:w="709"/>
        <w:gridCol w:w="567"/>
        <w:gridCol w:w="708"/>
        <w:gridCol w:w="709"/>
        <w:gridCol w:w="567"/>
        <w:gridCol w:w="1276"/>
      </w:tblGrid>
      <w:tr>
        <w:trPr>
          <w:trHeight w:val="5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wa grupy zajęć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wa przedmio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Kod przedmiotu w systemie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czba punktów ECTS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czba godzin z bezpośrednim udziałem nauczycieli – wg formy zaję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orma zaliczenia</w:t>
            </w:r>
          </w:p>
        </w:tc>
      </w:tr>
      <w:tr>
        <w:trPr>
          <w:trHeight w:val="2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Ć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a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e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. Kierunk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Psychopedagogiczne podstawy spor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PSP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,  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zjologia wysiłku fiz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FW-2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,  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iologia ru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BR-2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Podstawy diagnozowania i dokumentowania w treningu sportowy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PDD-2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0"/>
              </w:rPr>
              <w:t>Ocena funkcjonalna sylwetki i trening funkcjon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4"/>
              </w:rPr>
            </w:pPr>
            <w:r>
              <w:rPr>
                <w:rFonts w:cs="Cambria" w:ascii="Cambria" w:hAnsi="Cambria"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dstawy turystyki i rekre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PTR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zedsiębiorcz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PDS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,  Zo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. Podstaw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Edukacja zdrowot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EZ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z w:val="20"/>
              </w:rPr>
              <w:t>E,  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trike/>
                <w:sz w:val="20"/>
              </w:rPr>
            </w:pPr>
            <w:r>
              <w:rPr>
                <w:rFonts w:cs="Cambria" w:ascii="Cambria" w:hAnsi="Cambria"/>
                <w:b/>
                <w:strike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ęzyk ang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4100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Zajęcia z wychowania fizycz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Wychowanie fiz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4"/>
                <w:lang w:eastAsia="pl-PL"/>
              </w:rPr>
            </w:pPr>
            <w:r>
              <w:rPr>
                <w:rFonts w:eastAsia="Times New Roman" w:cs="Cambria" w:ascii="Cambria" w:hAnsi="Cambria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ZO</w:t>
            </w:r>
          </w:p>
        </w:tc>
      </w:tr>
      <w:tr>
        <w:trPr>
          <w:trHeight w:val="233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uma:345</w:t>
            </w:r>
          </w:p>
        </w:tc>
      </w:tr>
    </w:tbl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13529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lang w:eastAsia="pl-PL"/>
        </w:rPr>
      </w:pPr>
      <w:r>
        <w:rPr>
          <w:rFonts w:eastAsia="Times New Roman" w:cs="Cambria" w:ascii="Cambria" w:hAnsi="Cambria"/>
          <w:b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IV Semestr</w:t>
      </w:r>
    </w:p>
    <w:tbl>
      <w:tblPr>
        <w:tblW w:w="1584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940"/>
        <w:gridCol w:w="2410"/>
        <w:gridCol w:w="850"/>
        <w:gridCol w:w="851"/>
        <w:gridCol w:w="709"/>
        <w:gridCol w:w="709"/>
        <w:gridCol w:w="567"/>
        <w:gridCol w:w="708"/>
        <w:gridCol w:w="709"/>
        <w:gridCol w:w="567"/>
        <w:gridCol w:w="1276"/>
      </w:tblGrid>
      <w:tr>
        <w:trPr>
          <w:trHeight w:val="55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wa grupy zajęć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wa przedmiot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d przedmiotu w systemie US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czba punktów ECTS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czba godzin z bezpośrednim udziałem nauczycieli – wg formy zaję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orma zaliczenia</w:t>
            </w:r>
          </w:p>
        </w:tc>
      </w:tr>
      <w:tr>
        <w:trPr>
          <w:trHeight w:val="26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Ć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a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e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*MODU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FF0000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Metodyka sportowego treningu motorycznego i techniczneg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rogramowanie treningu sport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100-SIW-M1-PTS-2-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Metodyka nauczania ruc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2100-SIW-M1-UWR-2-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Metodyka treningu wydolności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100-SIW-M1-MTW-2-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,  Zo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Metodyka treningu motory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100-SIW-M1-MTS-2-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Wzorce ruchowe w treningu sport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100-SIW-M1-WR-2-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*MODU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ktywizacja seniorów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drowie w wieku senioral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100-SIW-M2-ZS-2-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, E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zjologia starzenia s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100-SIW-M2-FS-2-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Turystyka i rekreacja senior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100-SIW-M2-FA-2-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Grupowe formy zajęć fitn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100-SIW-M2-GF-2-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porty menta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100-SIW-M2-SM-2-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. Kierunkowy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ktywność fizyczna a odporność organi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100-SIW-AF-2-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, Zo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Filozofia z elementami et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100-SIW-FL-1-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. Podstawowy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ęzyk angie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4"/>
              </w:rPr>
            </w:pPr>
            <w:r>
              <w:rPr>
                <w:rFonts w:cs="Cambria" w:ascii="Cambria" w:hAnsi="Cambria"/>
                <w:sz w:val="12"/>
                <w:szCs w:val="14"/>
              </w:rPr>
              <w:t>4100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, 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Zajęcia z wychowania fizyczneg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Wychowanie fiz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12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12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Z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aktyk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k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4"/>
              </w:rPr>
            </w:pPr>
            <w:r>
              <w:rPr>
                <w:rFonts w:cs="Cambria" w:ascii="Cambria" w:hAnsi="Cambria"/>
                <w:sz w:val="12"/>
                <w:szCs w:val="14"/>
              </w:rPr>
              <w:t>2100-SIW-PZ-2-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5 miesiaca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azem: Moduł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azem; Moduł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gółem proponuje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1</w:t>
              <w:br/>
              <w:t>31</w:t>
              <w:b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45</w:t>
              <w:br/>
              <w:t>105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60</w:t>
              <w:b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uma:300</w:t>
            </w:r>
          </w:p>
        </w:tc>
      </w:tr>
    </w:tbl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br/>
      </w:r>
    </w:p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  <w:t>V Semestr</w:t>
      </w:r>
    </w:p>
    <w:tbl>
      <w:tblPr>
        <w:tblW w:w="1570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560"/>
        <w:gridCol w:w="992"/>
        <w:gridCol w:w="709"/>
        <w:gridCol w:w="567"/>
        <w:gridCol w:w="567"/>
        <w:gridCol w:w="567"/>
        <w:gridCol w:w="708"/>
        <w:gridCol w:w="709"/>
        <w:gridCol w:w="567"/>
        <w:gridCol w:w="1276"/>
      </w:tblGrid>
      <w:tr>
        <w:trPr>
          <w:trHeight w:val="5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wa grupy zaję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d przedmiotu w systemie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czba punktów ECTS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czba godzin z bezpośrednim udziałem nauczycieli – wg formy zaję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orma zaliczenia</w:t>
            </w:r>
          </w:p>
        </w:tc>
      </w:tr>
      <w:tr>
        <w:trPr>
          <w:trHeight w:val="2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Ć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a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e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*MODUŁ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port osób z niepełnosprawności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dstawy pedagogiki specjal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M3-PP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,  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eurobiologiczne podstawy niepełnospraw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M3-NN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Rekreacja, turystyka aktywna i sport osób z niepełnosprawności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RT-M3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,  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munikacja wspomagająca i alternatyw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M3-KW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todyka zajęć ruchowych w rewali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M3-MR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*MODUŁ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ellness i S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Usługi wellness i S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M4-UW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, 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rojektowanie programow Wellness i Spa. Usługi prozdrowot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M4-ZU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alneologia i klimatoterap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M4-BK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Zo, E  </w:t>
            </w:r>
          </w:p>
        </w:tc>
      </w:tr>
      <w:tr>
        <w:trPr>
          <w:trHeight w:val="2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dstawy treningu zdrowot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M4-PT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ietetyka  i odnowa biolog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M4-DW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IOLOGIA SPORTU 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Biochemia wysiłku fizyczn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Suplementacja w praktyce sportow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iomedyczne podłoże zmęczenia i wypoczy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dwrażliwość immunologiczna w spor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IOLOGIA SPORTU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iagnostyka laboratoryjna w sporc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porty wodne a parazyto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horoby a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ping w spor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. Kierunk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urystyka sport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TS-2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. Podstaw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minarium dyplom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SEM1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azem: Moduł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azem; Moduł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gółem proponuje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9</w:t>
              <w:br/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0</w:t>
              <w:b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uma:300</w:t>
            </w:r>
          </w:p>
        </w:tc>
      </w:tr>
    </w:tbl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</w:rPr>
        <w:br/>
      </w:r>
    </w:p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spacing w:before="0" w:after="0"/>
        <w:rPr/>
      </w:pPr>
      <w:r>
        <w:rPr/>
        <w:t>VI Semestr</w:t>
      </w:r>
    </w:p>
    <w:tbl>
      <w:tblPr>
        <w:tblW w:w="1584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410"/>
        <w:gridCol w:w="992"/>
        <w:gridCol w:w="851"/>
        <w:gridCol w:w="709"/>
        <w:gridCol w:w="709"/>
        <w:gridCol w:w="567"/>
        <w:gridCol w:w="708"/>
        <w:gridCol w:w="709"/>
        <w:gridCol w:w="567"/>
        <w:gridCol w:w="1276"/>
      </w:tblGrid>
      <w:tr>
        <w:trPr>
          <w:trHeight w:val="5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wa grupy zaję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wa przedmiot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d przedmiotu w systemie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czba punktów ECTS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czba godzin z bezpośrednim udziałem nauczycieli – wg formy zaję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orma zaliczenia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Ć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a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e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*MODUŁ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kreacyjny trening zdrowot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Struktura i planowanie treningu indywidua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M5-MPF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,  Z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0"/>
              </w:rPr>
              <w:t>Rekreacyjny trening indywidua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M5-TPI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lang w:val="en-US"/>
              </w:rPr>
              <w:t>Mieszane formy fitn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M5-MFF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mf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M5-TI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Trening zdrowot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MZ-TS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E, Zo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*MODUŁ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rygowanie postawy ciał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iagnoza rozwoju fizycznego i motoryczn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M6-DR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E, Z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tody badania postawy ciała i wady p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M6-WP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,  Z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tody i ćwiczenia stosowane w korygowaniu postawy c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M6-KP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bawy i gry ruchowe w korektywie i kompens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M6-ZR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Ćwiczenia korekcyjne w wod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M6-CK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. Podstaw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minarium dyplom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SEM2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aca dyplom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zygotowanie pracy licencjackiej (pracow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PPL-3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akty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k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100-SIW-PZ-2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5 miesiąca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azem: Moduł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azem: Moduł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gółem proponuje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0</w:t>
              <w:b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uma: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58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br/>
      </w:r>
    </w:p>
    <w:p>
      <w:pPr>
        <w:pStyle w:val="Normal"/>
        <w:tabs>
          <w:tab w:val="clear" w:pos="708"/>
          <w:tab w:val="left" w:pos="12698" w:leader="none"/>
        </w:tabs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698" w:leader="none"/>
        </w:tabs>
        <w:spacing w:before="0" w:after="20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0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23:00Z</dcterms:created>
  <dc:creator>Edmund Kartanas</dc:creator>
  <dc:description/>
  <cp:keywords/>
  <dc:language>en-US</dc:language>
  <cp:lastModifiedBy>AH</cp:lastModifiedBy>
  <cp:lastPrinted>2023-02-10T15:23:00Z</cp:lastPrinted>
  <dcterms:modified xsi:type="dcterms:W3CDTF">2023-04-14T19:23:00Z</dcterms:modified>
  <cp:revision>2</cp:revision>
  <dc:subject/>
  <dc:title/>
</cp:coreProperties>
</file>