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o g r a m   s t u d i ó w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70"/>
        <w:gridCol w:w="2409"/>
        <w:gridCol w:w="2868"/>
        <w:gridCol w:w="2377"/>
        <w:gridCol w:w="1418"/>
        <w:gridCol w:w="1275"/>
        <w:gridCol w:w="851"/>
        <w:gridCol w:w="2268"/>
      </w:tblGrid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realizujący kształcenie :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ologii i Ochrony Środowis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wydział wiodąc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 Pedagogi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 o Ziemi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, na którym są prowadzone stud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azwa kierunku musi być adekwatna do zawartości programu kształcenia  a zwłaszcza do zakładanych efektów uczenia się)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rt i wellness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ziom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ów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studia pierwszego, drugiego stopnia, jednolite studia magisterskie)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rwszego stopnia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ziom Polskiej Ramy Kwalifik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pl-PL"/>
              </w:rPr>
              <w:t>(poziom 6, poziom 7)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ziom 6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ofil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ów 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ogólnoakademicki, praktyczny)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czny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yporządkowanie kierunku do dyscypliny naukowej, do której odnoszą się efekty uczenia się: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uki biologiczn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uki o Ziemi i środowis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pedagogik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nauki o kulturze fizycznej – dyscyplina wiodąca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tudia stacjonarne, studia niestacjonarne)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iestacjonarne </w:t>
            </w:r>
          </w:p>
        </w:tc>
      </w:tr>
      <w:tr>
        <w:trPr>
          <w:trHeight w:val="582" w:hRule="atLeast"/>
        </w:trPr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emestrów: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ECTS konieczna do ukończenia studiów na danym poziomi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 godzin dydaktycznych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zawodowy uzyskiwany przez absolwent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ncjat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skazanie związku programu kształcenia z misją i strategią UMK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kształcenia jest zgodny z misją UMK, szczególnie w zakresie: „rozwijania i upowszechniania wiedzy, w szczególności przez traktowane jako jednakowo ważne: [1] prowadzenie badań naukowych i udostępnianie ich wyników; [2] nauczanie na poziomie akademickim oraz prowadzenie innych form działalności edukacyjnej i popularyzatorskiej, odpowiadających aktualnym i przyszłym potrzebom i aspiracjom społeczeństwa. Misję edukacyjną i kulturotwórczą Uniwersytet Mikołaja Kopernika pojmuje jako swój obowiązek wychowawczy. Jest on wypełniany w ramach kształcenia uniwersyteckiego, obejmującego studentów Uczelni. Działalność ta jest prowadzona w zgodzie z uniwersalnymi zasadami etycznymi i regułami postępowania utrwalonymi w tradycji uniwersytetów europejskich”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gram kształcenia ma także istotny związek ze Strategią Rozwoju UMK na lata 2011-2020, głównie z obszarem „Kształcenie” - we wszystkich trzech celach kierunkowych.</w:t>
            </w:r>
          </w:p>
        </w:tc>
      </w:tr>
      <w:tr>
        <w:trPr/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Wymagania wstępne (oczekiwane kompetencje kandydata) – zwłaszcza w przypadku studiów drugiego stop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Zadowalający poziom wiedzy obejmujący zakres szkoły ponadgimnazjalnej z przedmiotów: biologia, chemia, fizyka, geografia, język polski, język angielski, informatyka, podstawy przedsiębiorczości, wiedza o społeczeństwie, edukacja dla bezpieczeństw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tymalny poziom umiejętności ruchowych z zespołowych gier sportowych (piłka nożna, piłka siatkowa, piłka koszykowa, piłka ręczna), gimnastyki sportowej, lekkiej atletyki, a szczególnie dobre umiejętności pływack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Dobry stan zdrowia i sprawności fizycznej ogólnej i specjalnej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y/grupy zajęć wraz z zakładanymi efektami uczenia się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Grupy przedmio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rzedmio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Zakładane efekty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uczenia si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y i metody kształc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pewniające osiągnięcie efektów kształcen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 xml:space="preserve">Sposoby weryfikacji i oceny efektów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uczenia się osiągniętych przez studenta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kształc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staw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człowiek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Absolwent zna i rozumie pojęcia dotyczące anatomii człowieka oraz zasady skutecznego i efektywnego stymulowania rozwoju fizycznego człowieka. K_W0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Absolwent posiada wiedzę merytoryczną i metodologiczną niezbędną do przygotowania raportów, projektów i pracy dyplomowej obejmujących zagadnienia z zakresu szczegółowej anatomii człowieka. K_W1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Absolwent potrafi wykorzystać zdobytą wiedzę z zakresu anatomii człowieka w celu poszerzania działalności sportowo-rekreacyjnej oraz rozwiązywania złożonych problemów pojawiających się w czasie realizacji zadań sportowo-rekreacyjnych i zdrowotnych. KU_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Absolwent potrafi wykorzystać specjalistyczną terminologię z zakresu szczegółowej anatomii człowieka w celu propagowania wiedzy na temat sportu, wellness, zdrowego stylu życia oraz potrafi dostosować sposób komunikowania się do poziomu rozwoju psychicznego i społecznego osób, z którymi pracuje. KU_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Absolwent jest gotów do krytycznego odnoszenia się do obiegowych opinii i analizowania ich w oparciu o zdobytą wiedzę a także dokonywania samooceny własnych kompetencji w zakresie szczegółowej anatomii człowieka. K-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Absolwent zna wartość zdobytej wiedzy z zakresu anatomii człowieka i umiejętności i na ich podstawie rozwiązuje problemy poznawcze i praktyczne, a także docenia znaczenie zdobytej wiedzy dla skuteczności i efektywności działania oraz wykorzystuje zdobytą wiedzę do projektowania działań zawodowych. K_K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– metody podawcze (prezentacj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metody podawcze (prezentacja), metody praktyczne (praca z modelami anatomiczne i oryginalnymi preparatami anatomicznymi), metody eksponujące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isemny w formie testu-  W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- U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egzamin pisemny w formie testu (mieszany: pytania otwarte i pytania zamknię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dst 0-5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-6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70-7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80-87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8-9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94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 zaliczenie na ocenę na podstawie kolokwium. W zakresie umiejętności: zaliczenie praktyczne w postaci oceny zadań zrealizowanych na ćwiczeni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kompetencji społecznych: oceniana jest aktywność studenta na zajęciach i jego zaangażowanie oraz praca zespoł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ostateczna z ćwiczeń laboratoryjnych: średnia z uśrednionych ocen cząstkowych uzyskanych na zajęciach i oceny z końcowego kolokwi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dst 0-5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-6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70-7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80-8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8-9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94-100%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ergetyka organizmu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Student ma wiedzę w zakresie podstawowej budowy komórki zwierzęcej, omawia strukturę błon komórkowych oraz budowę i funkcję przedziałów/organelli komórkowych przetwarzających energię w komórkach zwierzęcych (K_W03, K_W05, K_W06,  K_W13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2: Student charakteryzuje budowę komórkową tkanek i narządów związanych z przemianą energii w organizmie człowieka i termoregulacją oraz ma wiedzę w zakresie patofizjologii powiązanej z energetyką organizmu na poziomie komórkowym i tkankowym (K_W03, K_W05, K_W06,  K_W13).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Student zna budowę chemiczną, właściwości i funkcje podstawowych klas związków chemicznych (w tym związków wysokoenergetycznych) występujących w komórce (K_W03, K_W05, K_W06,  K_W1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4: Student zna i rozumie zależności pomiędzy strukturą cząsteczki a jej funkcją (K_W03, K_W05, K_W06,  K_W13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: Student definiuje rodzaje energii wytwarzanej w organizmie człowieka oraz charakteryzuje procesy jej przetwarzania, magazynowania i uwalniania (K_W01, K_W03, K_W05, K_W06, K_W12, K_W1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6: Student zna wpływ wysiłku fizycznego na metabolizm organizmu człowieka (K_W03, K_W05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7: Student zna podstawowe zasady bezpieczeństwa i higieny pracy oraz postępuje zgodnie z zasadami BHP podczas zajęć laboratoryjnych ( K_W12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Student analizuje lokalizację i przebieg procesów związanych z przemianą energii w komórce i regulacją szlaków metabolicznych związanych z energetyką organizmu człowieka (K_U02, K_U03, K_U05, K_U1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Student objaśnia wybrane zagadnienia związane z dietetyką, fizjologią sportu oraz patofizjologią powiązane z przetwarzaniem energii na poziomie komórek i tkanek (K_U01, K_U02, K_U04, K_U05, K_U1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3: Student wykorzystuje odpowiednie metody badawcze służące wizualizacji mikroskopowej tkanek, komórek i organelli komórkowych związanych z przemianą energii i regulacją metabolizmu (K_U01, K_U02, K_U05).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: Student przeprowadza analizy ilościowe i jakościowe podstawowych związków chemicznych występujących w komórce zwierzęcej (K_U0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5: Student przygotowuje dokumentację, interpretuje wyniki doświadczeń i poprawnie wyciąga wnioski (K_U02, K_U10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Student ma świadomość korzyści płynących z właściwego sposobu odżywiania i zdrowego trybu życia w aspekcie prawidłowego funkcjonowania organizmu na poziomie komórek i tkanek oraz negatywnych skutków wszelkich zaburzeń metabolicznych będących efektem niewłaściwej diety oraz braku aktywności fizycznej i intelektualnej (K_K01, K_K03, K_K07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Student krytycznie odnosi się do obiegowych opinii i analizuje je w oparciu o zdobytą wiedzę ( K_K0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Student jest odpowiedzialny za bezpieczeństwo własne i innych (K_K04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5: Student potrafi współpracować w zespole (K_K05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da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z prezentacjami multimedialn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eksponujące i poszuk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a laboratoryjne mają charakter eksperymentalno-pokazowy, studenci realizują zadania w zespołach 2-osobowych (grupa ćwiczeniowa liczy maksymalnie 10 osób) z uwzględnieniem metodyki prowadzonych doświadczeń i obserwacji. Wykonują doświadczenia zgodnie z pisemną instrukcją oraz po omówieniu podstaw teoretycznych i zaplanowaniu pracy – dostęp do sprzętu laboratoryjnego oraz zachowanie podstawowych zasad BHP dotyczących pracy laboratoryjnej z materiałem biologicznym i odczynnikami chemicznymi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zaliczenie na ocenę (ćwiczenia laboratoryj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egzamin (wykła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zaliczenie pisemne (ćwic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gzamin pisemny (W01, W02, W03, W04, W05, U03, U0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test zamknięty jednokrotnego wyb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magany próg na ocenę dostateczną: 50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-70% - dostateczny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-80% - dob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-90% - dobry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-100% - bardzo dobry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edagogik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W1: Ma wiedzę na temat podstawowych koncepcji rozwoju, socjalizacji, wychowania, kształcenia  i autoedukacji człowieka K_W0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W2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 temat procesów komunikowania interpersonalnego i społecznego, w tym w działalno</w:t>
            </w:r>
            <w:r>
              <w:rPr>
                <w:rFonts w:eastAsia="TimesNewRoman;MS Gothic" w:cs="Times New Roman" w:ascii="Times New Roman" w:hAnsi="Times New Roman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 pedagogicznej oraz ich prawidłowo</w:t>
            </w:r>
            <w:r>
              <w:rPr>
                <w:rFonts w:eastAsia="TimesNewRoman;MS Gothic" w:cs="Times New Roman" w:ascii="Times New Roman" w:hAnsi="Times New Roman"/>
                <w:color w:val="000000"/>
                <w:sz w:val="20"/>
                <w:szCs w:val="20"/>
              </w:rPr>
              <w:t>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i i zakłóce</w:t>
            </w:r>
            <w:r>
              <w:rPr>
                <w:rFonts w:eastAsia="TimesNewRoman;MS Gothic" w:cs="Times New Roman" w:ascii="Times New Roman" w:hAnsi="Times New Roman"/>
                <w:color w:val="000000"/>
                <w:sz w:val="20"/>
                <w:szCs w:val="20"/>
              </w:rPr>
              <w:t xml:space="preserve">ń KW_ 0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W3:  Ma wiedzę na temat zinstytucjonalizowanej edukacji i  praktyki edukacyjnej</w:t>
            </w:r>
            <w:r>
              <w:rPr>
                <w:rFonts w:cs="Times New Roman" w:ascii="Times New Roman" w:hAnsi="Times New Roman"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K W06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U1: Potrafi przygotować projekt edukacyjny oraz przedstawić je w formie multimedialnej podczas wystąpień publicznych na podstawie samodzielnie zgromadzonej literatury fachowej K_U07 K_U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U2:  Potraf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yskiwać dane oraz zastosować podstawową wiedzę teoretyczną do analizowania procesów i zjawisk społecznych/ edukacyjnych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K_U02, U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K1: Rozumie potrzebę uczenia się przez całe życie, oraz potrzebę ustawicznego uzupełniania wiedzy o środowisku - K_K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konwersatoryjny z prezentacjami multimedialnymi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Ćwiczenia audytoryjn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toda projektów, praca w grupach, dyskusj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u w:val="single"/>
              </w:rPr>
              <w:t>Zaliczenie wykładów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: zaliczenie pisemne w formie testu, wymagany próg na ocenę dostateczną - 51-60%, 61-70% - dostateczny plus, 71-80% - dobry, 81-90% - dobry plus, 91-100% - bardzo dobry.</w:t>
            </w:r>
          </w:p>
          <w:p>
            <w:pPr>
              <w:pStyle w:val="Domylni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Sprawdzane efekty kształcenia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K_W03, K_W05, K_W09, 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u w:val="single"/>
              </w:rPr>
              <w:t>Zaliczenie 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>Sprawdzane efekty kształcenia:  K_U02, K_U05, K_K01, K_K07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sycholog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:</w:t>
            </w:r>
            <w:r>
              <w:rPr>
                <w:rFonts w:cs="Times New Roman" w:ascii="Times New Roman" w:hAnsi="Times New Roman"/>
                <w:b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rozumie podstawowe pojęcia stosowane w psychologii i odnoszące się do psychospołecznego funkcjonowania człowieka (K_W0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zna i rozumie związki pomiędzy psychologią a naukami kultury fizycznej, a w szczególności między rolą procesów wolicjonalnych, emocjonalnych, motywacyjnych i społecznych a efektywnością podejmowanych działań prozdrowotnych (K_W02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Potrafi wykorzystać zasady komunikacji interpersonalnej w pracy i dostosować poziom swojej wypowiedzi do osób, z którymi pracuje(K_U05)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potrafi wyjaśniać sukcesy i porażki związane z podejmowaniem działań w obszarze sportu i wellness wykorzystując wiedzę z zakresu psychologii (K_U0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potrafi wykorzystać wiedzę z zakresu psychologii w praktycznych działań z obszaru sportu i wellness (K_U08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jest gotów do krytycznego odnoszenia się do obiegowych opinii z zakresu psychologii i analizowania ich w oparciu o zdobytą wiedzę z tego zakresu (K_K01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zna wartość zdobytej wiedzy i umiejętności psychologicznych i na ich podstawie rozwiązuje problemy praktyczne, a także docenia znaczenie zdobytej wiedzy psychologicznej i wykorzystuje ją w działaniach zawodowych (K_K0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rozumie potrzebę ustawicznego pogłębiania wiedzy i kompetencji zawodowych z zakresu psychologii (K_K0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metody ewaluacyjne</w:t>
              <w:br/>
              <w:t>- metody integracyjne</w:t>
              <w:br/>
              <w:t>- metody odnoszące się do autentycznych sytuacji</w:t>
              <w:br/>
              <w:t>- metody służące prezentacji treści</w:t>
              <w:br/>
              <w:t>- metody wymiany i dyskusj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np. zaliczenie na ocenę na podstawie zaliczenia pisemnego (test: pytania otwarte / zamknięte – W1, W2, U2, K1, K2, K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% - bdb, 80% - db plus, 70% - db, 60% - dst plus, 51% - d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zaliczenia na podstawie aktywnego brania udziału w ćwiczeniach i przygotowania do ćwiczeń oraz testu pisemnego (W1, W2, U1, U2, U3, K1, K2, K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% - bdb, 80% - db plus, 70% - db, 60% - dst plus, 51% - d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zarządzani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: Student ma wiedzę w obszarze historii i ewolucji zarządzania – K_W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: Student ma wiedzę w zakresie współczesnych koncepcji zarządzania – K_W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3: Student potrafi scharakteryzować podstawowe funkcje zarządzania – K_W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4: Student opisuje współczesne trendy w otoczeniu organizacyjnym – K_W04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1: Student sprawnie wykorzystuje poznane zasady i instrumentarium zarządzania w praktyce biznesowej – K_U03, K_U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2: Student rozumie i potrafi analizować zmiany zachodzące w otoczeniu organizacyjnym – K_U13</w:t>
            </w:r>
          </w:p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1: Student ma świadomość znaczenia czynnika ludzkiego dla efektywnego funkcjonowania organizacji – K_K09, K_K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K2: Student jest gotów odnieść się do obiegowych opinii dotyczących funkcjonowania przedsiębiorstwa – K_K01, K_K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a dydaktyczne: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- wykład informacyjny (konwencjonalny),</w:t>
            </w:r>
          </w:p>
          <w:p>
            <w:pPr>
              <w:pStyle w:val="Domylni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-prezentacja multimedialna,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wykład problemow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liczenie na ocen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st pisemny (pytania otwarte): W1, W2, W3, W4, U1, U2, K1,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dst – do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st - 51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st plus – 61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b – 71-8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b plus – 81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db - od 91%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urystyki i rekreacj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ma wiedzę w zakresie podstawowych kategorii pojęciowych oraz terminologii z zakresu turystyki i rekreacji -  K_W01, K_W02,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zna zarys historii i kierunki rozwoju turystyki i rekreacji, a także główne uwarunkowania i podmioty i dane dotyczące rynku usług turystycznych i rekreacyjnych w Polsce i na świecie – K_W01, K_W02,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 zna ogólne zasady tworzenia i wymagań dla form indywidualnej przedsiębiorczości i działalności gospodarczej związanej z turystyką i rekreacją – K_W04, K_W08, K_W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: zna podstawy promocji zdrowia i działań interwencyjnych wobec różnych grup społecznych - K_W09, K_W11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U1: </w:t>
            </w:r>
            <w:r>
              <w:rPr>
                <w:rFonts w:cs="Times New Roman" w:ascii="Times New Roman" w:hAnsi="Times New Roman"/>
              </w:rPr>
              <w:t>potrafi wykorzystywać różne źródła informacji dotyczące branży turystycznej i rekreacyjnej, w tym literaturę przedmiotu – K_U01, K_U02, K_U03, K_U05</w:t>
            </w:r>
          </w:p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>U2: posiada umiejętność przygotowania prac pisemnych z zakresu turystyki i rekreacji oraz ich prezentacji oraz doskonali umiejętności zawodowe w sposób ukierunkowany – K_U05, K_U07, K_U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U3: potrafi charakteryzować, klasyfikować i prezentować różne dane, rodzaje obiektów i usług z zakresu turystyki i rekreacji –_U07, K_U08, K_U09, K_U13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K1: </w:t>
            </w:r>
            <w:r>
              <w:rPr>
                <w:rFonts w:cs="Times New Roman" w:ascii="Times New Roman" w:hAnsi="Times New Roman"/>
              </w:rPr>
              <w:t>rozumie potrzebę uczenia się przez całe życie oraz potrzebę ustawicznego uzupełniania wiedzy z zakresu turystyki i rekreacji – K_K01, K_K02, K_K03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2: potrafi identyfikować i rozstrzygać dylematy zawodowe, współdziałając i pracując w grupie – K_K05, K_K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K3:  potrafi odpowiednio określić priorytety służące realizacji określonego przez siebie lub innych zadania oraz działać w sposób przedsiębiorczy – K_K09, K_K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z prezentacj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nwersatoriu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gadan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i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yskusja problemow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a praktycz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fe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tp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kolokwium z problematyki turystyki i rekreacji – W1, W2, W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gotowanie zadań, prezentacji i projektów dotyczących turystyki i rekreacji – W1, W3, U1, U2, U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ktywność na zajęciach/uczestnictwo w dyskusjach – U1, U2, U3, K1, K2, K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podstawie tes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-  &lt; 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51-6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1-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71-8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1-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91-10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np. zaliczenie na ocenę na podstawie aktywności i zadań praktycznych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 z elementami etyk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: Posiada podstawową wiedzę z zakresu antropologii filozoficznej i filozofii społecznej – K_W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: Posiada wiedzę na temat etycznych aspektów relacji międzyludzkich – K_W04</w:t>
            </w:r>
          </w:p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1:</w:t>
            </w:r>
            <w:r>
              <w:rPr>
                <w:rFonts w:cs="Times New Roman" w:ascii="Times New Roman" w:hAnsi="Times New Roman"/>
              </w:rPr>
              <w:t xml:space="preserve"> Analizuje problemy relacji międzyludzkich w perspektywie etycznej – K_U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K3: Rozwiązuje problemy etyczne związane z pracą zawodową – K_K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wykład problemowy, konwersatoryjny i z prezentacją multimedialn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, W2, U1 – kolokwium, pisemny test, pytania otwar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zaliczenie na ocenę na podstawie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>ndst – 15,5 pkt (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>dst - 16 pkt (51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>dst plus - 20 pkt (67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A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AT"/>
              </w:rPr>
              <w:t>db - 22 pkt (75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 - 25 pkt (83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 - 27 pkt (90%)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zoś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Stude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ogólną wiedzę z zakresu regulacji prawnych  i organizacyjnych dotyczących prowadzenia działalności gospodarczej - K_W0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U1:</w:t>
            </w:r>
            <w:r>
              <w:rPr>
                <w:rFonts w:cs="Times New Roman" w:ascii="Times New Roman" w:hAnsi="Times New Roman"/>
              </w:rPr>
              <w:t xml:space="preserve"> Student potrafi wykorzystać uzyskaną wiedzę, aby założyć własną działalność gospodarczą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– </w:t>
            </w:r>
            <w:r>
              <w:rPr>
                <w:rFonts w:cs="Times New Roman" w:ascii="Times New Roman" w:hAnsi="Times New Roman"/>
                <w:iCs/>
              </w:rPr>
              <w:t>K_U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</w:rPr>
              <w:t>K1:</w:t>
            </w:r>
            <w:r>
              <w:rPr>
                <w:rFonts w:cs="Times New Roman" w:ascii="Times New Roman" w:hAnsi="Times New Roman"/>
              </w:rPr>
              <w:t xml:space="preserve"> Ma świadomość znaczenia czynnika ludzkiego w działalności gospodarczej  - </w:t>
            </w:r>
            <w:r>
              <w:rPr>
                <w:rFonts w:cs="Times New Roman" w:ascii="Times New Roman" w:hAnsi="Times New Roman"/>
                <w:iCs/>
              </w:rPr>
              <w:t>K_K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zentacje multimedial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problemow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konwersatoryjny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egzamin pisemny – W1, U1, K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projekty - W1, U1, 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egzamin pis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– do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- 51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 – 61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– 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 – 81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 - od 91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zaliczenie na ocenę na podstawie projek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biznesplan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zakładanie przedsiębiorstw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te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– do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- 51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 – 61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– 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 – 81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 - od 91%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sport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iada wiedzę merytoryczną niezbędną do zastosowania nowoczesnych technologii w działalności sportowo – rekreacyjną – K_W1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połączyć zdobytą wiedzę z nowoczesnymi technologiami w celu poszerzania działalności sportowo-rekreacyjnej – K_U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potrafi wykonywać zadania w warunkach nie w pełni przewidywalnych przez dobór oraz stosowanie właściwych metod i narzędzi w tym zaawansowanych technik informacyjno-komunikacyjnych (ICT) – K_U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t zdolny do współpracy w zespole wielodyscyplinarnym przy organizacji działań z zakresu sportu i rekreacj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– K_K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gadan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grywalizacj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ktywność – W1, U1 (max 6 pk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rganizacja imprezy sportowej z użyciem oprogramowania komputerowego – U2, K1 (max 6 pk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jekt – wykorzystanie nowoczesnych technologii w sporcie/wellness (max 8 pk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oceniane są wg powyższych metod, stosując skalę oce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– do 11 pkt (5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- 12-13 pkt (60-6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14-15 pkt (70-7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- 16-17 pkt (80-8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18 pkt (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19-20 pkt (95-100%)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HP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poprawnie definiuje podstawowe zasady bezpieczeństwa i higieny pracy oraz postępuje zgodnie z zasadami bezpieczeństwa i higieny podczas zajęć laboratoryjnych, sportowych i praktycznych (K_W1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jest odpowiedzialny za bezpieczeństwo własne i innych oraz umie postępować w stanie zagrożenia zdrowia i życia (K_K04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informacyjny wzbogacony prezentacją multimedial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kusze oceny ergonomicznej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sty ergonomiczne, tablice antropometrycz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ilmy i plansze dydaktycz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zaliczenie wykładu – pisemny test końc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aliczenie ćwiczeń: ocena ciągła (bieżące przygotowanie studentów do zajęć i ich aktywność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isemny – K_W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– –  K_W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(tylko kompetencje) –K_K04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człowiek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Student wyjaśnia mechanizmy funkcjonowania organizmu człowieka i rozumie procesy integracyjne i interakcje pomiędzy poszczególnymi układami - K_W01,  K_W02, 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Student stosuje podstawowe techniki pomiarowe do oceny stanu fizjologicznego organizmu człowieka – K_U01;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Student racjonalnie i krytycznie podchodzi do informacji uzyskanej z literatury naukowej, internetu i innych źródeł masowego przekazu, a także obiegowych przekonań odnoszących się do procesów fizjologicznych i patologicznych w organizmie człowieka – K_K01; K_K02, K_K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prezentacja multimedi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laboratoryjne: wstęp teoretyczny i omówienie doświadczeń - prezentacja multimedialn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doświadczalna - studenci wykonują doświadczenia i pomiary na preparatach oraz na sobie samych, w grupach 2-3-osobowych. Zajęcia muszą być prowadzone w grupie nie więcej niż 8-12 osób, ponieważ wymaga tego metodyka doświadczeń: dostęp do sprzętu i urządzeń laboratoryjnych, a także praca z odczynnikami chemicznymi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wykładu: egzamin W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ćwiczeń: obecność na zajęciach laboratoryjnych, ocena bieżącego przygotowania i aktywności w trakcie zajęć (waga 1) - K1, śródsemestralne pisemne kolokwia kontrolne (waga 4) – W1, U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iania: wymagany próg na ocenę dostateczną - 55-60%, dostateczny plus - 61-70%, dobry - 71-80%, dobry plus 81-90%, bardzo dobry - 91-100% 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fizyczny i motoryczny człowiek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Absolwent zna i rozumie pojęcia dotyczące rozwoju biologicznego (ontogenetycznego) człowieka oraz jego uwarunkowania, w tym rozwoju motorycznego oraz zasady skutecznego i efektywnego jego stymulowania. K_W01,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Absolwent posiada wiedzę merytoryczną i metodologiczną niezbędną do przygotowania raportów, projektów i pracy dyplomowej obejmujących zagadnienia z zakresu szeroko pojętego rozwoju fizycznego (biologicznego) człowieka. K_W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Absolwent potrafi wykorzystać zdobytą wiedzę z zakresu biologii i ontogenezy człowieka w celu poszerzania działalności sportowo-rekreacyjnej oraz rozwiązywania złożonych problemów pojawiających się w czasie realizacji zadań sportowo-rekreacyjnych i zdrowotnych KU_01, KU_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Absolwent potrafi wykorzystać specjalistyczną terminologię z zakresu biologii człowieka i teorii ontogenezy w celu propagowania wiedzy na temat sportu, wellness, zdrowego stylu życia oraz potrafi dostosować sposób komunikowania się do poziomu rozwoju psychicznego i społecznego osób, z którymi pracuje. KU_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Absolwent jest gotów do krytycznego odnoszenia się do obiegowych opinii i analizowania ich w oparciu o zdobytą wiedzę a także dokonywania samooceny własnych kompetencji w zakresie biologii człowieka i rozwoju ontogenetycznego. K-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Absolwent zna wartość zdobytej wiedzy z zakresu biologii człowieka i ontogenezy oraz posiada umiejętności i na ich podstawie rozwiązuje problemy poznawcze oraz praktyczne, a także docenia znaczenie zdobytej wiedzy dla skuteczności i efektywności działania oraz wykorzystuje zdobytą wiedzę do projektowania działań zawodowych. K_K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– metody podawcze (prezentacj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metody podawcze (prezentacja), metody praktyczne (praca z modelami anatomicznymi oraz wybranym instrumentarium antropometrycznym), metody eksponujące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na ocenę w formie testu-  W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- U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test (mieszany: pytania otwarte i pytania zamknię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dst 0-5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-6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70-7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80-8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8-9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94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 zaliczenie na ocenę na podstawie kolokwium. W zakresie umiejętności: zaliczenie praktyczne w postaci oceny zadań zrealizowanych na ćwiczeniach.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zdrowotn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 Posiada interdyscyplinarną wiedzę o zdrowiu i jego uwarunkowaniach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W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 Zna podstawy teoretyczne oraz metodyczne kształtowania zdrowia w różnych grupach wiekowych - K_W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 Zna mechanizmy i skutki wpływu aktywności ruchowej na organizm - K_W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 Potrafi wykorzystać wiedzę biologiczną o zdrowiu w komunikacji z otoczeniem -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 Jest świadomy znaczenia dbałości o zdrowie w cyklu życia - K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 Posiada zdolność krytycznego odnoszenia się do narracji o zdrowiu - K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 Ma świadomość istniejących zagrożeń dla zdrowia K_K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i konwersator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a warsztaów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gzamin pisemny-  np. W01—03, WU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- U02, K01, K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 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zaliczenie na ocenę na podstawie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b-  90%)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dyplomow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posiada wiedzę merytoryczną i metodologiczną niezbędną do przygotowania raportów, projektów i pracy dyplomowej K_W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potrafi wykonywać zadania w warunkach nie w pełni przewidywalnych prze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łaściwy dobór źródeł informacji, dokonywanie oceny, krytycznej analizy i syntezy inform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bór oraz stosowanie właściwych metod i narzędzi w tym zaawansowanych technik informacyjno-komunikacyjnych (ICT) (K_U13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rozumie potrzebę ustawicznego pogłębiania wiedzy i kompetencji zawodowych z zakresu nauk przyrodniczych, społecznych, medycznych, nauk o zdrowiu i kultury fizycznej (K_K0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jest zdolny do przestrzegania zasad etyki zawodowej i rozwiązywania problemów etycznych związanych z wykonywaniem zawodu oraz określania priorytetów służących realizacji planowanych zadań, a także dbałości o dorobek i tradycje zawodu trenera, instruktora, menedżera i animatora (K_K1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szuk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minarium, zajęcia prowadzone są w grupach 12 osobowych. Na każdym seminarium dyskutowany jest problem naukowy w tematyce badawczej Katedry, Zakładu lub Pracowni, w której odbywa się seminarium. Studenci prezentują samodzielnie przygotowany referat na podstawie publikacji naukowych, wg ustalonego harmonogramu (prezentacja multimedialna), a następnie dyskutują na temat przedstawionego problemu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ci referują też przygotowaną pracę dyplomową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rakcie seminarium prowadzący pełni funkcje mentorskie i ocenia przygotowanie, wypowiedź i udział w dyskusji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ci uczestniczący w zajęciach poddani są ocenianiu bieżącemu, którego elementami s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ecnoś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tywny udział w zajęciach (wygłaszanie prezentacji na tematy wskazane przez prowadząceg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ywny udział w dyskus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ezentacja własnej pracy dyplomowej, po uprzednich konsultacjach z promotorem zawartości poszczególnych rozdziałów.</w:t>
            </w:r>
          </w:p>
        </w:tc>
      </w:tr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kształc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k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i gry ruchow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- zna różne rodzaje zabaw i gier ruchowych oraz wie jak je wykorzystywać i modyfikować w zależności od wybranych czynników (K_W0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 – posiada elementarną wiedzę na temat bezpieczeństwa</w:t>
              <w:br/>
              <w:t xml:space="preserve"> i organizacji zajęć zabaw i gier ruchowych (K_W0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3 - zna znaczenie zabaw i gier ruchowych w procesie kształcenia i wychowania oraz w promocji zdrowia i zdrowego stylu życia (K_W0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- potrafi wykorzystywać zabawy i gry ruchowe w procesie nauczania i doskonalenia umiejętności ruchowych i kompetencji społecznych ludzi w różnym (K_U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2-  wykorzystuje odpowiednio dobrane metody, formy i środki dydaktyczne (K_U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- ma świadomość potrzeby ciągłego pogłębiania wiedzy </w:t>
              <w:br/>
              <w:t>i  kompetencji zawodowych (K_K0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2- ma świadomość bycia odpowiedzialnym za zdrowie </w:t>
              <w:br/>
              <w:t>i bezpieczeństwo osób uczestniczących w zajęciach, okazuje im szacunek oraz troszczy się o ich dobro (K_K05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 eksponująca-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dydakt. podające-pogadanka, wykład informacyj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 poszukująca-ćwiczen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naśladowcza ścisła, zadaniow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odstawą zaliczenia przedmiotu jest 100% obecności, aktywne uczestniczenie w zajęciach, opracowanie scenariusza zajęć, poprowadzenie fragmentu zajęć oraz pozytywna ocena z testu sprawdzającego wiedzę teoretyczn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fekty kształcenia zostaną sprawdzone po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obserwację aktywności studenta podczas zajęć oraz  podczas prowadzenia przez studenta fragmentu lekcji zabaw i gier ruchowych  - W1, W2, U1, U2, K1,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opracowanie rzez studenta scenariusza zajęć -  W1, W2, U1, U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napisanie przez studenta testu sprawdzającego wiedzę teoretyczn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, W2, W3, U1, U2,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i społeczeństw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: student zna koncepcje psychologiczne i pedagogiczne  mające zastosowanie w sporcie  - K_W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:  student zna psychopedagogiczne uwarunkowania aktywności fizycznej-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: student potrafi dokonać psychologicznych i pedagogicznych interpretacji zjawisk w sporcie  -, K_U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2:  student potrafi wykorzystywać wiedzę o normach społecznych w rozwiązywaniu problemów społecznych   - K_U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st zdolny do organizacji i prowadzenia działań prosportowych na rzecz różnych środowisk społecznych i brania odpowiedzialności za podejmowane czynności i decyz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K_K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proble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yskus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ykład – zaliczenie na ocenę; sprawdzian pisemny-  W01, W02, U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- U02, K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db-  9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iczenia: zaliczenie na ocenę na podstawie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db-  90%)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w kulturze fizycznej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zna i rozumie w pogłębionym stopniu teorie naukowe dotyczące kultury fizycznej, oraz metodologię badań w kulturze fizycznej - K_W06, K_W1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1:  potrafi identyfikować problemy w obszarze kultury fizycznej oraz projektować badnia w tym obszarze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U7, K_U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: jest świadomy postępowania zgodnie z zasadami etyki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K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proble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yskus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a projektów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ykład kolokwium-  W01, U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iczenia kolokwium- U01, K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 9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zaliczenie na ocenę na podstawie aktywności studenta i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b-  90%)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pedagogiczne podstawy sportu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: student zna koncepcje psychologiczne i pedagogiczne  mające zastosowanie w sporcie  - K_W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:  student zna psychopedagogiczne uwarunkowania aktywności fizycznej-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: student potrafi dokonać psychologicznych i pedagogicznych interpretacji zjawisk w sporcie  -, K_U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2:  student potrafi projektować działania prosportowe w oparciu o wiedzę pedagogiczną   - K_U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: student refleksyjnie podchodzi do zjawisk z zakresu sportu   - K_K01, K_K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proble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yskus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egzamin pisemny-  np. W01, W02, U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- U02, K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- 6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 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zaliczenie na ocenę na podstawie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b-  90%)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i medi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zna i rozumie prawne, organizacyjne i etyczne uwarunkowania w organizowaniu i promocji wydarzeń sportowych oraz zawodników – K_W0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zna i rozumie w pogłębionym stopniu cechy człowieka jako twórcy zdrowego stylu życia - K_W0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1: potrafi wykorzystać specjalistyczną terminologię z zakresu nauk przyrodniczych w celu propagowania wiedzy poprzez media na temat sportu, wellness, zdrowego stylu życia – K_U05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2: potrafi identyfikować, interpretować, wyjaśniać i przekazywać poprze środki masowego przekazu złożone zjawiska i procesy w obszarze sportu i wellness oraz relacje między nimi - K_U07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potrafi przeprowadzić wywiad w języku obcym (znajomość języka obcego na poziomie B2 ESOKJ) – K_U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1: jest gotów do krytycznego odnoszenia się do obiegowych opinii i analizowania ich w oparciu o zdobytą wiedzę, przedstawiając obiektywnie daną sytuację za pomocą środków masowego przekazu – K_K01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2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est świadomy znaczenia znajomości języków obcych w branży sport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K_K0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konwersatoryjny i z prezentacją multimedial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audytoryj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etoda projektów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aca w grupach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gry symulacyj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yskusja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- zaliczenie na ocenę (pisemne – rozwiązanie problemów) -  W04, W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e – zaliczenie na ocenę, projekty praktyczne, przygotowanie prezentacji -  U05, U07, U12, K01, K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zaliczenie na ocenę na podstawie analizy studium przypad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- poniżej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- 50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61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-  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1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91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zaliczenie na ocenę na podstawie projektów (przeprowadzenie relacji sportowej, wywiadu w języku obcy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- poniżej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- 50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61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 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1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91-100%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żywianie w sporci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definiuje pojęcia: zdrowego odżywiania, zbilansowanej diety, ponderostatu, lipostatu, niedoborów pokarmowych, anoreksji, bulimii, otyłości –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charakteryzuje podobieństwa i odmienności biologicznych potrzeb człowieka w kontekście zapotrzebowania energetycznego organizmu – K_W01,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wyjaśnia mechanizmy zaburzeń zdrowotnych wywołanych przez niewłaściwie odżywianie – K_W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: wskazuje właściwe metody profilaktyki zaburzeń zdrowotnych wywołanych przez niewłaściwe odżywianie – K_W07, K_W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: zna sztuczne substancje słodzące, konserwanty  - K_W0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wykorzystuje wiedzę z zakresu fizjologii człowieka w analizie jego potrzeb biologicznych– K_U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potrafi wskazać czynnościowe sposoby korygowania otyłości – K_U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prawidłowo ocenia zagrożenia dla zdrowia i życia człowieka, wynikające z nieodpowiedniego odżywiania  - K_U0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: potrafi wybrać produkty nieprzetworzone pozbawione wzmacniaczy smaku i aromatu –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5: wykazuje umiejętność oznaczania zawartości różnych substancji antyodżywczych zawartych w żywności. Interpretuje wyniki wykonanych doświadczeń i wyciąga poprawne wnioski –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racjonalnie i krytycznie podchodzi do informacji uzyskanej z literatury naukowej, Internetu i innych źródeł masowego przekazu, a także z tradycji i obiegowych przekonań odnoszących się do zasad odżywiania – K_K01, K_K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 jest chętny do popularyzacji wiedzy z zakresu zasad zdrowego odżywiania – K_K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jest odpowiedzialny za bezpieczeństwo własne i innych oraz umie postępować w stanie zagrożenia zdrowia i życia – K_K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prezentacja multimedi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laboratoryjne: wstęp teoretyczny i omówienie doświadczeń - prezentacja multimedialn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doświadczalna - studenci wykonują doświadczenia i pomiary na produktach spożywczych  w grupach 2-3-osobowych. Zajęcia muszą być prowadzone w grupie nie więcej niż 8-12 osób, ponieważ wymaga tego metodyka doświadczeń: dostęp do sprzętu i urządzeń laboratoryjnych, a także praca z odczynnikami chemicznymi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wykładu: obecność na wykładach; pozytywna ocena z kolokwium końc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końcowe – W01,W02,W03,W05,W07,W11, U04, U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ćwiczeń: obecność na zajęciach laboratoryjnych, ocena bieżącego przygotowania i aktywności w trakcie zajęć (50%), pozytywna ocena z kolokwium końcowego (50%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końcowe – W01,U01, U02, U05, U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– K01, K02, K03, K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iania: wymagany próg na ocenę dostateczną - 55-60%, dostateczny plus - 61-70%, dobry - 71-80%, dobry plus 81-90%, bardzo dobry - 91-100% 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1 – Student definiuje pojęcie wysiłku fizycznego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2 – Student opisuje procesy fizjologiczne zachodzące w organizmie podczas wysiłku fizycznego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3 – Student określa wpływ czasu trwania wysiłku na przebieg związanych z nim procesów fizjologicznych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4 – Student charakteryzuje energetykę pracy mięśniowej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5 – Student klasyfikuje włókna mięśniowe i rodzaje skurczu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6 – Student opisuje metody oznaczania wydolności wysiłkowej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7 – Student dokonuje podziału wysiłku ze względu na zużycie tlenu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8 – Student opisuje zjawisko zmęczenia wysiłkowego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9 – Student charakteryzuje wpływ wysiłku fizycznego na układ hormonalny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0 – Student klasyfikuje typy treningu i opisuje wpływ treningu na organizm człowieka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1 – Student dokonuje ewaluacji efektów zdrowotnych poszczególnych rodzajów sportu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2 – Student ocenia wpływ stosowanych środków dopingujących na zdrowie człowieka - K_W01; K_W0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1 – Student wykorzystuje wiedzę z zakresu anatomii i fizjologii człowieka w analizie jego potrzeb ruchowych - K_U01; K_U0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 – Student potrafi wykazać wady i zalety aktywności fizycznej - K_U01;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 – Student prawidłowo ocenia zagrożenia dla zdrowia i życia człowieka wynikające z niewłaściwie stosowanego obciążenia fizycznego organizmu - K_U01;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 – Student potrafi wybrać właściwe formy aktywności fizycznej dla wieku i kondycji zdrowotnej człowieka - K_U01;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 – Student racjonalnie i krytycznie podchodzi do informacji uzyskanej z literatury naukowej, internetu i innych źródeł masowego przekazu, a także tradycji i obiegowych przekonań odnoszących się do aktywności fizycznej i  uprawiania sportu - K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 – Student jest chętny do popularyzacji wiedzy z zakresu zasad pro-sportowego trybu życia; K_K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prezentacja multimedi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 laboratoryjne: wstęp teoretyczny i omówienie doświadczeń - prezentacja multimedialna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doświadczalna - studenci wykonują doświadczenia i pomiary na samych sobie w grupach 2-3-osobowych. Zajęcia muszą być prowadzone w grupie nie więcej niż 8-12 osób, ponieważ wymaga tego metodyka doświadczeń: dostęp do sprzętu i urządzeń laboratoryjnych, a także praca z odczynnikami chemicznymi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wykładu: pozytywna ocena z egzaminu – W1-W12, U1-U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ćwiczeń: obecność na zajęciach laboratoryjnych, ocena bieżącego przygotowania i aktywności w trakcie zajęć (50%) - K1-K2, pozytywna ocena z kolokwium końcowego (50%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iania: wymagany próg na ocenę dostateczną - 55-60%, dostateczny plus - 61-70%, dobry - 71-80%, dobry plus 81-90%, bardzo dobry - 91-100% 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ystyka sportow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ma wiedzę w zakresie problematyki turystyki i sportu, definiuje i operuje terminologią i pojęciami związanymi z tematyką kursu, a także potrafi umiejscowić problematykę kursu w obszarze nauk o kulturze fizycznej, nauk o zdrowiu i innych - K_ W0, K_W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zna i rozumie uwarunkowania wydarzeń sportowych oraz prowadzenia działalności związanych z wdrażaniem aktywności fizycznej w turystyce - K_W04, K_W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wskazuje czynniki determinujące aktywność turystyczną i sportową człowieka oraz wymienia motywy uczestnictwa (czynnego i biernego) w różnych formach ofert, wydarzeń i zawodów o charakterze sportowym różnych  grup społecznych i wiekowych - KW_03, K_W04, K_W07, K_W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: charakteryzuje  turystykę jako jedną z metod  upowszechniania  zdrowego i aktywnego stylu życia oraz wymienia i charakteryzuje  stosowane w niej środki i formy z uwzględnieniem zróżnicowanych grup uczestników ofert turystyki sportowej – K_W06, K_W09, K_W10, KW_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: zna zasady bezpieczeństwa i higieny pracy oraz etyki i ergonomii w branży turystycznej i sportowo-rekreacyjnej - K_W04, K_W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przygotowuje w grupie program z ofertą turystyki sportowej w oparciu o wiedzę metodyczną i własne przemyślenia w tym zakresie,  z uwzględnieniem rozwiązań wszystkich sytuacji, które mogą utrudnić lub uniemożliwić realizację powyższych usług – K_U01, K_U02, K_U03, K_U04,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udziela  porad w zakresie podstawowych zasad organizacji różnych form turystyki sportowej – K_U05, K_U06,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stosuje przepisy bezpieczeństwa i higieny przy organizacji usług turystyki sportowej, ocenia sytuację i reaguje w sytuacjach awaryjnych podczas ich przygotowania i realizacji – K_U04, K_U07, K_U08, K_U0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: opracowuje program oferty turystyki sportowej we wskazanej formie – K_U10, K_U11; K_U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wskazuje na korzyści wynikające z dostrzeżenia własnych luk kompetencyjnych oraz jednoczesnej potrzeby dalszego kształcenia i uzupełniania wiedzy z zakresu kultury fizycznej, sportu i turystyki – K_K01, K_K02,K_K03, K_K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wskazuje pozytywne aspekty pracy zespołowej w turystyce sportowej;  współdziała i pracuje w grupie  przyjmując w niej różne role w trakcie przygotowania i realizacji oferty – K_K05, K_K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wykazuje kreatywność w działaniu w trakcie przygotowania oferty turystyki sportowej,  wykazuje się samodzielnością oraz elastycznością w podejmowaniu decyzji – stosownie do sytuacji – K_K05, K_K0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4: okazuje szacunek wobec odbiorców i uczestników turystyki sportowej i wskazuje na korzyści wynikające z aktywności fizycznej w profilaktyce zdrowotnej oraz ze stosowania standardów i zasad zawodowych w przygotowaniu i realizacji oferty turystyki sportowej – K_K05, K_K06, K_K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5: wskazuje na korzyści wynikające z dbałości o własny poziom sprawności fizycznej i intelektualnej, niezbędny do wykonywania zadań właściwych dla podjętej działalności zawodowej w turystyce sportowej – K_K07, K_K08, K_K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z prezentacj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nwersatoriu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gadan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i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yskusja problemow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a praktycz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a teren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a projektów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aca w grupa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tp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zaliczenie na ocenę z problematyki kultury fizycznej i teorii sportu W1, W2, W3, W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gotowanie programu oferty turystyki sportowej U1, U2, U3, U4, K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ktywność na zajęciach praktycznych /uczestnictwo w dyskusjach K1, K2, K4, K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podstawie tes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-  &lt; 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51-6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1-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71-8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1-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91-10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np. zaliczenie na ocenę na podstawie aktywności i scenariusza zajęć, wraz z konspektem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fizyczna a odporność organizmu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Definiuje pojęcia: antygen, immunogen, przeciwciało, odporność wrodzona i nabyta, szczepienia ochronne, odporność gromadna, główny układ zgodności tkankowej, proces zapalny, alergia, neuroimmunomodulacja - K_W01,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Opisuje budowę i sposób funkcjonowania układu odpornościowego i narządów limfatycznych oraz wpływ wysiłku fizycznego na odpowiedź immunologiczną - K_W03, K_W05, K_W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Definiuje zależności pomiędzy procesem zapalnym i podatnością na infekcje a aktywnością fizyczną - K_W01, K_W05, K_W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: Definiuje mechanizmy interakcji antygen-przeciwciało oraz ich zastosowanie w pośrednich i bezpośrednich testach immunologicznych, które mogą być wykonywane u sportowców -  K_W02, K_W05, K_W06, K_W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: Opisuje rodzaje szczepień ochronnych i profilaktycznych przeprowadzanych w Polsce oraz ich wpływ na aktywność fizyczną - K_W01,  K_W02, K_W03,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wykorzystuje wiedzę z zakresu immunologii oraz wpływu aktywności fizycznej na układ odpornościowy do propagowania wiedzy na temat sportu i zdrowego stylu życia - K_U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Stosuje podstawowe metody jakościowe i ilościowe do oceny procesów zachodzących z udziałem układu odpornościowego w warunkach wysiłku fizycznego - K_U01,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Posiada umiejętność opracowywania i dokumentowania przeprowadzonych badań -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: Ocenia zagrożenia dla zdrowia i życia człowieka wywołane chorobami zakaźnymi oraz brakiem powszechnego stosowania szczepień ochronnych i profilaktycznych - K_U04,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5: Posiada umiejętność planowania eksperymentów z wykorzystaniem interakcji immunologicznych zachodzących pomiędzy antygenem a przeciwciałem oraz potrafi wyciągać wnioski z prostych analiz/testów immunologicznych -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Racjonalnie i krytycznie podchodzi do informacji uzyskanej z literatury naukowej i środków masowego przekazu, a zwłaszcza do obiegowych przekonań odnoszących się do istotności wykonywania powszechnych szczepień ochronnych i profilaktycznych - K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Docenia znaczenie zdobytej wiedzy na temat wpływu wysiłku fizycznego na układ odpornościowy dla efektywności i skuteczności działania - K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Rozumie potrzebę ustawicznego pogłębiania wiedzy na temat wpływu infekcji oraz szczepień ochronnych na funkcjonowanie układu odpornościowego, zwłaszcza podczas wysiłku fizycznego - K_K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z prezentacjami multimedialnymi</w:t>
            </w:r>
          </w:p>
          <w:p>
            <w:pPr>
              <w:pStyle w:val="Domylni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Ćwiczenia mają charakter doświadczalny (studenci realizują zadania w grupach 2-3-osobowych). Zajęcia muszą być prowadzone w grupie nie więcej niż 8-12 osób, ponieważ wymaga tego metodyka doświadczeń: dostęp do sprzętu i urządzeń laboratoryjnych, a także praca z odczynnikami chemicznymi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ramach ćwiczeń studenci przygotowują również prezentacje multimedialne, na temat których odbywają się dyskusje nauk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  <w:t>Wykład – zaliczenie na ocenę; Kolokwium – K_W01, K_W03, K_W05, K_W11, K_U04, K_K01, K_K02, K_K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  <w:t>Kolokwium – K_W01, K_W03, K_W05, K_W06, K_W11, K_W12, K_U01, K_U02, K_U04, K_U05, K_K01, K_K02, K_K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  <w:t>Prezentacje – K_U04, K_U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  <w:t xml:space="preserve">Projekty –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  <w:t>Aktywność (tylko kompetencje) – K_K01, K_K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  <w:t>Kryteria oceniania:zaliczenie wykładów: kolokwium w formie testu do uzupełnienia, wymagany próg na ocenę dostateczną - 55-60%, 61-70% - dostateczny plus, 71-80% - dobry, 81-90% - dobry plus, 91-100% - bardzo dob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Cs/>
                <w:sz w:val="20"/>
                <w:szCs w:val="20"/>
              </w:rPr>
              <w:t>zaliczenie ćwiczeń laboratoryjnych: trzy pisemne kolokwia kontrolne, obejmujące tematykę zajęć realizowanych na zajęciach, ocena ciągła (bieżące przygotowanie studentów do zajęć i ich aktywność); ocena końcowa wyliczana jako średnia uzyskanych ocen; do 3,39 – dostateczny, 3,40-3,74 – dostateczny plus, 3,75-4,19 – dobry, 4,20-4,50 – dobry plus, powyżej 4,50 – bardzo dobry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ruchu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 - zna i rozumie podstawowe pojęcia dotyczące anatomii narządu ruchu oraz jego ewolucji K_W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 - zna i rozumie związki pomiędzy anatomią, fizjologią, biomechaniką kręgowców K_W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 - zna i rozumie w zaawansowanym stopniu – fakty, pojęcia i zjawiska dotyczące anatomii porównawczej i ewolucji narządu ruchu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 - potrafi wykorzystać specjalistyczną wiedzę i terminologię z zakresu anatomii narządu ruchu kręgowców oraz biomechaniki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 - jest świadomy ważności programowania, planowania i realizowania osobistego rozwoju przez całe życie oraz rozumie potrzebę dbałości o własną sprawność fizyczną dla promowania zdrowia i właściwego wykonywania swojego zawodu K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 - jest gotów do krytycznego odnoszenia się do obiegowych opinii i analizowania ich w oparciu o zdobytą wiedzę z zakresu anatomii aparatu ruchu i podstaw biomechaniki K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 - zna wartość zdobytej wiedzy i umiejętności i na ich podstawie rozwiązuje problemy poznawcze dotyczące biologii ruchu K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 - rozumie potrzebę ustawicznego pogłębiania wiedzy i kompetencji zawodowych z zakresu nauk przyrodniczych K_K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a laboratoryjne wraz z omówieniem teoretycznym materiału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isemny-  np. W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ustny- np. W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- np. U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zaliczenie na ocenę na podstawie egzaminu pisemnego. Możliwe pytania każdego typ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- &lt;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1-6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66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71-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76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np. zaliczenie na ocenę na podstawie sprawdzianów pisem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dst - &lt;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1-6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66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71-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76-100%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sowanie projektów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rozumie cechy człowieka jako twórcy zdrowego stylu życia,  tworzącego struktury społeczne w zakresie sportu i wellness –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zna zasady promocji zdrowia i zdrowego trybu życia i rozumie miejsce zawodu animatora i menedżera w systemie organizacji ochrony i promocji zdrowia – K_W09, K_W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posiada wiedzę merytoryczną i metodologiczną niezbędną do przygotowania projektów na realizację zadań z zakresu ochrony i promocji zdrowia – K_W08, K_W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1: potrafi wykorzystać zdobytą wiedzę w celu poszerzania działalności sportowo-rekreacyjnej i planować działania związane z zawodem instruktora, animatora i menedżera – K_U03, K_U04, K_U08, K_U1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potrafi wykonywać zadania z wykorzystaniem analizy i syntezy różnych źródeł informacji i właściwych metod i narzędzi – K_U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rozumie potrzebę ustawicznego pogłębiania wiedzy i kompetencji zawodowych, jest zdolny do współpracy w zespole wielodyscyplinarnym i ma świadomość znaczenia podejmowania własnych inicjatyw – K_K03, K_K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2: posiada umiejętność planowania działań na rzecz interesu publicznego oraz na rzecz różnych środowisk społecznych i przestrzega zasad etyki podczas przygotowywania projektów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_K09, K_K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da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proble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zentacja multimedi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szuk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ytuacyj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-  K_W13,  K_U04, K_U10, K_U13, K_K03, K_K05, K_K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– K_W07, K_W09, K_W10, K_K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zaliczenie na ocenę na podstawie wykonywanych w zespołach projektu i jego prezentacj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y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miejętność pracy w zespole, 1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artość merytoryczna, 1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nnowacyjność, 1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prawność formalna, 1 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miejętność zaprezentowania, 1p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jest sumą uzyskanych punktów.</w:t>
            </w:r>
          </w:p>
        </w:tc>
      </w:tr>
      <w:tr>
        <w:trPr/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ia i metodyka treningu sportoweg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na i rozum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chanizmy działania i skutki uboczne oraz zagrożenia związane z  treningiem sportowy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K_W11, K_W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: potrafi identyfikować i diagnozować problemy związane z treningiem sportowym z uwzględnianiem kontekstu społecznego - K_U04, K_U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2:  potraf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, realizować oraz dokumentować proces treningu sportoweg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- K_U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: jest świadomy potrzeby pogłębiania wiedzy o treningu sportowy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zakresu nauk przyrodniczych, społecznych, medycznych, nauk o zdrowiu i kultury fizyczn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K0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2 – jest zdolny do współpracy interdyscyplinarnej z różnymi podmiotami pozostając świadomy swoich specyficznych kompetencji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K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proble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yskus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a projektów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egzamin pisemny-  np. W01, U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- U02, K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 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zaliczenie na ocenę na podstawie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b-  90%)</w:t>
            </w:r>
          </w:p>
        </w:tc>
      </w:tr>
      <w:tr>
        <w:trPr>
          <w:trHeight w:val="162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kształcenia 1 – do wybor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rządzanie w kulturze fizyczn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ing w kulturze fizycznej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rozumie istotę wykorzystania działań marketingowych w sporcie oraz ich organizacyjne i etyczne uwarunkowania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_W04, K_W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wymienia i opisuje metody i techniki marketingu w sporcie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K_W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zdobytą wiedzę z zakresu marketingu w celu poszerzania i polepszenia działalności organizacji skupionych w obrębie kultury fizycznej – K_U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1: podczas tworzenia strategii marketingowej widzi zalety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t zdolny do współpracy w zespole wielodyscyplinarny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K_K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2: student jest zdolny do organizacji i prowadzenia działań na rzecz interesu publicznego i zdaje sobie sprawę z konsekwencji różnych działań marketingowych - K_K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da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gad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szuk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lasyczna metoda problem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ytuacyj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yskus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izyta studyjna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 - kolokwium w formie pytań otwartych – W1, W2, U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iczenia – aktywność i projekty W1, U1, U2, K1,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: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dst - poniżej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st - 50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st plus- 61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b-  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b plus- 81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db- 91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iczenia:  zaliczenie na ocenę na podstawie sumy punktów zdobytych z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) projektów (8 pk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) aktywności (5pk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) raportu z satysfakcji kibiców (7 pk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dst – poniżej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st- 50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st plus- 61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b- 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b plus- 81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db- 91-100%</w:t>
            </w:r>
          </w:p>
        </w:tc>
      </w:tr>
      <w:tr>
        <w:trPr>
          <w:trHeight w:val="15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przedsięwzięć sportowych i rekreacyjnych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Studen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wiedzę w zakresie organizacji imprez sportowych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 tym posiada wiedzę w zakresie bezpieczeństwa imprez sportowych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K_W0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2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prawnie definiuje podstawowe zasady bezpieczeństwa i oraz postępuje zgodnie z zasadami bezpieczeństwa podczas zajęć sportowych i rekreacyjnych – K_W1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jest świadomy ważności programowania, planowania i realizowania w ramach organizacji imprez sportowych – K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udent rozumie etyczne aspekty imprez sportowych – K_K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2: Student posiada umiejętność komunikacji z organami właściwymi w sprawie wydawania pozwoleń na organizację imprez masowych – K_K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3: Student potrafi współpracować w zespole – K_K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zentacje multimedial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,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kolokwium -  W1, W2, U1, K1, K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kolokwium - W1, W2, U1, K1, K2, K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: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dst – do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st - 51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st plus – 61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b – 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b plus – 81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db - od 9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iczenia: zaliczenie na ocenę na podstawie kolokwium (pytania testowe i otwar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dst – do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st - 51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st plus – 61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b – 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b plus – 81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bdb - od 91%</w:t>
            </w:r>
          </w:p>
        </w:tc>
      </w:tr>
      <w:tr>
        <w:trPr>
          <w:trHeight w:val="15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organizacją sportową i rekreacyjn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 zna i rozumie procesy zachodzące w organizacjach sportowych i rekreacyjnych – K_W04, K_W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 ma szeroką wiedzę w zakresie rodzajów i charakterystyki poszczególnych organizacji sportowych i rekreacyjnych – K_W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otoczenie organizacji sportowych i rekreacyjnych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K_W0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udent potrafi wykorzystać zdobytą ogólną wiedzę z zakresu zarządzania do zarządzania organizacjami sportowymi i rekreacyjnymi – K_U07, K_U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 świadomość aspektów etycznych związanych z zarządzaniem organizacjami sportowymi i rekreacyjnymi – K_K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zentacje multimedial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problemow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konwersatoryjny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gzamin pisemny - W1, W2, W3, U1, 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 – W1, W2, W3, U1, 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egzamin pisem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– do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- 51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 – 61-7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– 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 – 81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 - od 9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prace grup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aktywn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– do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- 51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 – 61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– 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 – 81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 - od 91%</w:t>
            </w:r>
          </w:p>
        </w:tc>
      </w:tr>
      <w:tr>
        <w:trPr>
          <w:trHeight w:val="15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 relations w organizacji sportowej i rekreacyjnej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rozumie istotę wykorzystania działań public relations w sporcie oraz ich organizacyjne i etyczne uwarunkowania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_W04, K_W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wymienia i opisuje metody i techniki public relations w sporcie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K_W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: student jest w stanie zorganizować i przeprowadzić konferencję prasową-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2: potrafi korzystać z narzędzia kreujących pozytywny wizerunek organizacji sportowej- K_U1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3: student posiada umiejętności niezbędne w określeniu i przygotowaniu skutecznych działań i metod komunikacji z kibicami, które pozwolą budować dobre relacje- K_U13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1: Jest zdolny do okazywania szacunku wobec różnych interesariuszy oraz troski o ich dobro w działaniach związanych z public relations - K_K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2: student jest zdolny do organizacji i prowadzenia działań na rzecz interesu publicznego i zdaje sobie sprawę z konsekwencji różnych działań PR- K_K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t zdolny do przestrzegania zasad etyki zawodowej i rozwiązywania problemów etycznych związanych z public relations oraz określania priorytetów służących realizacji planowanych zadań - K_K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da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gadan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konwersatoryj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szuk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lasyczna metoda problem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ytuacyjn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yskus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isemne zaliczenie wykładu:  W1, W2, U1, K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jekty (grupowy i wywiad) - U2, K1,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zaliczenie na ocenę na podstawie testu pisemnego z pytaniami zamkniętymi oraz otwarty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- poniżej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- 50-6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61-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-  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1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91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 zaliczenie na ocenę na podstawie sumy punktów zdobytych 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projektu grupowego or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realizacji wywiadu filmowanego ze sportowc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– poniżej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- 50-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61-7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b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-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b plus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1-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91-100%</w:t>
            </w:r>
          </w:p>
        </w:tc>
      </w:tr>
      <w:tr>
        <w:trPr>
          <w:trHeight w:val="15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talentami w organizacji sportowej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rozumie podstawowe pojęcia dotyczące talentu oraz zasady skutecznego i efektywnego stymulowania rozwoju pracownika w obrębie identyfikacji i utrzymania talentu dla potrzeb organizacji sportowej – K_W0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2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na i rozum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lentu w systemie rozwoju sportu i rekreacji - K_W10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zdobytą wiedzę z zakresu zarządzania talentami w celu poszerzania działalności sportowo-rekreacyjnej – K_U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jest świadomy ważności programowania, planowania i realizowania programu rozwoju pracowników organizacji sportowych – K_U0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wartość zdobytej wiedzy i umiejętności i na ich podstawie rozwiązuje problemy poznawcze i praktyczne w identyfikowaniu i zatrzymaniu talentów na potrzeby organizacji sportowych – K_K0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da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liczenie na ocenę na podstawie przygotowanego projektu wdrożenia koncepcji zarządzania talentami w wybranej przez siebie organizacji sportowej/wellness – W1, W2, K1, U1, U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ryteria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0% - 60%) - ds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61% - 70%) – dst plu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71% - 80%) – d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81% - 90%) – db plu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91% - 100%&gt; - bdb.</w:t>
            </w:r>
          </w:p>
        </w:tc>
      </w:tr>
      <w:tr>
        <w:trPr>
          <w:trHeight w:val="15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sowanie usług w kulturze fizycznej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Ma wiedzę w zakresie opracowania wniosku o dofinansowanie usług z zakresu kultury finansowej (K_W08)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działania związane z prowadzeniem zdrowego stylu życia (K_W07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: Analizuje obowiązujące akty prawne odnoszące się do sposobów finansowania kultury fizycznej - (K_U0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2: Wykorzystuje zdobytą wiedzę w celu wyjaśnienia złożonych zjawisk i procesów w obszarze finansowania usług w kulturze fizycznej (K_07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udent w trakcie rozwiązywania zadań (projektów) aktywnie uczestniczy w zespołowej rozwiązywania problemów dotyczących finansowania usług w zakresie kultury fizycznej (K_K02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da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kład informacyjny (konwencjonalny), wykład problemowy, case study - projekty , opracowanie wniosku o dofinansowanie działań w zakresie kultury fizycznej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-  np. W1, W2, U1, U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jekt -  W1, U2, 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ktywność – 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ykład: np. zaliczenie na ocenę na podstawie kolokwium w formie  testu (pytania otwarte i pytania zamknięte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&lt;50% - 60%) - dst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&lt;60% - 70%) – dst plu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&lt;70% - 80%) – d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&lt;80% - 90%) – db plu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&lt;90% - 100%&gt; - bd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iczenia: zaliczenie na ocenę na podstawie obecności i realizowanego 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&lt;50% - 60%) - ds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&lt;60% - 70%) – dst plu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&lt;70% - 80%) – db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&lt;80% - 90%) – db plu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&lt;90% - 100%&gt; - bdb.</w:t>
            </w:r>
          </w:p>
        </w:tc>
      </w:tr>
      <w:tr>
        <w:trPr>
          <w:trHeight w:val="15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nfrastrukturą sportową i rekreacyjn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rozumie związki pomiędzy naukami społecznymi z naukami kultury fizycznej potrzebnymi do analizy działalności infrastruktury sportowej i rekreacyjnej, a także potrafi to wykorzystać w różnych dziedzinach życia, począwszy od poprawy komfortu osobistego, poprzez właściwości lecznicze sportu i rekreacji, popularyzację sportu, a także jego komercyjne wykorzystanie – K_W0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i rozumie prawne, organizacyjne i etyczne uwarunkowania prowadzenia infrastruktury sportowej i rekreacyjnej – K_W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3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iada wiedzę merytoryczną i metodologiczną niezbędną do przygotowania raportów dotyczących oceny działalności infrastruktury sportowej i rekreacyjnej – K_W13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możliwości wykorzystania obiektów sportowych i rekreacyjnych – K_U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potrafi wykorzystać zdobytą wiedzę w celu poszerzania działalności sportowo-rekreacyjnej – K_U0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t gotów do w oparciu o zdobytą wiedzę i umiejętności do oceny poziomu zadowolenia użytkowników infrastruktury sportowej i rekreacyjnej – K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zna wartość zdobytej wiedzy i umiejętności, dzięki którym może rozwiązywać problemy poznawcze i praktyczne dotyczące działalności infrastruktury sportowej i rekreacyjnej – K_K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da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izyta stud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gad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dania problemow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ykł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liczenie z oceną na podstawie testu zawierającego pytania otwarte: W1, W2, W3, U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jekt, aktywność – U2, K1,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i ćwiczenia – suma punktów dla powyższych met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– do 11 pkt (5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- 12-13 pkt (60-6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14-15 pkt (70-7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- 16-17 pkt (80-85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18 pkt (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19-20 pkt (95-100%)</w:t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kształcenia 2 – do wybor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ywizacja senior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w wieku senioralnym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 Posiada interdyscyplinarną wiedzę o zdrowiu seniora i jego uwarunkowaniach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W02,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 Potrafi wykorzystać wiedzę biologiczną o zdrowiu oraz interpretować zjawiska społeczne wykorzystując to w komunikacji z otoczeniem - K_U05, K_U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i konwersator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egzamin pisemny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W02, K_W05, K_U05, K_U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b-  90%)</w:t>
            </w:r>
          </w:p>
        </w:tc>
      </w:tr>
      <w:tr>
        <w:trPr>
          <w:trHeight w:val="11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starzenia się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- ma pogłębioną wiedzę na temat procesu starzenia się człowieka, zarówno w aspekcie biologicznym, jak i psychologicznym oraz spo</w:t>
            </w:r>
            <w:r>
              <w:rPr>
                <w:rFonts w:cs="Calibri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znym; K_W01; K_W02 K_W03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- ma wiedzę jak sprawnie posługiwać się wybranymi pojęciami teoretycznymi w celu analizowania podejmowanych działań praktycznych w pracy z osobami starszymi;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- ma wiedzę na temat metody profilaktyki zaburzeń zdrowotnych wywołanych przez starzenie się K_W02, K_W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- umie wykorzystywać iintegrowa</w:t>
            </w:r>
            <w:r>
              <w:rPr>
                <w:rFonts w:cs="Calibri" w:ascii="Times New Roman" w:hAnsi="Times New Roman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iedz</w:t>
            </w:r>
            <w:r>
              <w:rPr>
                <w:rFonts w:cs="Calibri" w:ascii="Times New Roman" w:hAnsi="Times New Roman"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oretyczn</w:t>
            </w:r>
            <w:r>
              <w:rPr>
                <w:rFonts w:cs="Calibri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zakresu fizjologii oraz  powi</w:t>
            </w:r>
            <w:r>
              <w:rPr>
                <w:rFonts w:cs="Calibri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nych z ni</w:t>
            </w:r>
            <w:r>
              <w:rPr>
                <w:rFonts w:cs="Calibri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yscyplin w celu analizy problem</w:t>
            </w:r>
            <w:r>
              <w:rPr>
                <w:rFonts w:cs="Calibri" w:ascii="Times New Roman" w:hAnsi="Times New Roman"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tarzej</w:t>
            </w:r>
            <w:r>
              <w:rPr>
                <w:rFonts w:cs="Calibri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go się organizmu; K_U0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- umie wykorzystać zdobytą wiedzę do celów opiekuńczych, kulturalnych, pomocowych i terapeutycznych, a tak</w:t>
            </w:r>
            <w:r>
              <w:rPr>
                <w:rFonts w:cs="Calibri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diagnozowania i projektowania dzia</w:t>
            </w:r>
            <w:r>
              <w:rPr>
                <w:rFonts w:cs="Calibri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Calibri" w:ascii="Times New Roman" w:hAnsi="Times New Roman"/>
                <w:sz w:val="20"/>
                <w:szCs w:val="20"/>
              </w:rPr>
              <w:t>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aktycznych u</w:t>
            </w:r>
            <w:r>
              <w:rPr>
                <w:rFonts w:cs="Calibri" w:ascii="Times New Roman" w:hAnsi="Times New Roman"/>
                <w:sz w:val="20"/>
                <w:szCs w:val="20"/>
              </w:rPr>
              <w:t>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wiaj</w:t>
            </w:r>
            <w:r>
              <w:rPr>
                <w:rFonts w:cs="Calibri" w:ascii="Times New Roman" w:hAnsi="Times New Roman"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ych </w:t>
            </w:r>
            <w:r>
              <w:rPr>
                <w:rFonts w:cs="Calibri" w:ascii="Times New Roman" w:hAnsi="Times New Roman"/>
                <w:sz w:val="20"/>
                <w:szCs w:val="20"/>
              </w:rPr>
              <w:t>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cie osobom starszym. K_U04;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- prawidłowo ocenia zagrożenia dla zdrowia i życia człowieka, wynikające z procesu starzenia K_U04; K_U0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- ma pogłębioną świadomość poziomu swojej wiedzy i umiejętności, rozumie potrzebę ciągłego rozwoju osobistego izawodowego; K_K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- jest chętny do popularyzacji wiedzy z zakresu fizjologii starzenia K_K01,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są poświęcone procesowi starzenia  i analizie jego wpływu na wiele sfer życia:  zmniejszenie  się sprawności  fizycznej, spadek wydolności psychicznej, wyczerpanie się aktywności socjalnej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wykładu: egzamin W1- W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: U1-U3, K1, K2 dyskusja na wykładzie i konsultacj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iania: wymagany próg na ocenę dostateczną - 55-60%, dostateczny plus - 61-70%, dobry - 71-80%, dobry plus 81-90%, bardzo dobry - 91-100% .</w:t>
            </w:r>
          </w:p>
        </w:tc>
      </w:tr>
      <w:tr>
        <w:trPr>
          <w:trHeight w:val="11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rystyka i rekreacja seniorów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wiedzy stud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zna i rozumie teoretyczne podstawy badań nad aktywnością osób starszych - K_W05, K_W0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zna i rozumie uwarunkowania aktywności turystycznej i rekreacyjnej osób starszych - K_W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zna i rozumie istotę działań zmierzających do aktywizacji seniorów - K_W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: zna metody stosowane w badaniach nad aktywnością turystyczną i rekreacyjną osób starszych - K_W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umiejętności stud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wykorzystuje zdobytą wiedzę do diagnozowania problemu (wskazuje niedostatki w zakresie możliwości realizowania potrzeb rekreacyjnych i turystycznych przez seniorów) i szukania rozwiązań - K_U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stosuje właściwą terminologię - potrafi korzystać z niej w dyskusji oraz przy opracowaniu projektu, na potrzeby badania dostosowuje terminologię do możliwości odbiorcy -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potrafi wskazać związki między aktywnością turystyczną i rekreacyjną a „pomyślnym starzeniem się” - K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: potrafi właściwie dobrać metody, zaplanować i przeprowadzić (niezależnie od warunków) postępowanie badawcze zgodne z celem projektu - K_U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kompetencji społecznych stud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docenia znaczenie wiedzy opartej na rzetelnych wynikach badań - K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okazuje szacunek wobec osób starszych, podczas prowadzonych badań nawiązuje pozytywne relacje - K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skupia się na szukaniu rozwiązań uwzględniających różnorodne potrzeby osób starszych - K_U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owa</w:t>
              <w:br/>
              <w:t>- pomiaru w terenie</w:t>
              <w:br/>
              <w:t>- projektu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 na podstawie poprawności wykonania projektu dotyczącego potrzeb turystycznych i rekreacyjnych osób w starszym wieku w województwie kujawsko-pomorskim oraz aktywności na zajęciach: udział w merytorycznej dyskusji potwierdzającej znajomość lektur i przygotowanie do zaję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–W2, W3, W4, U1, U2, U4, K1, K2, K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– W1, W3, U2, U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is stołowy / Badminton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zna i rozumie podstawowe zasady techniki z zakresu badmintona i tenisa stołowego. K_W09 </w:t>
              <w:br/>
              <w:t xml:space="preserve">2.zna sposoby i systemy przeprowadzenia zawodów sportowych  z zakresu badmintona i tenisa stołowego. K_W09 </w:t>
              <w:br/>
              <w:t>1.potrafi nazwać i pokazać podstawowe elementy techniczne z zakresu badmintona i tenisa stołowego. K_U10</w:t>
              <w:br/>
              <w:t>2. Potrafi planować, realizować działania związane z organizacją imprez sportowych z badmintona i tenisa stołowego. K_U10</w:t>
              <w:br/>
              <w:t>1. - potrafi wykazać się specjalistycznymi umiejętnościami ruchowymi z zakresu badmintona i tenisa stołowego. K_U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potrafi przestrzegać zasad bezpieczeństwa w czasie zajęć K_K0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jest zdolny do okazywania i przestrzegania zasady fair play wobec uczestników imprez sportowych K_K06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Bezpośredniej celowości ruchu</w:t>
              <w:br/>
              <w:t>2. Zadaniowa ścisła</w:t>
              <w:br/>
              <w:t>3. Powtórzen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: Rozmowy ze studentami; student potrafi opisać podstawowe elementy techniki gry w badmintona i tenisa stołow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: Obserwacja działań studenta podczas gry w badmintona i  tenisa stołowego: zaliczenie - student wykonuje poprawnie podstawowe elementy technicz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: Sprawdzanie obecności; zaliczenie - 100% obecności na zajęciach. Opuszczone zajęcia ( nie więcej niż 3 ) muszą być odrobione do ostatnich zajęć w semest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 zaliczenie na ocenę na podstawie współzawodnictwa indywidualnego oraz sprawdzian wiedzy- te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iec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 - zna zasady bezpieczeństwa i higieny pracy podczas zajęć tanecznych (K_W1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 - dba o własną higienę i bezpieczne uczestnictwo podczas różnych form tanecznych (K_W1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 - planuje, organizuje i prowadzi  zajęcia o charakterze tanecznym stosując prawidłową terminologię (K_U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2 - opracowuje konspekt i osnowę zajęć tanecznych (K_U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3 - prawidłowo technicznie i rytmicznie wykonuje kroki taneczne (K_U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 - dba o bezpieczeństwo własne i innych ćwiczących (K_K0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2 - dokonuje oceny własnych kompetencji i rozumie potrzebę ciągłego doskonalenia zawodowego (K_K05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eksponująca - 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dające  - wykład informacyjny, opis, pogad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szukujące - ćwiczeniowa, obserwacj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fekty kształcenia sprawdzone zostaną po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samodzielne prowadzenie zajęć, udział w zajęciach - W1, W2, U1, U2, U3, 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opracowanie scenariusza zajęć - U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łużona obserwacja podczas zajęć wykonania kroków i ruchu zgodnie z muzyką - U1, U3, K1,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rozmowę ze studentem –W1, U1, U2, U3, K1, K2</w:t>
            </w:r>
          </w:p>
        </w:tc>
      </w:tr>
      <w:tr>
        <w:trPr>
          <w:trHeight w:val="11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y mentaln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ma wiedzę w zakresie problematyki sportu i rekreacji, definiuje i operuje terminologią i pojęciami związanymi z tematyką kursu, a także potrafi umiejscowić problematykę kursu w obszarze nauk o kulturze fizycznej, nauk o zdrowiu i innych - K_W01, K_W02,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: wskazuje czynniki determinujące aktywność sportową i rekreacyjną człowieka oraz wymienia motywy uczestnictwa w różnych formach sportu i rekreacji, w tym również sportów mentalnych oraz w zależności od różnych  grup społecznych i wiekowych - KW_06,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charakteryzuje  sport i rekreację jako jedną z metod  upowszechniania  zdrowego stylu życia oraz wymienia i charakteryzuje  stosowane w nich środki i formy z uwzględnieniem zróżnicowanych grup uczestników imprez i zajęć sportowo-rekreacyjnych - K_W09, K_W10, KW_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: zna zasady bezpieczeństwa i higieny pracy oraz etyki i ergonomii w branży turystycznej i sportowo-rekreacyjnej - K_W04, K_W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: rozumie rolę, miejsce i zadania instruktora sportu i rekreacji, również w odniesieniu do sportów mentalnych i grup seniorów i rozumie odpowiedzialność i skutki jego działań - K_W09 K_W10, K_W11, K_W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przygotowuje w grupie konspekt z zaplanowanych do przeprowadzenia zajęć rekreacyjno-sportowych w oparciu o wiedzę metodyczną i własne przemyślenia w tym zakresie,  z uwzględnieniem rozwiązań wszystkich sytuacji, które mogą utrudnić lub uniemożliwić realizację powyższych zajęć – K_U01, K_U02, K_U03, K_U04,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udziela  porad w zakresie podstawowych zasad organizacji różnych form zajęć sportowo-rekreacyjnych – K_U05, K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stosuje w praktyce przepisy bezpieczeństwa i higieny przy organizacji zajęć sportowo-rekreacyjnych, ocenia sytuację i reaguje w sytuacjach awaryjnych podczas ich prowadzenia – K_U07, K_U08, K_U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: opracowuje program zajęć sportowo-rekreacyjnych we wskazanej formie – K_U10, K_U11; K_U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wskazuje na korzyści wynikające z dostrzeżenia własnych luk kompetencyjnych oraz jednoczesnej potrzeby dalszego kształcenia i uzupełniania wiedzy z zakresu kultury fizycznej, sportu i rekreacji – K_K01, K_K02,K_K03, K_K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wskazuje pozytywne aspekty pracy zespołowej w zajęciach sportowo-rekreacyjnych;  współdziała i pracuje w grupie  przyjmując w niej różne role w trakcie prowadzenia zajęć – K_K05, K_K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wykazuje kreatywność  w działaniu w trakcie prowadzenia zajęć sportowo-rekreacyjnych,  wykazuje się samodzielnością oraz elastycznością w podejmowaniu decyzji w trakcie ich trwania – stosownie do sytuacji – K_K05, K_K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4: okazuje szacunek wobec uczestnika zajęć sportowo-rekreacyjnych i wskazuje na korzyści wynikające z sportów mentalnych i rekreacji ruchowej w profilaktyce zdrowotnej oraz ze stosowania standardów i zasad zawodowych w pracy instruktora – K_K05, K_K06, K_K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5: wskazuje na korzyści wynikające z dbałości o własny poziom sprawności fizycznej i intelektualnej, niezbędny do wykonywania zadań właściwych dla podjętej działalności zawodowej instruktora – K_K07, K_K08, K_K0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z prezentacj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nwersatoriu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gadan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i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yskusja problemow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a praktycz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a terenow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efe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itp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egzamin teoretyczny z problematyki kultury fizycznej i teorii sportu W1, W2, W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zygotowanie programu zajęć sportowo-rekreacyjnych i ich realizacja U3, U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cena z konspektu zajęć sportowo-rekreacyjnych U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ktywność na zajęciach praktycznych /uczestnictwo w dyskusjach K1, K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, zaliczenie na podstawie tes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dst -  &lt; 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51-6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1-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71-8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1-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91-10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np. zaliczenie na ocenę na podstawie aktywności i scenariusza zajęć, wraz z konspektem.</w:t>
            </w:r>
          </w:p>
        </w:tc>
      </w:tr>
      <w:tr>
        <w:trPr>
          <w:trHeight w:val="11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tness w wodzi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en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-rozumie i rozpoznaje  mechanizmy sterowania ruchem w środowisku wodnym oraz zjawiska czucia wody (K_W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-opisuje fizjologiczne podstawy wysiłku podczas zajęć w wodzie(K_W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3-zna znaczenie ćwiczeń w wodzie w profilaktyce chorób cywilizacyjnych i promocji zdrowia(K_W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-demonstruje poprawne wykonanie ćwiczeń w lekcji aqua fitness(K_U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2-diagnozuje,planuje i organizuje zajęcia aqua fitness dla osób w różnym wieku i różnej sprawności fizycznej(K_U10,K_U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-stosuje zasady BHP obowiązujące na pływalni(K_K04,K_K0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2-dokonuje oceny własnych kompetencji i rozumie potrzebę ciągłego doskonalenia zawodowego(K_K05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eksponująca-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dydakt.podające-pogadanka, wykład informacyj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poszukująca-ćwiczeniow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stawą zaliczenia przedmiotu jest 100% frekwencja na zajęciach oraz zaliczenie semestru na ocenę na podstawie : opracowania scenariusza zajęć, poprowadzenia fragmentu lekcji aqua fitness, pozytywnego zaliczenia pisemnego tes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fekty kształcenia sprawdzone zostaną po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bserwację studenta podczas zajęć w wodzie oraz prowadzenia fragmentu lekcji aqua fitness-W1.U1,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mowę ze studentem –W1,W3,U2,K1,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pracowanie scenariusza zajęć-W1,U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pisanie testu-W1,W2,W3,U2</w:t>
            </w:r>
          </w:p>
        </w:tc>
      </w:tr>
      <w:tr>
        <w:trPr>
          <w:trHeight w:val="162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kształcenia 3 – do wybor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Sport osób z niepełnosprawności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edagogiki specjalnej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: 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elementarną terminologię używaną w pedagogice specjalnej; rozumie źródła tej subdyscypliny naukowej oraz jej zastosowania w obrębie pokrewnych dyscyplin naukowy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 wiedzę o nieprawidłowościach rozwoju człowieka oraz i/lub jego funkcjonowania w różnych okresach życia; zna etiologię zaburzeń rozwoju i/lub funkcjonowania i ich związek z istniejącą symptomatologi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3: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siada wiedzę o potrzebach osób z zaburzeniami rozwoju psychofizycznego i/lub społecznego oraz ich możliwościach rehabilitacyjnych; posiada wiedzę na temat regulacji prawnych wspierających rozwój i sytuację życiową człowieka wykazującego obecność odstępstw od ogólnie przyjętych standardów norm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4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ada podstawy wiedzy dydaktycznej niezbędnej dla kształcenia osoby ze specjalnymi/szczególnymi potrzebami edukacyjno-terapeutycznymi; zna uwarunkowania wsparcia i pracy z rodzinami takich osób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W01; K_W02; K_W06; K_W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: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rafi wykorzystywać podstawową wiedzę teoretyczną z zakresu pedagogiki specjalnej oraz powiązanych z nią dyscyplin w celu analizowania i interpretowania problemów życia osób z zaburzeniami w rozwoju psychofizycznym i/lub społecznym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2: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rafi dostosować realizowane działania do deficytów rozwojowych i/lub funkcjonalnych człowieka, na podstawie wiedzy o zaburzeniach rozwojowych i/lub funkcjonalnych; potrafi opracować zadania rehabilitacyjne wspomagające rozwój osoby z zaburzeniam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U07; K_U0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cenia znaczenie pedagogiki specjalnej dla uczenia się i prawidłowego funkcjonowania osoby z zaburzeniami rozwoju oraz zaburzeniami  psychofizycznego i/lub społecznego funkcjonowania w społeczeństwie w okresie całego życia takiej osoby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t wrażliwy na potrzeby osób z zaburzeniami rozwoju oraz zaburzeniami  psychofizycznego i/lub społecznego funkcjonowania, uznaje ich autonomię i podmiotowość; rozumie istotę i potrzebę integracji człowieka wykazującego odstępstwa od ogólnie przyjętych norm;  prezentuje postawy pro integracyjne; docenia znaczenie procesów normalizacyjnych w środowisku osób z zaburzeniami rozwoju oraz zaburzeniami  psychofizycznego i/lub społecznego funkcjonowania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_K03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_K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da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konwersatoryj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i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szuk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ow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bserwac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anelow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ekspon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kaz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gotowanie do zajęć (do wyboru przez prowadzącego: aktywność, udział w dyskusji, recenzja) oraz tekstualna lub wizualna prezentacja wybranego temat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ana bibliografia - 2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ktura prezentacji/referatu - 2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ytoryczny poziom prezentowanych treści - 2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kompetencji ustnego lub pisemnego prezentowania treści -25%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gzamin pisemny  - W01, W02, W04, W06, W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kolokwium – U07, U08, K03, K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Kryteria ocenian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 pisemnych egzaminów (wykład) i kolokwiów (ćwiczenia) w formie testów (pytania otwarte i zamknięte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yżej 95% ocena bardzo dob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 ocena dobry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 ocena dob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% ocena dostateczny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 - próg zaliczenia, ocena dostateczny</w:t>
            </w:r>
          </w:p>
        </w:tc>
      </w:tr>
      <w:tr>
        <w:trPr>
          <w:trHeight w:val="15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biologiczne podstawy niepełnosprawnośc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Student posiada wiedzę na temat budowy i funkcji struktur mózgowych, a także zna i rozumie związek pomiędzy funkcjonowaniem mózgu i zachowaniem K_W01; K_W02 K_W03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:2 Student potrafi wymienić podstawowe jednostki chorobowe i zna podstawowe pojęcia z zakresu neurobiologicznych podstaw niepełnosprawności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: Student charakteryzuje zaburzenia psychiczne i neurodegeneracyjne - aspekty neurobiologiczne, neurochemiczne. K_W01;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: Student wyjaśnia mechanizmy plastyczności mózgu w zaburzeniach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: Student posiada wiedzę na temat neuropsychologicznych konsekwencji urazów mózgu, chorób naczyniowych, guzów mózgu, zaburzeń świadomości, chorób otępiennych.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_W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Korzysta ze źródeł informacji dotyczących zaburzeń psychicznych i neurodegeneracyjnych K_U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:2 Analizuje i interpretuje wyniki doniesień naukowych dotyczących zaburzeń psychicznych i neurodegeneracyjnych  K_U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:3 Potrafi komunikować się z osobami dotkniętymi różnymi typami dysfunkcji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Student jest świadomy problemów osób z uszkodzeniami ośrodkowego układu nerwowego i deficytami neuropsychologicznymi. K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Prezentuje postawy tolerancji wobec osób z deficytami neuropsychologicznymi K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Ma świadomość poziomu swojej wiedzy i umiejętności w zakresie niepełnosprawności dzieci i dorosłych, rozumie potrzebę ciągłego dokształcania się zawodowego i rozwoju osobistego, dokonuje oceny własnych kompetencji i doskonali umiejętności, wyznacza kierunki własnego rozwoju i kształcenia. K_K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–prezentacja multimedi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ecność na wykładach K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eniowe– W1-W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ktywność – U1; U2; U3; K1, K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ceniania: wymagany próg na ocenę dostateczną - 55-60%, dostateczny plus - 61-70%, dobry - 71-80%, dobry plus 81-90%, bardzo dobry - 91-100% .</w:t>
            </w:r>
          </w:p>
        </w:tc>
      </w:tr>
      <w:tr>
        <w:trPr>
          <w:trHeight w:val="15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i gry ruchowe w rewalidacj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- zna różne rodzaje zabaw i gier ruchowy oraz wie jak je wykorzystywać i modyfikować w rewalidacji osób z różnymi rodzajami niepełnosprawności (K_W0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 – posiada elementarną wiedzę na temat bezpieczeństwa</w:t>
              <w:br/>
              <w:t xml:space="preserve"> i organizacji zajęć zabaw i gier ruchowych dla osób niepełnosprawnych (K_W0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3- zna znaczenie zabaw i gier ruchowych w rewalidacji oraz</w:t>
              <w:br/>
              <w:t>w promocji zdrowia i zdrowego stylu życia osób niepełnosprawnych (K_W09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- potrafi wykorzystywać zabawy i gry ruchowe w procesie nauczania i doskonalenia umiejętności ruchowych i kompetencji społecznych u osób niepełnosprawnych (K_U0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2-  wykorzystuje odpowiednio dobrane metody, formy i środki dydaktyczne (K_U0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- ma świadomość potrzeby ciągłego pogłębiania wiedzy </w:t>
              <w:br/>
              <w:t>i  kompetencji zawodowych (K_K0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2- ma świadomość bycia odpowiedzialnym za zdrowie </w:t>
              <w:br/>
              <w:t>i bezpieczeństwo osób uczestniczących w zajęciach, okazuje im szacunek oraz troszczy się o ich dobro (K_K06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 eksponująca-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dydakt. podające-pogadanka, wykład informacyj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 poszukująca-ćwiczen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naśladowcza ścisła, zadaniow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odstawą zaliczenia przedmiotu jest 100% obecności, aktywne uczestniczenie w zajęciach, opracowanie scenariusza zajęć, poprowadzenie fragmentu zajęć oraz pozytywna ocena z testu sprawdzającego wiedzę teoretyczn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fekty kształcenia zostaną sprawdzone po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obserwację aktywności studenta podczas zajęć oraz  podczas prowadzenia przez studenta fragmentu lekcji zabaw i gier ruchowych w rewalidacji  - W1, W2, U1, U2, K1,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opracowanie rzez studenta scenariusza zajęć -  W1, W2, U1, U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napisanie przez studenta testu sprawdzającego wiedzę teoretyczn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, W2, W3, U1, U2,</w:t>
            </w:r>
          </w:p>
        </w:tc>
      </w:tr>
      <w:tr>
        <w:trPr>
          <w:trHeight w:val="15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. Opisuje istotę, cele i funkcje sportu osób niepełnosprawnych 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cesie rehabilitacji (K_W38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. Omawia zasady nauczania i rozwoju cech psychomotorycznych osób niepełnosprawnych (K_W38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3. Charakteryzuje zasady organizacji i zachowania bezpieczeństwa w sporcie niepełnosprawnych (K_W38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4. Wskazuje zasady planowania, realizacji i kierowania przedsięwzięciami organizacyjnymi w obszarze kultury fizycznej ze szczególnym uwzględnieniem rekreacji i sportu (K_W38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. Planuje i prowadzi zajęcia rekreacyjno-sportowe z osobami z różnymi niepełnosprawnościami (K_U40,K_U42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2. Prawidłowo dobiera sprzęt, dyscyplinę, trening sportowy uwzględniając specyficzne możliwości motoryczne niepełnosprawnych (K_U4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. Podejmuje samodzielne decyzje i bierze za nie odpowiedzialność (K_K08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2. Dostrzega rozwój w różnych dziedzinach nauk o kulturze fizycznej i rozumie znaczenie uczenia się przez całe życie dla własnego profesjonalizmu (K_K0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3. Bierze odpowiedzialność podczas ćwiczeń za bezpieczeństwo swoje i innych (K_K10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4. Swoją postawą promuje zdrowie i różne formy aktywności fizycznej (K_K12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: informacyjny, problemowy, konwersatoryj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dyskusja dydaktyczna, analiza przypadków, symulacje, film, pokaz, odtwórcze, usamodzielniające, twórcze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Kolokwium teoretyczne: W1,W2,W3 (0-25 pkt.;&gt;6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 Kolokwium teoretyczne: W4, U1, U2 (0-25 pkt.; &gt;6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ne zaliczenie końcowe: W1-W4, U1-U2 (0-25 pkt.;&gt;6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W3 (0-15 pkt.;&gt;6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ona obserwacja (0–10 punktów; &gt; 50%): K1 – K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trzyma zaliczenie przedmiotu uzyskując pozytywne wyniki z kolokwiów, prezentacji, zaliczenia oraz pozytywnej oceny w zakresie kompetencji społecznych (odpowiednią liczbę punktów ze wszystkich ocenianych kryteriów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ena końcowa stanowi sumę punktów uzyskanych 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zczególnych ocenianych kryter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a końcowa z przedmiotu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&lt;60 pkt. - nd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60-68 pkt.- d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  <w:t>69-76 pkt.- dst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7- 84 pkt.- d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- 92 pkt.- db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-100 pkt.-bdb</w:t>
            </w:r>
          </w:p>
        </w:tc>
      </w:tr>
      <w:tr>
        <w:trPr>
          <w:trHeight w:val="15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eacja i turystyka aktywna osób z niepełnosprawności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1. Zna miejsce rekreacji i turystyki aktywnej w różnych obszarach kultury fizycznej (K_W10).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2. Rozpoznaje osoby: z niepełnosprawnością ruchową, wzrokową, słuchową, intelektualną (K_W09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. Rozumie, diagnozuje i interpretuje problemy osób z różnymi niepełnosprawnościami (K_W02, K_W09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4. Rozwiązuje problemy osób z różnymi niepełnosprawnościami poprzez dobór odpowiednich form rekreacji i turystyki aktywnej (K_W03, K_W12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. Planuje i prowadzi zajęcia rekreacyjno-turystyczne z osobami z różnymi niepełnosprawnościami (K_U01,K_U04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. Prawidłowo dobiera sprzęt, dyscyplinę, trening sportowy uwzględniając specyficzne możliwości motoryczne niepełnosprawnych (K_U05, K_U11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. Podejmuje samodzielne decyzje i bierze za nie odpowiedzialność (K_K02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. Dostrzega rozwój w różnych dziedzinach nauk o kulturze fizycznej i rozumie znaczenie uczenia się przez całe życie dla własnego profesjonalizmu (K_K03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. Bierze odpowiedzialność podczas ćwiczeń za bezpieczeństwo swoje i innych (K_K04, K_K05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4. Swoją postawą promuje zdrowie i różne formy aktywności fizycznej (K_K07)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: informacyjny, problemowy, konwersatoryj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dyskusja dydaktyczna, analiza przypadków, symulacje, film, pokaz, odtwórcze, usamodzielniające, twórcze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isemny (5 pytań po 3 pkt; &gt;60%): W1 – W3, U1 – U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ona obserwacja (zaliczenie; &gt; 50%): K1 – K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lokwium teoretyczne (odpowiedź ustna &gt;60%): W4, U1 – U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a multimedialna (zaliczenie; &gt;50%): W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unkiem dopuszczenia do egzaminu jest uzyskanie zaliczenia z ćwiczeń: pozytywnego wyniku z kolokwium teoretycznego i prezentacji oraz pozytywnej oceny w zakresie kompetencji społecznych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cena końcowa stanowi sumę punktów uzyskanych z egzamin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ma uzyskanych punktów :              Ocena: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gt; 6 (40%)    n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-8    (46 -53%)     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-10  (60- 67%)     dst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-12 (73-80%)    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(87%)               db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- 15  (93-100%)  bdb</w:t>
            </w:r>
          </w:p>
        </w:tc>
      </w:tr>
      <w:tr>
        <w:trPr>
          <w:trHeight w:val="15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wymagająca i alternatywn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: zna i rozumie podstawowe pojęcia dotyczące anatomii i fizjologii człowieka oraz zasady skutecznego i efektywnego stymulowania rozwoju fizycznego i psychospołecznego człowieka, a także związek pomiędzy sportem i jakością życia ludzkiego, z uwzględnieniem potrzeb edukacji i sportu - K_W0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2:  </w:t>
              <w:tab/>
              <w:t>zna i rozumie związki pomiędzy naukami biologicznymi, pedagogicznymi i społecznymi z naukami kultury fizycznej i potrafi to wykorzystać w różnych dziedzinach życia, począwszy od poprawy komfortu osobistego, poprzez właściwości lecznicze sportu i rekreacji, popularyzację sportu, a także jego komercyjne wykorzystanie - K_W0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3:</w:t>
              <w:tab/>
              <w:t>zna i rozumie teoretyczne podstawy działań interwencyjnych wobec dzieci i młodzieży, seniorów, zawodników i klientów oraz różnych grup społecznych, a także zasady promocji zdrowia i zdrowego trybu życia - K_W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:</w:t>
              <w:tab/>
              <w:t>potrafi stosować podstawowe techniki i metody oceny parametrów funkcjonowania organizmu oraz potrafi wykorzystać podstawowe umiejętności techniczne w zakresie sportów indywidualnych i form muzyczno-ruchowych - K_U0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2:  </w:t>
              <w:tab/>
              <w:t>potrafi wykorzystać specjalistyczną terminologię z zakresu nauk przyrodniczych w celu propagowania wiedzy na temat sportu, wellness, zdrowego stylu życia oraz potrafi dostosować sposób komunikowania się do poziomu rozwoju psychicznego i społecznego osób, z którymi pracuje - K_U0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3: potrafi wykonywać zadania w warunkach nie w pełni przewidywalnych prze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właściwy dobór źródeł informacji, dokonywanie oceny, krytycznej analizy i syntezy inform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dobór oraz stosowanie właściwych metod i narzędzi w tym zaawansowanych technik informacyjno-komunikacyjnych (ICT) -K_U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:</w:t>
              <w:tab/>
              <w:t>jest zdolny do współpracy w zespole wielodyscyplinarnym, w celu zapewnienia ciągłości opieki nad dziećmi i młodzieżą, seniorami, zawodnikami i klientami oraz bezpieczeństwa wszystkich uczestników zespołu, a także ma świadomość znaczenia podejmowania własnych inicjatyw - K_K0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2:  </w:t>
              <w:tab/>
              <w:t>jest świadomy znaczenia znajomości języków obcych w komunikacji oraz przyswajaniu informacji, a także w działalności zawodowej trenera, instruktora, animatora i menedżera - K_K0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3:</w:t>
              <w:tab/>
              <w:t>jest zdolny do organizacji i prowadzenia działań na rzecz interesu publicznego oraz współorganizowania działalności na rzecz różnych środowisk społecznych i brania odpowiedzialności za podejmowane czynności i decyzje Treść efektu przedmiotowego  - K_K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03, K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 opi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opowiadani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pogadan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tekst programowany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wykład informacyjny (konwencjonalny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wykład konwersatoryjny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zynny udział i przygotowanie na poszczególne zajęcia. Wykonanie pracy praktycznej,  jako sprawdzenie wiedzy i umiejętności dobrania i zastosowania wybranej metody komunikacyjnej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ojekty – napisanie własnej pracy systemem komunik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ktywność – K01, K02 – tylko kompetencje</w:t>
            </w:r>
          </w:p>
        </w:tc>
      </w:tr>
      <w:tr>
        <w:trPr>
          <w:trHeight w:val="15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zajęć ruchowych dla osób z niepełnosprawności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Nazywa, stosuje, interpretuje najnowszą dydaktykę i jej miejsce w metodyce zajęć ruchowych w pracy z osobami  niepełnosprawnymi,  w perspektywie personalistycznej kultury fizycznej. -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2: Opisuj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warunkowania efektywności procesu usprawniania osób niepełnosprawnych na każdym etapie rozwoju ontogenetycznego i kinezjologicznym. - K_W03, K_W1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3: Zna prakseologiczny model postępowania metodycznego z osobami  niepełnosprawnymi,  zasady nauczania, uczenia się, doboru treści i organizacji kształcenia ruchowego, metody nauczania, wychowania, realizacji zadań oraz zdobywania i przekazywania wiadomości. - K_W03, K_W1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1: Porównuje oraz wyjaśnia potrzebę dostosowania stylów kierowania i uczenia, sprzyjających zdrowiu, do procesu usprawniania ruchowego. - K_U07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Interpretuje prakseologiczny model pracy, niezbędny w diagnostyce, planowaniu, realizacji, monitorowaniu, ocenie skuteczności, jak również nieodzowny w przygotowaniu zadania, jednostki metodycznej i programu - K_U0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Dostrzega rozwój w różnych obszarach nauk o kulturze fizycznej i rozumie znaczenie uczenia się przez całe życie. -  K_K0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Rozumie znaczenie stylów uczenia w skutecznym porozumiewaniu się i aktywnym słuchaniu. - K_K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problemowy, konwersatoryjny i z prezentacją multimedialną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iania poszczególnych efektów kształcenia i kryterium zaliczenia przedmio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– zaliczenie na ocenę – ustne –W03, W12,U07, U08, - ocena pozytywna od 59 punk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przedłużona; K03, K06 - ocena pozytywna od 59 punk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ocena przez kolegę (29 punkt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samoocena umiejętności pracy z druga osobą (30 punktów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ma uzyskanych punktów                        oce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59                                                    niedostate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8                                                   dostate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-76                                                   dostateczny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84                                                   dob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-89                                                   dobry pl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- 100                                              bardzo dobry</w:t>
            </w:r>
          </w:p>
        </w:tc>
      </w:tr>
      <w:tr>
        <w:trPr>
          <w:trHeight w:val="120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kształcenia 4 – do wybor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Wellness i SP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i wellness i SP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 - Ma wiedzę i rozum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wiązek pomiędzy wellness i spa a jakością życia ludzkiego, z uwzględnieniem potrzeb edukacji i sportu - K_W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 - Zna wybrane pojęcia, metody i teorie dotyczące kształtowania odpowiedniego poziomu usług z zakresu wellness i spa - K_W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3 - Rozumie w stopniu pogłębionym cechy człowieka jako twórcy zdrowego stylu życia i podmiotu konstytuującego struktury społeczne w zakresie sportu i wellness oraz zasady ich funkcjonowania -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 - Zna i potrafi stosować odpowiednią terminologię w celu propagowania wiedzy na temat wellness i spa - K_U0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2 - Potrafi planować, realizować oraz dokumentować działania związane z prowadzeniem działalności w zakresie wellness i spa z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względnieniem  obowiązujących norm oraz dostępnych warunków bazowych, społecznych i fizycznych -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 - Potrafi wykonywać zadania w warunkach nie w pełni przewidywalnych przez właściwy dobór źródeł informacji, dokonywanie oceny, krytycznej analizy i syntezy informacji w zakresie usług wellness i spa - K_U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 - Zna wartość zdobytej wiedzy i umiejętności w zakresie usług wellness i spa i na ich podstawie rozwiązuje problemy poznawcze i praktyczne, a także docenia znaczenie zdobytej wiedzy dla skuteczności i efektywności działania oraz wykorzystuje zdobytą wiedzę do projektowania działań w zakresie usług wellness i spa - K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2 - Jest zdolny do współpracy w zespole wielodyscyplinarnym, w celu zapewnienia ciągłości opieki nad dziećmi i młodzieżą, seniorami, zawodnikami i klientami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 także ma świadomość znaczenia podejmowania własnych inicjatyw w zakresie usług wellness i spa - K_K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eksponu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ka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da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opis, pogadan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szuk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owa, giełda pomysłów, projektu, studium przypadk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w kształceniu onli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y odnoszące się do fikcyjnych sytuacji, metody wymiany i dyskusji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egzamin pisemny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W01, K_W05, K_W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rojekt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U05, K_U10, K_U13, K_K02, K_K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na ocenę na podstawie egzaminu pisemnego w formie testu (pytania otwarte/pytania zamknię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3.0 – 51-60%; 3.5 – 61-70%; 4.0 – 71-80%; 4.5 – 81-90%; 5.0 – 91-100%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W01, K_W05, K_W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3.0 – 51-60%; 3.5 – 61-70%; 4.0 – 71-80%; 4.5 – 81-90%; 5.0 – 91-100%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_U05, K_U10, K_U13, K_K02, K_K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usługami prozdrowotnym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4, U03, U09, K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konwersatoryjny i z prezentacją multimedialn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audytoryjne: metoda projektów praktycznych, praca w grupach, analiza przypadków, dyskusja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– zaliczenie na ocenę (rozwiązywanie problemów) – W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– zaliczenie na ocenę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zentacje multimedialne, projekty praktyczne -  U03, U09, K01.</w:t>
            </w:r>
          </w:p>
        </w:tc>
      </w:tr>
      <w:tr>
        <w:trPr>
          <w:trHeight w:val="11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na i rozumie podstawowe pojęcia dotyczące anatomii i fizjologii człowieka oraz związek pomiędzy sportem i jakością życia ludzkiego - K_W0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2: Opisuje rolę regeneracji organizmu w kształtowaniu zdrowego stylu życia u osób w różnym wieku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W0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3: Opisuj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chanizmy działania i skutki uboczne zabiegów z zakresu odnowy biologicznej związanych z zawodem trenera, instruktora w ośrodkach sportowych i Wellness - K_W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potrafi określić podstawowe metody oceny parametrów funkcjonowania organizmu w aspekcie zmęczenia mięśniowego i racjonalnego doboru  środków odnowy biologicznej – K_U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2: Potrafi wyciągać wnioski z badań naukowych i włas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i -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Potrafi  wykorzystać zdobytą wiedzę i rozwiązywać złożone problemy zdrowotne pojawiające się podczas programowania zabiegów odnowy biologicznej – K_U0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: Posiada umiejętność krytycznej analizy piśmiennictwa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 takż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dokonywania samooceny własnych kompetencji K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2: Ma świadomość wartości zdobytej wiedzy i umiejętności - K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3:  Rozumie potrzebę uczenia się przez całe życie – K_K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informa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proble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ezentacje multimedi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yskusja dydaktycz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Wykła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gzamin obejmuje treści wykładów i ćwi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 pisemne: pytania otwarte- 3 punkty za pytanie (0-6 punktów); &gt; 60%:W1-W3, U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dłużona obserwacja (0-2 punktów); &gt;50%: K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 pisemne pytania otwarte – 3 punkty za pytanie (0-9 punktów; &gt;60%): W2-W3, K1-K2 U1-U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dłużona obserwacja (0-2 punktów; &gt;50%): K1,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uma uzyskanych punktów :                   Oce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&lt; 11       n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-1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,0-68,0%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,5-13,5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,1-76,0%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         dst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-15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,1-84,0%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,5-16,5 (84.1-92%)   db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-18 (92.1-100%)      b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trzyma zaliczenie przedmiotu uzyskując pozytywne wyniki z kolokwium końcowego oraz pozytywnej oceny w zakresie kompetencji społecznych (odpowiednią liczbę punktów z wszystkich ocenianych kryteriów).</w:t>
            </w:r>
          </w:p>
        </w:tc>
      </w:tr>
      <w:tr>
        <w:trPr>
          <w:trHeight w:val="11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logia i klimatoterapi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wiedzę o podstawowych pojęciach dotyczących  fizjologii człowieka oraz o powiązaniach pomiędzy sportem i jakością życia ludzkiego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K_W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 pojęcia i zjawiska oraz dotyczące ich metody wyjaśniające złożone zależności między środowiskiem przyrodniczym a organizmem człowie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_W0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na i rozumie możliwości wykorzystania osiągnięć nauk przyrodniczych do rozwijania umiejętności prozdrowotnych K_W03,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mie przeprowadzać doświadczenia, interpretować ich wyniki oraz oceniać funkcjonowanie organizmu w różnych warunkach środowiskowych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K_U01, K_U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2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specjalistyczną terminologię z zakresu biometeorologii człowieka w celu propagowania wiedzy na temat zdrowego stylu życia, sportu i wellness -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_U0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3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orzystuje dostępne źródła informacji dotyczące zasobów środowiska, w tym surowców stosowanych w przyrodolecznictwie i podczas realizacji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dań sportowo-rekreacyjnych i zdrowotn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_U4,  K_U1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a świadomość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trzeby ciągłego pogłębiania wiedzy i kompetencji zawodowych z zakresu nauk przyrodniczych, społecznych, medycznych, nauk o zdrowiu i kultury fizyczn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- K_K0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2: Jest odpowiedzialny za bezpieczeństwo własne i innych oraz umie postępować w stanie zagrożenia zdrowia i życi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różnych warunkach środowiskowyc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_K0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3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trafi odpowiednio określić priorytety służące realizacji określonego zadania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st zdolny do współpracy w zespole - K_K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 w formie prezentacji multimedialny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projekty, pomiary i opracowania, np. opracowanie analizy balneochemicznej lub z biometeorologii człowieka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egzamin pisemny -  W1, W2, W3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1, U2, U3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rojekty z ćwiczeń - W1, W3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1, U2, U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ład: egzamin pisemny w formie np. testu (pytania otwarte oraz zamknięte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i oceniania: 51-60% ocena dostateczna, 61-70% - dostateczny plus, 71-80% - dobry, 81-90% - dobry plus, 91-100% - bardzo dob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Ćwiczenia: zaliczenie na ocenę na podstawie wykonanych opracowań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i oceniania średniej z wykonanych ćwiczeń: 51-60% ocena dostateczna, 61-70% - dostateczny plus, 71-80% - dobry, 81-90% - dobry plus, 91-100% - bardzo dob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zdrowotneg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na i rozum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chanizmy biologiczne kształtowania zdrow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W0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1:  potrafi realizować trening zdrowotny zgodnie z zasadami metodyki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U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2: potrafi z wykorzystaniem wiedzy przyrodniczej promować prozdrowotny styl życia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: jest świadomy postępowania zgodnie z zasadami bezpieczeństwa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K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proble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yskus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a projektów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olokwium-  np. W01, U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- U02, K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 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zaliczenie na ocenę na podstawie aktywności studenta i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b-  90%)</w:t>
            </w:r>
          </w:p>
        </w:tc>
      </w:tr>
      <w:tr>
        <w:trPr>
          <w:trHeight w:val="11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owanie programów wellness i SP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zdefiniować podstawowe pojęcia związane z wellness       i SPA – K_W05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: Ma podstawową wiedzę z zakresu marketingu, zarządzania oraz zna akty prawne dotyczące funkcjonowania ośrodka SPA i wellness – K_W0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3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na zasady higieny i bezpieczeństwa pracy w SPA i wellnes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– K_W1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4: Potrafi samodzielnie stworzyć program dla ośrodka SPA              i wellness. Zna cechy dobrej lokalizacji, urządzenia, zabiegi charakterystyczne dla SPA. Potrafi przeprowadzić analizę zaprezentowanego projektu – K_W1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5: Posiada aktualną wiedzę na temat trendów i ofert obiektów SPA. Posiada podstawową wiedzę z zakresu hotelarstwa, turystyki                    i rekreacji, zna specyfikę usług hotelarskich i potrafi określić rodzaje klienta –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6: Zna i rozumie kompetencje zawodu managera w systemie zarządzania ośrodkiem SPA i wellness, a także w systemie edukacji zdrowotnej, ochrony i promocji zdrowia – K_W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Potrafi stosować podstawowe techniki projektowania i metody oceny ofert SPA – K_U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:  Potrafi wykorzystać dostępne narzędzia do gromadzenia informacji i analizy – K_U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Potrafi identyfikować błędy i brak kompetencji w pracy managera – K_U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Potrafi pracować w zespole, efektywnie wypełniając powierzone zadania, wykazuje zdolności organizacyjne oraz komunikacyjne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K_K05, K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: Ma świadomość prozdrowotnego stylu życia i potrafi umiejętnie ją propagować i rozpowszechniać - K_K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:  Potrafi określić priorytety służące realizacji planowanych zadań, a także dbałość o wizerunek zawodu managera / pracownika SPA - K_0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da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problemowy z prezentacją multimedialn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ćwiczenia metoda klasyczna problemowa, dyskusja okrągłego stołu, pokaz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pisem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 na podstawie udziału w ćwiczeniach, aktywność, realizacja własnego projektu S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dst -  (0-5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-   (60.0 -68.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 (68.1-7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- ( 76,1-8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 (84,1-9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(92,1-10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 na podstawie udziału w ćwiczeniach, aktywność, realizacja własnego projektu SP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dst -   (0-59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 (60.0 -68.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 (68.1-76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 ( 76,1-84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(84,1-92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 (92,1-10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etetyka w wellness i SP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 wiedzę z zakresu zasad skutecznego i efektywnego stymulowania rozwoju fizycznego oraz poprawy jakości zdrowia i wydolności fizycznej poprzez właściwe żywienie – K_W0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2: Zna i rozum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sady racjonalnego odżywiania oraz zasady profilaktyki żywieniowej i ich znaczenie w promocji zdrowia oraz opisuje związek błędów w odżywianiu z ryzykiem rozwoju chorób dietozależnych – K_W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3: Zna i rozumie teoretyczne podstawy działań interwencyjnych w zakresie prawidłowego żywienia osób o zwiększonym wydatku energetycznym oraz osób z zaburzeniami stanu odżywienia (otyłością lub niedożywieniem) – K_W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 4: Zna i rozumie miejsce zawodu trenera w promocji racjonalnego żywienia oraz zasad profilaktyki żywieniowej, opisuje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ody kształtowania oraz zmian zachowań żywieniowyc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K_W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1: Potrafi planować, realizować oraz dokumentować działania interwencyjne związane ze zmianą sposobu żywienia oraz nawyków żywieniowych, z uwzględnieniem obowiązujących norm i schematów żywieniowych –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2: Potrafi planować, realizować oraz dokumentować działania interwencyjne związane planowaniem żywienia osób o zwiększonym wydatku energetycznym oraz osób z zaburzeniami stanu odżywienia –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3: Potrafi wykorzystać specjalistyczną terminologię z zakresu nauk o żywności i żywieniu w celu propagowania zasad racjonalnego żywienia oraz zaleceń profilaktyki żywieniowej –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1: Jest gotów do krytycznego odnoszenia się do zaleceń żywieniowych lub diet niekonwencjonalnych, propagowanych w środkach masowego przekazu i analizowania ich ewentualnych korzyści lub zagrożeń zdrowotnych w oparciu o zdobytą wiedzę – K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2: Zna wartość zdobytej wiedzy i potrafi ją wykorzystać do projektowania działań zawodowych związanych z propagowaniem zdrowego stylu życia – K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3: Rozumie potrzebę ustawicznego pogłębiania wiedzy, w oparciu o aktualne doniesienia naukowe – K_K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 4: Posiada umiejętność współpracy w zespole wielodyscyplinarnym, korzysta z wiedzy i doświadczenia zawodowego dietetyka w celu zapewnienia jak najlepszej interwencji żywieniowej konsumentom salonów wellness i SPA – K_K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: informacyjny z prezentacją multimedialną i dyskusją omawianego zagad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: konsultacje z nauczycielem akademickim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Test pisemny: W2, W3, W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Aktywność podczas dyskusji omawianego zagadnienia: W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kończy się zaliczeniem na ocenę. Ocenę z przedmiotu student uzyskuje na podstawie wyniku testu zaliczeniowego (test zbudowany z pytań zamkniętych, 1 pkt za pytanie). Warunkiem zaliczenia testu jest uzyskanie minimum 60% poprawnych odpowiedz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&lt; 60% - nd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 - 70% - dostateczn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 - dostateczny plu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 - 85% - dobr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% - dobry plu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 - 100% - bardzo dobry</w:t>
            </w:r>
          </w:p>
        </w:tc>
      </w:tr>
      <w:tr>
        <w:trPr>
          <w:trHeight w:val="162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kształcenia 5 – do wybor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kreacyjny trening zdrowot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rekreacyjnego treningu zdrowotneg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na i rozum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chanizmy biologiczne kształtowania zdrow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W0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1: potrafi identyfikować i diagnozować problemy zdrowotne i projektować proces treningu zdrowotnego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U0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2:  potrafi wykorzystując wiedzę przyrodniczą planować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mować prozdrowotny styl życ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: potrafi krytycznie podejść do narracji o zdrowiu i w sposób etyczny wspierać osoby procesie treningu zdrowotnego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K01, K_K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proble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yskus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a projektów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olokwium-  np. W01, U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- U02, K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 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zaliczenie na ocenę na podstawie aktywności studenta i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b-  90%)</w:t>
            </w:r>
          </w:p>
        </w:tc>
      </w:tr>
      <w:tr>
        <w:trPr>
          <w:trHeight w:val="15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ka treningu sportoweg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na i rozum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chanizmy działania i skutki uboczne oraz zagrożenia związane z  treningiem sportowy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K_W11, K_W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: potrafi identyfikować i diagnozować problemy związane z treningiem sportowym z uwzględnianiem kontekstu społecznego - K_U04, K_U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2:  potraf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ować, realizować oraz dokumentować proces treningu sportoweg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- K_U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: jest świadomy potrzeby pogłębiania wiedzy o treningu sportowym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 zakresu nauk przyrodniczych, społecznych, medycznych, nauk o zdrowiu i kultury fizyczn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K0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K2 – jest zdolny do współpracy interdyscyplinarnej z różnymi podmiotami pozostając świadomy swoich specyficznych kompetencji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_K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proble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yskus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metoda projektów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egzamin pisemny-  np. W01, U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- U02, K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db-  9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zaliczenie na ocenę na podstawie kolokwi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- 6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st plus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- … 7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 plus- 8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db-  90%)</w:t>
            </w:r>
          </w:p>
        </w:tc>
      </w:tr>
      <w:tr>
        <w:trPr>
          <w:trHeight w:val="15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rane formy treningu indywidualneg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- posiada wiedzę dotyczącą wpływu ćwiczeń na organizm człowieka, wie w jaki sposób  podtrzymać zdrowie i sprawność fizyczną oraz zna zasady organizacji zajęć ruchowych –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- posiada wiedzę z zakresu techniki wykonywania ćwiczeń: lekkoatletycznych, nordic walking, gimnastycznych oraz usprawniających-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- posiada podstawowe umiejętności z zakresu wybranych form aktywności fizycznej, rekreacji i sportu, demonstruje poprawne wykonanie ćwiczeń w ramach zajęć z zakresu wybranych indywidualnych form treningowych- K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2-  umiejętnie dobiera odpowiednią formę ćwiczeń w zależności od wieku, zainteresowań, i poziomu zaawansowania ćwiczącego oraz potrafi nauczać elementów techniki wybranych form treningu indywidualnego- K_U0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- zna zasady zachowania bezpieczeństwa w terenie i na obiektach sportowych, potrafi szybko i skutecznie działać w sytuacji zagrożenia życia lub zdrowia- K_K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2- odnosi się z szacunkiem do wszystkich osób biorących udział w zajęciach, niezależnie od wieku i grupy społecznej, a także  uwzględnia potrzeby potencjalnego klienta, dając swoją nieustannie doskonalącą się  postawą wzór do naśladowania- K_K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glądowa (ćwiczeniowa) - częściowa- syntetyczna, całościowa- mieszana i analit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słowna ( objaśnienie, opis, wyjaśnienie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stawą zaliczenia przedmiotu jest 100% frekwencja na zajęciach oraz zaliczenie semestru na ocenę, na podstawie: opanowania techniki wykonywania ćwiczeń lekkoatletycznych, nordic walking, gimnastycznych oraz usprawniających, prowadzenia zajęć  i pozytywnego zaliczenia testu pisemneg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fekty kształcenia zostaną sprawdzone po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bserwację studenta podczas zajęć w terenie i na obiektach sportowych oraz  podczas prowadzenia fragmentu zajęć – W1, W2, U1, U2,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mowę ze studentem- W1, W2, U1, U2, K1,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pracowanie scenariusza zajęć -  W1, W2, U1, U2, 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pisanie testu – W1, W2, U1, U2, K1</w:t>
            </w:r>
          </w:p>
        </w:tc>
      </w:tr>
      <w:tr>
        <w:trPr>
          <w:trHeight w:val="15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ing funkcjonaln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- rozumie mechanizm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obiegające  nadwadze, otyłości i innym przewlekłym żywieniowozależnym chorobom niezakaźny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K_W0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 - wymienia korzyści płynące z podejmowania aktywnego stylu życia, zna bariery ograniczające podejmowanie aktywności fizycznej(K_W0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3 - zna znaczenie ruchu funkcjonalnego dla stabilizacji i mobilności własnego ciała (K_W0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 - demonstruje prawidłową technikę ruchu w ćwiczeniach podczas treningu funkcjonalnego (K_U0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2 - diagnozuje i ocenia stopień stabilności i mobilności za pomocą testu, jako podstawy do pracy nad ciałem ludzkim (K_U01, (K_U06)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3 -  planuje i realizuje zajęcia dobierając odpowiedni zestaw ćwiczeń w treningu funkcjonalnym do poziomu umiejętności (K_U0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 - stosuje zasady bezpieczeństwa podczas ćwiczeń indywidualnych i w parach, z przyborami i bez (K_K0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2 - ma świadomość i potrzebę systematycznego uczestnictwa           w zajęciach (K_K0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3 - dba o ciągłe podnoszenie poziomu swojej sprawności fizycznej(K_K07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eksponująca - 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dające  - wykład informacyjny, opis, pogadan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szukujące - ćwiczeniowa, obserwacj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fekty kształcenia sprawdzone zostaną po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samodzielne prowadzenie zajęć, udział w zajęciach - W1, W2, U1, U3, 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opracowanie scenariusza zajęć - U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łużona obserwacja podczas zajęć wykonania techniki ruchu w ćwiczeniach - U2, U3, K1, K2, K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rozmowę ze studentem –W1, W2, W3, U1, U2, U3, K1, K2, K3</w:t>
            </w:r>
          </w:p>
        </w:tc>
      </w:tr>
      <w:tr>
        <w:trPr>
          <w:trHeight w:val="15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ing cardi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: Zna i rozumie zmiany adaptacyjne w różnych układach organizmu zachodzące podczas uprawiana sportu oraz związek pomiędzy treningiem i jakością życia ludzkiego - K_W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: Opisuje rolę treningu cardio w kształtowaniu zdrowego stylu życia  u osób w różnym wieku - K_W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3: Opisuje mechanizmy działania różnych rodzajów treningu cardio  związanych z zawodem trenera, instruktora w ośrodkach sportowych i Wellness - K_W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Potrafi określić podstawowe metody oceny parametrów funkcjonowania organizmu w aspekcie zmęczenia mięśniowego i racjonalnego doboru  rodzaju treningu – K_U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2: Potrafi wyciągać wnioski z badań naukowych i własn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i -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: Potrafi  wykorzystać zdobytą wiedzę i rozwiązywać złożone problemy zdrowotne pojawiające się podczas programowania treningu – K_U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: Posiada umiejętność krytycznej analizy piśmiennictwa, a także dokonywania samooceny własnych kompetencji K_K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2: Ma świadomość wartości zdobytej wiedzy i umiejętności - K_K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3:  Rozumie potrzebę uczenia się przez całe życie – K_K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informac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 problem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ezentacje multimedi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dyskusja dydaktyczn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Wykład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liczenie z oceną obejmuje treści wykładów i ćwicz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 pisemne: pytania otwarte- 3 punkty za pytanie (0-6 punktów); &gt; 60%:W1-W3, U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dłużona obserwacja (0-2 punktów); &gt;50%: K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u w:val="single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olokwium pisemne pytania otwarte – 3 punkty za pytanie (0-9 punktów; &gt;60%): W2-W3, U1-U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dłużona obserwacja (0-2 punktów; &gt;50%): K1,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uma uzyskanych punktów :                   Oce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&lt; 11           n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-11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,0-68,0%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,5-13,5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,1-76,0%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 dst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-15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,1-84,0%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    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,5-16,5 (84.1-92%)      db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9-18 (92.1-100%)         b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 otrzyma zaliczenie przedmiotu uzyskując pozytywne wyniki z kolokwium końcowego oraz pozytywnej oceny w zakresie kompetencji społecznych (odpowiednią liczbę punktów z wszystkich ocenianych kryteriów).</w:t>
            </w:r>
          </w:p>
        </w:tc>
      </w:tr>
      <w:tr>
        <w:trPr>
          <w:trHeight w:val="15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y treningu indywidualnego w wodzi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: posiada wiedzę z zakresu pływania sportowego i rekreacyjnego oraz innych form sportu rekreacyjnego w wodzie (odmiany aqua fitness, elementy sportowego ratownictwa wodnego)-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 2: zna wpływ specyficznego środowiska wodnego na ogólną wydolność organizmu- K_W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: poprawnie pływa czterema stylami, demonstruje poprawne wykonanie ćwiczeń w ramach zajęć z zakresu indywidualnych form ruchowych w wodzie – K_U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2: potrafi umiejętnie dobrać odpowiednią formę ćwiczeń w zależności od wieku, zainteresowań i poziomu zaawansowania ćwiczącego K_U01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: zna zasady zachowania bezpieczeństwa obowiązujące na pływalni i akwenach otwartych, potrafi szybko i skutecznie działać w sytuacji zagrożenia życia lub zdrowia-  K_K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2: ma nawyk systematycznej aktywności ruchowej, ma świadomość jej wpływu  na utrzymanie odpowiedniej kondycji i tężyzny fizycznej- K_K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glądowa (pokaz)- częściowa- syntetyczna, całościowa- analityczna i miesza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słowna (objaśnienie, opis, wyjaśnien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stawą zaliczenia przedmiotu jest 100% frekwencja na zajęciach oraz zaliczenie semestru na ocenę na podstawie : opanowania umiejętności pływania czterema stylami, opracowania scenariusza zajęć z zakresu indywidualnych form treningu w wodzie oraz  poprowadzenia zajęć , pozytywnego zaliczenia pisemnego tes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fekty kształcenia sprawdzone zostaną po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bserwację studenta podczas zajęć w wodzie oraz prowadzenia fragmentu zajęć -W1.U1,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rozmowę ze studentem –W1,W2,U2,K1,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pracowanie scenariusza zajęć-W1,U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apisanie testu-W1,W2,U2, K1</w:t>
            </w:r>
          </w:p>
        </w:tc>
      </w:tr>
      <w:tr>
        <w:trPr>
          <w:trHeight w:val="15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ing siłowy z elementami kulturystyk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-ma wiedzę na temat cechy sprawności fizycznej - siła mięśniowa ,zna metody treningu siły, potrafi dobrać odpowiedni zasób ćwiczeń kształtujących siłę podstawowych grup mięśniowych,rozpoznaje różnice i podobieństwa w treningu siłowym i kulturystycznym  (K_W07, W0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2-zna aspekt zdrowotny wykonywanych ćwiczeń i  znaczenie  w profilaktyce chorób cywilizacyjnych i promocji zdrowia(K_W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- demonstruje poprawne wykonanie podstawowych ćwiczeń w treningu siłowym,potrafi przeprowadzić odpowiednie testy poziomu rozwoju cechy motorycznej(K_U0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-rozwija swój potencjał,kształtuje wartości prozdrowotne w społeczeństie ,analizuje potrzeby uczestników treningu,  organizuje zajęcia   dla osób o różnej sprawności fizycznej i w różnym wieku(K_U06,U10,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- ma świadomość poczucia odpowiedzialności za bezpieczeństwo uczestników zajęć,wykazuje troskę o powierzony sprzęt (K_K04,K_K0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-potrafi zadbać o własną sprawność fizyczną,wyrabia nawyk samokontroli i redukcji błędów,dokonuje oceny własnych kompetencji i rozumie potrzebę ciągłego doskonalenia zawodowego (K K07_K05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eksponująca-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dydakt.podające-pogadanka, wykład informacyj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poszukująca-ćwiczeniow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ą zaliczenia przedmiotu jest 100% frekwencja na zajęciach oraz zaliczenie semestru na ocenę na podstawie : opracowania scenariusza zajęć, poprowadzenia fragmentu zajęć, pozytywnego zaliczenia pisemnego testu i testu sprawnosci fiz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ekty kształcenia sprawdzone zostaną po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ę studenta podczas zajęć i prowadzenia fragmentu lekcji -U01,K04,K05,K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mowę ze studentem –U01,W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scenariusza zajęć-W07,U06,U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isanie testu-W07,W11,U06,U10,K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st sprawności fizycznej-K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-60%- d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%-70%-dst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-80%-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%-90%-db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%-100%-bdb</w:t>
            </w:r>
          </w:p>
        </w:tc>
      </w:tr>
      <w:tr>
        <w:trPr>
          <w:trHeight w:val="162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kształcenia 6 – do wybor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rygowanie postawy ciał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za rozwoju fizycznego i motoryczneg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: Opisuje podstawowe pojęcia z zakresu rozwoju fizycznego i motoryczności człowie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metody oceny rozwoju fizycznego i motoryczności człowie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posługiwać się testami stosowanymi do oceny sprawności ruchowej człowie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: Rozumie potrzebę uczenia się przez całe życie – K_K01, K_K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da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ćwiczeniowo - praktyc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eksponu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ona obserwacj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liczenie pisemne-  W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liczenie praktyczne -  W03, U1, U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dłużona obserwacja – 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ykł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pisemne  pisemne w formie testu jednokrotnego wyboru </w:t>
              <w:br/>
              <w:t>(0 – 20  punktów &gt; 50%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 praktyczne (0 – 6  punktów; &gt; 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ona obserwacja (0 – 2 punktów; &gt; 50%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uzyskanych punktów:                  Oce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 14                     n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-17               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-19               dst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-23                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-26                db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-28                bdb</w:t>
            </w:r>
          </w:p>
        </w:tc>
      </w:tr>
      <w:tr>
        <w:trPr>
          <w:trHeight w:val="15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dy postawy ciał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opisuje patomechanikę wad postawy ciała i aspekty rozwojowe w procesie ich powstawania – K_W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 dobiera odpowiednie badania diagnostyczne i funkcjonalne w celu rozpoznania wad postawy – K_U01,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: Rozumie potrzebę uczenia się przez całe życie – K_K01, K_K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da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ćwiczeniowo - praktyc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eksponu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ona obserwacj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gzamin pisemny-  W1, W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gzamin praktyczny -  W1,W2, U01, U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dłużona obserwacja – 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ykł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isemny  w formie testu jednokrotnego wyboru </w:t>
              <w:br/>
              <w:t>(0 – 20  punktów &gt; 50%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praktyczny (0 – 6  punktów; &gt; 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ona obserwacja (0 – 2 punktów; &gt; 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uzyskanych punktów:              Oce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 14          n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-17         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-19         dst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-23          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-26          db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-28         bdb</w:t>
            </w:r>
          </w:p>
        </w:tc>
      </w:tr>
      <w:tr>
        <w:trPr>
          <w:trHeight w:val="15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badania postawy ciał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opisuje metody oceny postawy ciała   – K_W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 dobiera odpowiednie badania diagnostyczne i funkcjonalne w celu rozpoznania wad postawy – K_U01, K_U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: Rozumie potrzebę uczenia się przez całe życie – K_K01, K_K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da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ćwiczeniowo - praktyc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eksponu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ona obserwacj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liczenie pisemne-  W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liczenie praktyczne -  W1, U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dłużona obserwacja – 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ykł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pisemne  w formie testu jednokrotnego wyboru </w:t>
              <w:br/>
              <w:t>(0 – 20  punktów &gt; 50%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praktyczne (0 – 6  punktów; &gt; 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ona obserwacja (0 – 2 punktów; &gt; 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uzyskanych punktów:              Oce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 14        n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-17      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-19      dst+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-23      d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-26      db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-28       bdb</w:t>
            </w:r>
          </w:p>
        </w:tc>
      </w:tr>
      <w:tr>
        <w:trPr>
          <w:trHeight w:val="15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i ćwiczenia stosowane w korygowaniu postawy ciał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opisuje metody korekcji postawy ciała   – K_W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 stosuje metody korekcji wad postawy – K_U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: Rozumie potrzebę uczenia się przez całe życie – K_K01, K_K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poda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kład informacyjny (konwencjonal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yczna ćwiczeniowo - praktycz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tudium przypad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eksponując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ona obserwacj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gzamin pisemny -  W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gzamin praktyczny -  W1, U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rzedłużona obserwacja – K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Wykła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gzamin pisemny  w formie testu jednokrotnego wyboru </w:t>
              <w:br/>
              <w:t>(0 – 20  punktów &gt; 50%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praktyczny (0 – 6  punktów; &gt; 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łużona obserwacja (0 – 2 punktów; &gt; 5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a uzyskanych punktów:              Ocen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 14           n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-17        d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-19        dst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-23       d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-26       db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-28      bdb</w:t>
            </w:r>
          </w:p>
        </w:tc>
      </w:tr>
      <w:tr>
        <w:trPr>
          <w:trHeight w:val="15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bawy i gry ruchowe w korektywie i kompensacj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- zna różne rodzaje zabaw i gier ruchowych oraz wie jak je wykorzystywać i modyfikować w zależności od wybranych czynników (K_W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 – posiada elementarną wiedzę na temat bezpieczeństwa</w:t>
              <w:br/>
              <w:t xml:space="preserve"> i organizacji zajęć zabaw i gier ruchowych (K_W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3 - zna znaczenie zabaw i gier ruchowych w procesie kształcenia i wychowania oraz w promocji zdrowia i zdrowego stylu życia (K_W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1- potrafi wykorzystywać zabawy i gry ruchowe w procesie nauczania i doskonalenia umiejętności ruchowych i kompetencji społecznych ludzi w różnym i o różnym stanie zdrowia i sprawności (K_U0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2-  wykorzystuje odpowiednio dobrane metody, formy i środki dydaktyczne (K_U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1- ma świadomość potrzeby ciągłego pogłębiania wiedzy </w:t>
              <w:br/>
              <w:t>i  kompetencji zawodowych (K_K0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2- ma świadomość bycia odpowiedzialnym za zdrowie </w:t>
              <w:br/>
              <w:t>i bezpieczeństwo osób uczestniczących w zajęciach, okazuje im szacunek oraz troszczy się o ich dobro (K_K06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 eksponująca-pok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dydakt. podające-pogadanka, wykład informacyj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dydakt. poszukująca-ćwiczeni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a naśladowcza ścisła, zadaniow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Podstawą zaliczenia przedmiotu jest 100% obecności, aktywne uczestniczenie w zajęciach, opracowanie scenariusza zajęć, poprowadzenie fragmentu zajęć oraz pozytywna ocena z testu sprawdzającego wiedzę teoretyczn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fekty kształcenia zostaną sprawdzone po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obserwację aktywności studenta podczas zajęć oraz  podczas prowadzenia przez studenta fragmentu lekcji zabaw i gier ruchowych  - W1, W2, U1, U2, K1, K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opracowanie rzez studenta scenariusza zajęć -  W1, W2, U1, U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napisanie przez studenta testu sprawdzającego wiedzę teoretyczn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1, W2, W3, U1, U2,</w:t>
            </w:r>
          </w:p>
        </w:tc>
      </w:tr>
      <w:tr>
        <w:trPr>
          <w:trHeight w:val="15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korekcyjne w wodzi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mechanizmy aktywności fizycznej w środowisku wodnym i jej profilaktyczny wpływ na zdrowie oraz  na zmniejszenie skutków wad postawy ciał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K_W1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zasób ćwiczeń  i potrafi je dobrać w określo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y przydatne do realizacji różnych zada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czniczych, korekcyjnych i profilaktycznych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K_W1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3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umie i rozpoznaje mechanizmy sterowania ruchem korekcyjnym w wodzie oraz rozumie i rozpoznaje zjawiska czucia  w środowisku wodnym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K_W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1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siada umiejętności ruchowe oraz potrafi zademonstrować technikę ruchu i dokonać jego opisu, zgodnie  z terminologią kultury fizycznej i dydaktyką nauczania wychowania fizyczneg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K_U11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planować, identyfikować oraz projektować działania (pływanie i ćwiczenia w wodzie) związane z profilaktyką i korekcją wad postawy ciała osób z zaburzeniami narządu ruchu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K_U07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U3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poznane techniki pływania oraz ćwiczeń w wodzie w postepowaniu terapeutycznym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rozumie konieczność współpracy interdyscyplinarnej (K_U07,K_U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 - ma świadomość własnych ograniczeń w zakresie wiedzy i umiejętności oraz rozumie potrzebę ciągłego doskonalenia zawodowego i współpracy ze specjalistami o innych kompetencjach zawodowych (K_K05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2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posiada właściwe relacje z najbliższym otoczenie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kazując odpowiedzialność za zdrowie i bezpieczeństw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jmując  odpowiedzialność za swoje działania oraz pracę, którą wykonuj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(K_K06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naśladowcza ścisła (pokaz, dokładne instruowanie, objaśnianie i korygowanie stosowanych ćwiczeń),</w:t>
              <w:br/>
              <w:t>- zadaniowa ścisła ( uświadomienie celu i przekonanie do jego osiągnięcia),</w:t>
              <w:br/>
              <w:t>- metoda programowego uczenia się i usprawniania.( student po dokładnym instruktarzu dochodzi do zamierzonego celu wykorzystując samokontrolę i samoocenę),</w:t>
              <w:br/>
              <w:t>- metoda bezpośredniej celowości ruchu (wykonanie zleconego zadania nie jest celem samo w sobie ,prowadzi jednak do osiągnięcia zamierzonego efektu wydolnościowego i ruchowego)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odstawą zaliczenia przedmiotu na ocenę je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100% frekwenc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aktywne uczestnictwo w zajęcia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poprowadzenie fragmentu zajęć na podstawie własnego konspekt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pozytywne zaliczenie pisemnego tes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fekty kształcenia sprawdzone zostaną poprzez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obserwacje studenta podczas wykonywanej pracy na zajęciach oraz przeprowadzenie jednostki zajęć pływania korekcyjnego wg przygotowanego konspektu (K_W01, K_U04,K_K0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zaliczenie pisemnego testu (K_W01, K_W12, K_U0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gimnastyki korekcyjnej i kompensacyjnej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1; opisuje najnowsze kierunki dydaktyki ogólnej stosowane 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ulturze fizycznej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i kinezjologii edukacyjnej ora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i wylicza normy przyjęte w dydaktyce gimnastyki korekcyjnej i kompensacyjnej.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2; wyjaśnia postrzeganie planowania pracy oparte na wszechstronnym rozwoju, indywidualizacji oraz na biomechanice postawy ciała i formach aktywności fizycznej warunkujących efektywność procesu korygowania i usprawniania ruchowego.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W3; nazywa, stosuje i interpretuje etapy praktycznego działania uwzględniając, zasady, metody i formy organizacji zajęć. K_W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; porównuje oraz wyjaśnia potrzebę dostosowania stylów kierowania i stylów uczenia do procesem korygowania postawy ciała i usprawniania, które służą zdrowiu. K_U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; analizuje dostępne wyniki diagnostyczne i uwzględnia w opracowaniu programu edukacyjnego oraz jednostki metodycznej gimnastyki korekcyjnej zgodnie z potrzebami osoby lub grupy, oszacowuje efekty samodzielnego planowania, prowadzenia zadania i wprowadza zmiany. K_U0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; nazywa cele , wyjaśnia i stosuje w planowaniu taksonomię celów jak warunek podmiotowości i wszechstronnego rozwoju  osoby.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; stosuje prakseologiczny model pracy niezbędny w diagnostyce, planowaniu i realizacji jednostki metodycznej, a także w ocenie jej skuteczności.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5; wykorzystuje w planowaniu i  prowadzeniu wybranych zadań, sprzęt i przybory zgodnie z rodzajem zaburzeń w postawie ciała i sprawności oraz możliwościami ćwiczącego. K_U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; dostrzega rozwój różnych obszarów dydaktyki kultury fizycznej i obiektywnie dostrzega poziom swoich możliwości  oraz wie kiedy zwrócić się o pomoc do ekspertów.  K_K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; rozumie znaczenie stylów uczenia w skutecznym porozumiewaniu się i aktywnym słuchaniu. K_K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; współpracuje podczas pracy w grupie i parze. K_K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4; podczas realizacji zaplanowanych zadań bierze odpowiedzialność za bezpieczeństwo swoje i innych. K_K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: informacyjny, problemowy, konwersatoryj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: dyskusja dydaktyczna, analiza przypadków, symulacje, film, pokaz, metody realizacji zadań; odtwórcze, usamodzielniające, twór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Metody oceniania poszczególnych efektów kształcenia i kryterium zaliczenia przedmiot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Wykłady: K_W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egzamin pisemny, pytania półotwarte; W1,W2,W3,U1, – ocena pozytywna od 59 punk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Ćwiczenia; K_U05, K_U07, K_U1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zaliczenie; U2,U2,U3, U4,U5 – na podstawie projektu od 59 punk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wacja przedłużona ;K_K3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K_K05, K_ K06, K_ K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K1,K2,K3,K4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cena pozytywna od 59 punkt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ocena przez kolegę (od 15 punkt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samoocena umiejętności pracy z druga osobą i współpraca w grupie (od 20 punkt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portfolio (od 10 punkt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udział w dyskusji (od 14 punktów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uma uzyskanych punktów                        oce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&lt;59                                                      niedostate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9-68                                                   dostate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9-76                                                   dostateczny 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7-84                                                   dob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85-89                                                   dobry pl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 - 100                                              bardzo dobry</w:t>
            </w:r>
          </w:p>
        </w:tc>
      </w:tr>
      <w:tr>
        <w:trPr>
          <w:trHeight w:val="552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kształcenia – zajęcia z wychowania fizy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sportow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7, W10, W12, U01, U10, U11, K04, K05, K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audytoryjne: metoda projektów praktycznych, praca w grupach, gry sytuacyjne i symulacyj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– zaliczenie na ocenę, projekty praktyczne, samodzielne prowadzenie zajęć, wykonywanie pracy praktycznej -  W07, W10, W12, U01, U10, U11, K04, K05, K07.</w:t>
            </w:r>
          </w:p>
        </w:tc>
      </w:tr>
      <w:tr>
        <w:trPr>
          <w:trHeight w:val="552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do wyboru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07, W10, W12, U01, U10, U11, K04, K05, K0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audytoryjne: metoda projektów praktycznych, praca w grupach, analiza przypadków, rozwiązywanie problemów, gry sytuacyjne i symulacyjn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– zaliczenie na ocenę, projekty praktyczne, samodzielne prowadzenie zajęć, wykonywanie pracy praktycznej - W07, W10, W12, U01, U10, U11, K04, K05, K07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kształcenia – lektorat z języka obc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angielsk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posługuje się językiem obcym umożliwiającym komunikowanie się na podstawowym poziomie zgodnie z wymaganiami B2 ESOKJ (K_U1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1: jest świadomy znaczenia znajomości języków obcych w komunikacji oraz przyswajaniu informacji, a także w działalności zawodowej trenera, instruktora, animatora i menedżera (K_K08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Ćwiczenia mają charakter audytoryjny w trakcie których są stosowane następujące metody: metoda bezpośrednia (komunikacyjna), metoda gramatyczno-tłumaczeniowa, metoda audiolingwalna, metoda kognitywna, metoda naturalna, metoda TPR (total physical response); podręcznik kursowy, dodatkowe materiały audio-video oraz literatura wspomagająca naukę języka specjalistyczneg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 pisemny –  K_U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– K_U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(tylko kompetencje) – K_K08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ł kształcenia – prakty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odowa 1 (2 miesiąc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odowa 2 (2 miesiąc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odowa 3 (2 miesiące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 - zna i rozumie prawne, organizacyjne i etyczne uwarunkowania w organizowaniu wydarzeń sportowych, funkcjonowaniu instytucji edukacyjnych oraz prowadzeniu działalności związanych z wdrażaniem aktywności sportowej (K_W04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2 - zna i rozum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oretyczne podstawy działań interwencyjnych wobec dzieci i młodzieży, seniorów, zawodników i klientów oraz różnych grup społecznych, a także zasady promocji zdrowia i zdrowego trybu życia (K_W09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3 - zna i rozum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e zawodu trenera, instruktora, animatora i menedżera w systemie edukacji, systemie rozwoju sportu i rekreacji, w systemie organizacji ochrony i promocji zdrowia (K_W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4 - poprawnie definiuje podstawowe zasady bezpieczeństwa i higieny pracy oraz postępuje zgodnie z zasadami bezpieczeństwa i higieny podczas zajęć laboratoryjnych, sportowych i praktycznych (K_W1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 - potrafi wykorzystać zdobytą wiedzę w celu poszerzania działalności sportowo-rekreacyjnej oraz rozwiązywania złożonych problemów pojawiających się w czasie realizacji zadań sportowo-rekreacyjnych i zdrowotnych (K_U0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2 - potrafi prognozować i modelować procesy w obszarze sportu i wellness oraz ich praktyczne skutki z wykorzystaniem zaawansowanych metod i narzędzi z nauk społecznych (K_U0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3 - potrafi planować, realizować oraz dokumentować działania związane z zawodem trenera, instruktora, animatora i menedżera, z uwzględnieniem  obowiązujących norm oraz dostępnych warunków bazowych, społecznych i fizycznych (K_U1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4 - potrafi wykazać się specjalistycznymi umiejętnościami ruchowymi z zakresu wybranych form aktywności fizycznej (rekreacyjnych, zdrowotnych, sportowych i estetycznych) właściwych dla programu kształcenia na kierunku „sport i wellness” (K_U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1 - rozumie potrzebę ustawicznego pogłębiania wiedzy i kompetencji zawodowych z zakresu nauk przyrodniczych, społecznych, medycznych, nauk o zdrowiu i kultury fizycznej (K_K03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2 - jest zdolny do współpracy w zespole wielodyscyplinarnym, w celu zapewnienia ciągłości opieki nad dziećmi i młodzieżą, seniorami, zawodnikami i klientami oraz bezpieczeństwa wszystkich uczestników zespoł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a także ma świadomość znaczenia podejmowania własnych inicjatyw (K_K0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3 - jest zdolny do okazywania szacunku wobec dzieci i młodzieży, seniorów, zawodników, klientów i różnych grup społecznych oraz troski o ich dobro, a także odpowiedzialnego pełnienia funkcji zawodowych (K_K06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naliza dokumentacji i organizacji pracy placów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dział w zajęciach prowadzonych w placówce (hospitacja zajęć, asysta w zajęciach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amodzielne prowadzenie zajęć zgodnie z harmonogramem i planem placów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wadzenie dokumentacji prakty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jętności weryfikowane są na podstawie rozmowy kontrolnej (po odbyciu praktyk) opartej o treści zawarte w dzienniku praktyk a efekty dotyczące kompetencji społecznych - na podstawie przeglądu "Formularza oceny praktykanta". Weryfikacji efektów kształcenia zdobytych w trakcie praktyk dokonuje Pełnomocnik Dziekana Wydziału Nauk o Ziemi ds. praktyk zawodowych student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aca dyplomow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pracy licencjackiej (pracownia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1: posiada wiedzę merytoryczną i metodologiczną niezbędną do przygotowania raportów, projektów i pracy dyplomowej K_W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: potrafi wykonywać zadania w warunkach nie w pełni przewidywalnych przez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łaściwy dobór źródeł informacji, dokonywanie oceny, krytycznej analizy i syntezy informacj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bór oraz stosowanie właściwych metod i narzędzi w tym zaawansowanych technik informacyjno-komunikacyjnych (ICT) (K_U1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ydaktyczne poszuk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gotowanie do samodzielnej lub pod dozorem opiekuna realizacji pracy dyplomowej: wybranie właściwych metod badawczych, nabycie umiejętności wykonywania badań z wykorzystaniem przyjętych metod. Realizacja pracy dyplomowej mającej charakter doświadczalny, poszukując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laboratoryjna: projektowanie doświadczeń, wykonanie doświadczeń z wykorzystaniem różnorodnych technik i urządzeń laboratoryjnych właściwych dla wybranego laboratorium i tematyki badawczej, analiza i opracowanie uzyskanych wyników, praca z literatura naukową, dyskusj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yteria ocenia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lona przez promotora ocena ciągła (zaangażowanie, sumienność, dotrzymywanie terminów i ustaleń, przygotowanie teoretyczne, aktywne i skuteczne uczestnictwo w pracach nad zbieraniem danych do pracy dyplomowej zgodnie z przyjętą metodą jej realizacji, biegłość w pisaniu pracy)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skaźniki punktacji ECTS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Dyscypliny naukowe lub artystyczne, do których odnoszą się efekty uczenia się: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9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scyplina nauki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y ECTS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ki biologicz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ki o Ziemi i środowisk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agogik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ki o zarządzaniu i jakośc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uki o kulturze fizycznej – dyscyplina wiodą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ECTS z 6 modułami   →   239 ECTS = 100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276"/>
        <w:gridCol w:w="992"/>
        <w:gridCol w:w="992"/>
        <w:gridCol w:w="992"/>
        <w:gridCol w:w="851"/>
        <w:gridCol w:w="876"/>
        <w:gridCol w:w="1134"/>
        <w:gridCol w:w="1134"/>
        <w:gridCol w:w="1418"/>
      </w:tblGrid>
      <w:tr>
        <w:trPr>
          <w:trHeight w:val="3252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Grupy przedmiotów zaję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ECTS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ECTS w dyscyplinie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pisać nazwy dyscyplin)*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 punktów ECTS z zajęć do wybo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zba punktów ECTS, jaką student uzyskuje w ramach zajęć  prowadzonych z bezpośrednim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udziałem nauczycieli akademickich lub innych osób prowadzących zajęc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Liczba  punktów ECTS, które student uzyskuje realizując: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jęcia związane z prowadzoną w uczelni działalnością naukową w dyscyplinie lub dyscyplinach, do których przyporządkowany jest kierunek studiów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*****/  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jęcia kształtujące umiejętności praktyczne</w:t>
            </w:r>
            <w:r>
              <w:rPr>
                <w:rFonts w:cs="Times New Roman" w:ascii="Times New Roman" w:hAnsi="Times New Roman"/>
                <w:b/>
                <w:lang w:eastAsia="pl-PL"/>
              </w:rPr>
              <w:t xml:space="preserve"> ******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</w:tr>
      <w:tr>
        <w:trPr>
          <w:trHeight w:val="409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uki biologicz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uki o Ziemi i środowi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pedagog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uki o zarządzaniu i jakośc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nauki o kulturze fizycznej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kształc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tomia człowi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etyka organiz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pedagogi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psych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zarząd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turystyki i rekre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ozofia z elementami e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iębiorcz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s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jologia człowi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ój fizyczny i motoryczny człowi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zdrowot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ium dyplom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kształc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k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i gry ruch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 i społeczeńs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ologia badań w kulturze fiz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pedagogiczne podstawy 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 i me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żywianie w spor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jologia wysiłku fizy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ystyka spor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ość fizyczna a odporność organiz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a ruc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owanie proje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ria i metodyka treningu sport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kształcenia 1 – do wybo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rządzanie w kulturze fizy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w 4 semestrze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eting w kulturze fiz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przedsięwzięć sportowych i rekre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 organizacją sportową i rekreacyj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 relations w organizacji sportowej i rekrea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 talentami w organizacji spor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sowanie usług w kulturze fizy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 infrastrukturą sportową i rekreacyjn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kształcenia 2 – do wybo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ywizacja senior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w 4 semestrze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owie w wieku senioralny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1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jologia starzenia s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ystyka i rekreacja senio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is stołowy / Badmi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y ment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tness i fitness w wod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kształcenia 3 – do wybo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rt osób z niepełnosprawności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w 5 semestrze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pedagogiki specjal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robiologiczne podstawy niepełnospraw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i gry ruchowe w rewalid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 osób z niepełnosprawności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kreacja i turystyka aktywna osób z niepełnosprawności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ikacja wymagająca i alternaty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ka zajęć ruchowych dla osób z niepełnosprawności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kształcenia 4 – do wybo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llness i SP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w 5 semestrze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ługi wellness i S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1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rządzanie usługami prozdrowotn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nowa biolog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neologia i klimatotera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y treningu zdrowot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wanie programów wellness i S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tetyka w wellness i S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kształcenia 5 – do wybo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reacyjny trening zdrowot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w 6 semestrze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ka rekreacyjnego treningu zdrowot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ka treningu sport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formy treningu indywidu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ing funkcjon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ing car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y treningu indywidualnego w wod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ing siłowy z elementami kulturyst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kształcenia 6 – do wybor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rygowanie postawy ciał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w 6 semestrze]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a rozwoju fizycznego i motory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dy postawy ci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badania postawy ci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i ćwiczenia stosowane w korygowaniu postawy ci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awy i gry ruchowe w korektywie i kompens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czenia korekcyjne w wodz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daktyka gimnastyki korekcyjnej i kompensacyj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kształcenia – zajęcia z wychowania fizyczn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wność sport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 do wyb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kształcenia – lektorat z języka obc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ęzyk angi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ł kształcenia – prakty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odowa 1 (2 miesiąc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odowa 2 (2 miesiąc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odowa 3 (2 miesiąc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aca dyplomow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gotowanie pracy licencjackiej (pracown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39 z 6 modułam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*- suma z uwzględnieniem wszystkich modułów do wybo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gram studiów obowiązuje od semestru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imoweg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oku akademickiego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2019/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gram</w:t>
      </w:r>
      <w:r>
        <w:rPr>
          <w:rFonts w:cs="Times New Roman" w:ascii="Times New Roman" w:hAnsi="Times New Roman"/>
          <w:sz w:val="24"/>
          <w:szCs w:val="20"/>
        </w:rPr>
        <w:t xml:space="preserve"> studiów został uchwalony na posiedzeniu Rady Wydziału Biologii i Ochrony Środowiska w dniu 8.02.2019 r.  </w:t>
      </w:r>
    </w:p>
    <w:p>
      <w:pPr>
        <w:pStyle w:val="Normal"/>
        <w:spacing w:lineRule="auto" w:line="360" w:before="0" w:after="0"/>
        <w:ind w:left="4956" w:hanging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left="4956" w:hanging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left="4956" w:hanging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i/>
        </w:rPr>
        <w:t xml:space="preserve">          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(podpis Dziekana)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gram </w:t>
      </w:r>
      <w:r>
        <w:rPr>
          <w:rFonts w:cs="Times New Roman" w:ascii="Times New Roman" w:hAnsi="Times New Roman"/>
          <w:sz w:val="24"/>
          <w:szCs w:val="20"/>
        </w:rPr>
        <w:t xml:space="preserve">studiów został uchwalony na posiedzeniu Rady Wydziału Nauk o Ziemi w dniu ……….2019 r.   </w:t>
      </w:r>
    </w:p>
    <w:p>
      <w:pPr>
        <w:pStyle w:val="Normal"/>
        <w:spacing w:lineRule="auto" w:line="360" w:before="0" w:after="0"/>
        <w:ind w:left="4956" w:hanging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left="4956" w:hanging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left="4956" w:hanging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(podpis Dziekana)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gram </w:t>
      </w:r>
      <w:r>
        <w:rPr>
          <w:rFonts w:cs="Times New Roman" w:ascii="Times New Roman" w:hAnsi="Times New Roman"/>
          <w:sz w:val="24"/>
          <w:szCs w:val="20"/>
        </w:rPr>
        <w:t xml:space="preserve">studiów został uchwalony na posiedzeniu Rady Wydziału Nauk Pedagogicznych w dniu …………..2019 r.   </w:t>
      </w:r>
    </w:p>
    <w:p>
      <w:pPr>
        <w:pStyle w:val="Normal"/>
        <w:spacing w:lineRule="auto" w:line="360" w:before="0" w:after="0"/>
        <w:ind w:left="4956" w:hanging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left="4956" w:hanging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left="4956" w:hanging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left="4956" w:hanging="42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ind w:left="7080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ind w:left="4248" w:firstLine="708"/>
        <w:rPr/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  <w:t xml:space="preserve">  (podpis Dziekana)</w:t>
      </w:r>
      <w:r>
        <w:rPr/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1100" w:footer="709" w:bottom="1106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 w:before="0" w:after="0"/>
        <w:ind w:left="7788"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00" w:right="110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30:00Z</dcterms:created>
  <dc:creator>Anna Wiśniewska</dc:creator>
  <dc:description/>
  <cp:keywords/>
  <dc:language>en-US</dc:language>
  <cp:lastModifiedBy>Edmund Kartanas</cp:lastModifiedBy>
  <cp:lastPrinted>2016-11-30T14:32:00Z</cp:lastPrinted>
  <dcterms:modified xsi:type="dcterms:W3CDTF">2019-03-04T09:47:00Z</dcterms:modified>
  <cp:revision>6</cp:revision>
  <dc:subject/>
  <dc:title>Załącznik nr 1 do Uchwały Nr ………</dc:title>
</cp:coreProperties>
</file>