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g r a m   s t u d i ó w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1166"/>
        <w:gridCol w:w="1277"/>
        <w:gridCol w:w="1841"/>
        <w:gridCol w:w="1134"/>
        <w:gridCol w:w="819"/>
        <w:gridCol w:w="632"/>
        <w:gridCol w:w="77"/>
        <w:gridCol w:w="850"/>
        <w:gridCol w:w="1418"/>
        <w:gridCol w:w="33"/>
        <w:gridCol w:w="850"/>
        <w:gridCol w:w="992"/>
        <w:gridCol w:w="852"/>
        <w:gridCol w:w="391"/>
        <w:gridCol w:w="33"/>
        <w:gridCol w:w="1845"/>
      </w:tblGrid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realizujący kształcenie :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Biologicznych i Weterynaryjnych (wydział wiod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zofii i Nauk Społe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iemi i Gospodarki Przestrzennej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i wellness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io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Polskiej Ramy Kwalifik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6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orządkowanie kierunku do dyscypliny naukowej, do której odnoszą się efekty uczenia się: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uki biologicz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– dyscyplina wiod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ki o kulturze fo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uki o Ziemii i Środowisk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 społeczno-ekonomiczna i gospodarka przestrzenna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cjonarne </w:t>
            </w:r>
          </w:p>
        </w:tc>
      </w:tr>
      <w:tr>
        <w:trPr>
          <w:trHeight w:val="582" w:hRule="atLeast"/>
        </w:trPr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dydaktycz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0" w:author="AH" w:date="2023-03-23T14:1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1995 </w:delText>
              </w:r>
            </w:del>
            <w:ins w:id="1" w:author="AH" w:date="2023-03-23T14:1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1800 </w:t>
              </w:r>
            </w:ins>
          </w:p>
        </w:tc>
      </w:tr>
      <w:tr>
        <w:trPr/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nadawany absolwento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t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związku programu kształcenia z misją i strategią UMK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kształcenia jest zgodny z misją UMK, szczególnie w zakresie: „rozwijania i upowszechniania wiedzy, w szczególności przez traktowane jako jednakowo ważne: [1] prowadzenie badań naukowych i udostępnianie ich wyników; [2] nauczanie na poziomie akademickim oraz prowadzenie innych form działalności edukacyjnej i popularyzatorskiej, odpowiadających aktualnym i przyszłym potrzebom i aspiracjom społeczeństwa. Misję edukacyjną i kulturotwórczą Uniwersytet Mikołaja Kopernika pojmuje jako swój obowiązek wychowawczy. Jest on wypełniany w ramach kształcenia uniwersyteckiego, obejmującego studentów Uczelni. Działalność ta jest prowadzona w zgodzie z uniwersalnymi zasadami etycznymi i regułami postępowania utrwalonymi w tradycji uniwersytetów europejskich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kształcenia ma także istotny związek ze Strategią Rozwoju UMK na lata 2011-2020, głównie z obszarem „Kształcenie” - we wszystkich trzech celach kierunkowych.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ia wstępne (oczekiwane kompetencje kandydata) – zwłaszcza w przypadku studiów drugiego stop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owalający poziom wiedzy obejmujący zakres szkoły średniej z przedmiotów: biologia, chemia, fizyka, geografia, język polski, język angielski, informatyka, podstawy przedsiębiorczości, wiedza o społeczeństwie, edukacja dla bezpieczeńst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tymalny poziom umiejętności ruchowych z zespołowych gier sportowych (piłka nożna, piłka siatkowa, piłka koszykowa, piłka ręczna), gimnastyki sportowej, lekkiej atletyki, a szczególnie dobre umiejętności pływack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y stan zdrowia i sprawności fizycznej ogólnej i specja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/grupy zajęć wraz z zakładanymi efektami uczenia się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Grupy przedmio-tów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ładane efekt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 uczenia się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oby weryfikacji i oceny efektów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 osiągniętych przez studenta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y biologii</w:t>
            </w:r>
            <w:ins w:id="2" w:author="AH" w:date="2023-04-05T18:18:00Z">
              <w:r>
                <w:rPr>
                  <w:rFonts w:cs="Cambria" w:ascii="Cambria" w:hAnsi="Cambria"/>
                  <w:color w:val="000000"/>
                  <w:sz w:val="20"/>
                </w:rPr>
                <w:t xml:space="preserve"> </w:t>
              </w:r>
            </w:ins>
            <w:r>
              <w:rPr>
                <w:rFonts w:cs="Cambria" w:ascii="Cambria" w:hAnsi="Cambria"/>
                <w:color w:val="000000"/>
                <w:sz w:val="20"/>
              </w:rPr>
              <w:t>człowiek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- Zna etapy ontogene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- Zna procesy biologiczne zachodzące w organizmie człowieka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_U01- umie zanalizować rozwój fizyczny człowie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- umie połączyć wiedzę o anatomii człowieka z funkcją procesów fizjolog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_K01- jest gotów do głębszego poznawania mechanizmów fizjologicznych człowiek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dające: wykład i prezentacja multimedialna, zajęcia warsztatowe, Ćwiczenia audytoryjne: metoda projektów praktycznych, praca w grupach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arunkiem uprawniającym do przystąpienia do końcowego</w:t>
              <w:br/>
              <w:t>zaliczenia jest zaliczenie wszystkich etapów kształcenia prowadzonego przez poszczególne katedry: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Ocena końcowa jest średnią z ocen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w zakresie zajęć ćwiczeniowych: na podstawie bieżącej oceny realizowanych zadań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w zakresie wiedzy teoretycznej: praca pisemna sprawdzająca posiadaną wiedzę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człowiek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Absolwent zna i rozumie pojęcia dotyczące anatomii człowieka oraz zasady skutecznego i efektywnego stymulowania rozwoju fizycznego człowieka.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Absolwent posiada wiedzę merytoryczną i metodologiczną niezbędną do przygotowania raportów, projektów i pracy dyplomowej obejmujących zagadnienia z zakresu szczegółowej anatomii człowieka.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Absolwent potrafi wykorzystać zdobytą wiedzę z zakresu anatomii człowieka w celu poszerzania działalności sportowo-rekreacyjnej oraz rozwiązywania złożonych problemów pojawiających się w czasie realizacji zadań sportowo-rekreacyjnych i zdrowotnych. KU_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Absolwent potrafi wykorzystać specjalistyczną terminologię z zakresu szczegółowej anatomii człowieka w celu propagowania wiedzy na temat sportu, wellness, zdrowego stylu życia oraz potrafi dostosować sposób komunikowania się do poziomu rozwoju psychicznego i społecznego osób, z którymi pracuje. KU_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Absolwent jest gotów do krytycznego odnoszenia się do obiegowych opinii i analizowania ich w oparciu o zdobytą wiedzę a także dokonywania samooceny własnych kompetencji w zakresie szczegółowej anatomii człowieka. K-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Absolwent zna wartość zdobytej wiedzy z zakresu anatomii człowieka i umiejętności i na ich podstawie rozwiązuje problemy poznawcze i praktyczne, a także docenia znaczenie zdobytej wiedzy dla skuteczności i efektywności działania oraz wykorzystuje zdobytą wiedzę do projektowania działań zawodowych. K_K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metody podawcze (prezentacj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y podawcze (prezentacja), metody praktyczne (praca z modelami anatomiczne i oryginalnymi preparatami anatomicznymi), metody eksponując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w formie testu-  W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 w formie testu (mieszany: pytania otwarte i 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kolokwium. W zakresie umiejętności: zaliczenie praktyczne w postaci oceny zadań zrealizow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: oceniana jest aktywność studenta na zajęciach i jego zaangażowanie oraz praca zespo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ostateczna z ćwiczeń laboratoryjnych: średnia z uśrednionych ocen cząstkowych uzyskanych na zajęciach i oceny z końcowego kolokw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Histologia układu ruchu i organów metabolicznie aktywnych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budowę histologiczną ciała człowieka w ujęciu czynnościowym – K_W01,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mikroarchitekturę tkanek i metabolicznie aktywnych narządów człowieka, opisuje budowę tkanek, a także tkankową budowę narządów – K_W01,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yjaśnia związek pomiędzy strukturą i funkcją tkanek oraz narządów – K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histologii w analizie procesów biologicznych – K_U01,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posługuje się właściwą terminologią histologiczną – K_U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stosować podstawowe techniki i metody oceny parametrów funkcjonowania organizmu – K_U01, K_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stawia poprawne hipotezy naukowe oparte na logicznym rozumowaniu –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wykazuje umiejętność korzystania z podstawowych źródeł literaturowych z zakresu histologii człowieka –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1: rozumie potrzebę pogłębiania wiedzy i ma świadomość jej praktycznego zastosowania – K_K01, K_K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zna wartość zdobytej wiedzy i umiejętności i na ich podstawie rozwiązuje problemy poznawcze dotyczące funkcjonowania ciała człowieka –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racjonalnie i krytycznie odnosi się do wyników swojej pracy oraz informacji pozyskanych ze źródeł literaturowych mając świadomość odpowiedzialności za rzetelność wykonywanych badań – 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jest odpowiedzialny za pracę własną i innych oraz jest zdolny do pracy zespołowej – K_K04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ma świadomość konieczności przestrzegania zasad etyki –  K_K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metody podawcze (prezentacja multimedial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: metody podawcze (prezentacja), metody praktyczne: praca z preparatami histologicznymi i z mikroskopem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egzamin pisemny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cenę dostateczną student musi poprawnie odpowiedzieć na 60-70% pytań, na ocenę dostateczny plus - 71-75%, na ocenę dobry - 76-85%, na ocenę dobry plus - 86-90%, na ocenę bardzo dobry – 91-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: zaliczenie na ocenę poszczególnych bloków tematycznych zajęć laboratoryjnych (pisemne kolokwia cząstkow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cenę dostateczną student musi poprawnie odpowiedzieć na 60-70% pytań, na ocenę dostateczny plus - 71-75%, na ocenę dobry - 76-85%, na ocenę dobry plus - 86-90%, na ocenę bardzo dobry – 91-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: sprawdzian umiejętności praktycznych z zakresu histologii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: oceniana jest aktywność studenta na zajęciach i jego zaangażowanie oraz praca zespołowa. Ocena w skali 2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ostateczna z ćwiczeń laboratoryjnych: średnia z ocen uzyskanych na zajęciach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yka organizmu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ma wiedzę w zakresie podstawowej budowy komórki zwierzęcej, omawia strukturę błon komórkowych oraz budowę i funkcję przedziałów/organelli komórkowych przetwarzających energię w komórkach zwierzęcych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Student charakteryzuje budowę komórkową tkanek i narządów związanych z przemianą energii w organizmie człowieka i termoregulacją oraz ma wiedzę w zakresie patofizjologii powiązanej z energetyką organizmu na poziomie komórkowym i tkankowym (K_W03, K_W05, K_W06,  K_W13)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zna budowę chemiczną, właściwości i funkcje podstawowych klas związków chemicznych (w tym związków wysokoenergetycznych) występujących w komórce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4: Student zna i rozumie zależności pomiędzy strukturą cząsteczki a jej funkcją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definiuje rodzaje energii wytwarzanej w organizmie człowieka oraz charakteryzuje procesy jej przetwarzania, magazynowania i uwalniania (K_W01, K_W03, K_W05, K_W06, K_W12,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: Student zna wpływ wysiłku fizycznego na metabolizm organizmu człowieka (K_W03, K_W0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7: Student zna podstawowe zasady bezpieczeństwa i higieny pracy oraz postępuje zgodnie z zasadami BHP podczas zajęć laboratoryjnych ( K_W1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analizuje lokalizację i przebieg procesów związanych z przemianą energii w komórce i regulacją szlaków metabolicznych związanych z energetyką organizmu człowieka (K_U02, K_U03, K_U05, K_U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udent objaśnia wybrane zagadnienia związane z dietetyką, fizjologią sportu oraz patofizjologią powiązane z przetwarzaniem energii na poziomie komórek i tkanek (K_U01, K_U02, K_U04, K_U05, K_U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3: Student wykorzystuje odpowiednie metody badawcze służące wizualizacji mikroskopowej tkanek, komórek i organelli komórkowych związanych z przemianą energii i regulacją metabolizmu (K_U01, K_U02, K_U05)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Student przeprowadza analizy ilościowe i jakościowe podstawowych związków chemicznych występujących w komórce zwierzęcej (K_U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Student przygotowuje dokumentację, interpretuje wyniki doświadczeń i poprawnie wyciąga wnioski (K_U02, K_U10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ma świadomość korzyści płynących z właściwego sposobu odżywiania i zdrowego trybu życia w aspekcie prawidłowego funkcjonowania organizmu na poziomie komórek i tkanek oraz negatywnych skutków wszelkich zaburzeń metabolicznych będących efektem niewłaściwej diety oraz braku aktywności fizycznej i intelektualnej (K_K01, K_K03, K_K0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Student krytycznie odnosi się do obiegowych opinii i analizuje je w oparciu o zdobytą wiedzę ( K_K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Student jest odpowiedzialny za bezpieczeństwo własne i innych (K_K0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Student potrafi współpracować w zespole (K_K05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 i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laboratoryjne mają charakter eksperymentalno-pokazowy, studenci realizują zadania w zespołach 2-osobowych (grupa ćwiczeniowa liczy maksymalnie 10 osób) z uwzględnieniem metodyki prowadzonych doświadczeń i obserwacji. Wykonują doświadczenia zgodnie z pisemną instrukcją oraz po omówieniu podstaw teoretycznych i zaplanowaniu pracy – dostęp do sprzętu laboratoryjnego oraz zachowanie podstawowych zasad BHP dotyczących pracy laboratoryjnej z materiałem biologicznym i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aliczenie na ocenę (ćwiczenia laborator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gzamin (wykł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liczenie pisemne (ćwic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gzamin pisemny (W01, W02, W03, W04, W05, U03, U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st zamknięty jednokrotneg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agany próg na ocenę dostateczną: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% -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80% -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% -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-100% - bardzo dobry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agogik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1: Ma wiedzę na temat podstawowych koncepcji rozwoju, socjalizacji, wychowania, kształcenia  i autoedukacji człowieka K_W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 temat procesów komunikowania interpersonalnego i społecznego, w tym w działalno</w:t>
            </w:r>
            <w:r>
              <w:rPr>
                <w:rFonts w:eastAsia="TimesNewRoman;Yu Gothic UI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 pedagogicznej oraz ich prawidłowo</w:t>
            </w:r>
            <w:r>
              <w:rPr>
                <w:rFonts w:eastAsia="TimesNewRoman;Yu Gothic UI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 i zakłóce</w:t>
            </w:r>
            <w:r>
              <w:rPr>
                <w:rFonts w:eastAsia="TimesNewRoman;Yu Gothic UI" w:cs="Times New Roman" w:ascii="Times New Roman" w:hAnsi="Times New Roman"/>
                <w:color w:val="000000"/>
                <w:sz w:val="20"/>
                <w:szCs w:val="20"/>
              </w:rPr>
              <w:t xml:space="preserve">ń KW_ 06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3:  Ma wiedzę na temat zinstytucjonalizowanej edukacji i  praktyki edukacyjnej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 W06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U1: Potrafi przygotować projekt edukacyjny oraz przedstawić je w formie multimedialnej podczas wystąpień publicznych na podstawie samodzielnie zgromadzonej literatury fachowej K_U07 K_U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U2:  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yskiwać dane oraz zastosować podstawową wiedzę teoretyczną do analizowania procesów i zjawisk społecznych/ edukacyjnych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K_U02, U0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K1: Rozumie potrzebę uczenia się przez całe życie, oraz potrzebę ustawicznego uzupełniania wiedzy o środowisku - K_K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z prezentacjami multimedialnym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audytor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a projektów, praca w grupach, dyskus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>Zaliczenie wykładów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: zaliczenie pisemne w formie testu, wymagany próg na ocenę dostateczną - 51-60%, 61-70% - dostateczny plus, 71-80% - dobry, 81-90% - dobry plus, 91-100% - bardzo dobry.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Sprawdzane efekty kształcenia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_W03, K_W05, K_W09,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>Zaliczenie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Sprawdzane efekty kształcenia:  K_U02, K_U05, K_K01, K_K07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stosowane w psychologii i odnoszące się do psychospołecznego funkcjonowania człowieka (K_W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związki pomiędzy psychologią a naukami kultury fizycznej, a w szczególności między rolą procesów wolicjonalnych, emocjonalnych, motywacyjnych i społecznych a efektywnością podejmowanych działań prozdrowotnych (K_W02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rzystać zasady komunikacji interpersonalnej w pracy i dostosować poziom swojej wypowiedzi do osób, z którymi pracuje(K_U05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jaśniać sukcesy i porażki związane z podejmowaniem działań w obszarze sportu i wellness wykorzystując wiedzę z zakresu psychologii (K_U0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ać wiedzę z zakresu psychologii w praktycznych działań z obszaru sportu i wellness (K_U0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gotów do krytycznego odnoszenia się do obiegowych opinii z zakresu psychologii i analizowania ich w oparciu o zdobytą wiedzę z tego zakresu (K_K0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zna wartość zdobytej wiedzy i umiejętności psychologicznych i na ich podstawie rozwiązuje problemy praktyczne, a także docenia znaczenie zdobytej wiedzy psychologicznej i wykorzystuje ją w działaniach zawodowych (K_K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umie potrzebę ustawicznego pogłębiania wiedzy i kompetencji zawodowych z zakresu psychologii (K_K03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metody ewaluacyjne</w:t>
              <w:br/>
              <w:t>- metody integracyjne</w:t>
              <w:br/>
              <w:t>- metody odnoszące się do autentycznych sytuacji</w:t>
              <w:br/>
              <w:t>- metody służące prezentacji treści</w:t>
              <w:br/>
              <w:t>- metody wymiany i dyskusj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np. zaliczenie na ocenę na podstawie zaliczenia pisemnego (test: pytania otwarte / zamknięte – W1, W2, U2, K1, K2, K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 - bdb, 80% - db plus, 70% - db, 60% - dst plus, 51% -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a na podstawie aktywnego brania udziału w ćwiczeniach i przygotowania do ćwiczeń oraz testu pisemnego (W1, W2, U1, U2, U3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 - bdb, 80% - db plus, 70% - db, 60% - dst plus, 51% 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arządzani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ma wiedzę w obszarze historii i ewolucji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Student ma wiedzę w zakresie współczesnych koncepcji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Student potrafi scharakteryzować podstawowe funkcje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: Student opisuje współczesne trendy w otoczeniu organizacyjnym – K_W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1: Student sprawnie wykorzystuje poznane zasady i instrumentarium zarządzania w praktyce biznesowej – K_U03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2: Student rozumie i potrafi analizować zmiany zachodzące w otoczeniu organizacyjnym – K_U13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 Student ma świadomość znaczenia czynnika ludzkiego dla efektywnego funkcjonowania organizacji – K_K09, K_K10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 Student jest gotów odnieść się do obiegowych opinii dotyczących funkcjonowania przedsiębiorstwa – K_K01, K_K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daktyczne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wykład informacyjny (konwencjonalny)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prezentacja multimedialna,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proble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st pisemny (pytania otwarte): W1, W2, W3, W4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urystyki i rekreacj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odstawowych kategorii pojęciowych oraz terminologii z zakresu turystyki i rekreacji -  K_W01, K_W02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zarys historii i kierunki rozwoju turystyki i rekreacji, a także główne uwarunkowania i podmioty i dane dotyczące rynku usług turystycznych i rekreacyjnych w Polsce i na świecie – K_W01, K_W02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 zna ogólne zasady tworzenia i wymagań dla form indywidualnej przedsiębiorczości i działalności gospodarczej związanej z turystyką i rekreacją – K_W04, K_W08, K_W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podstawy promocji zdrowia i działań interwencyjnych wobec różnych grup społecznych - K_W09, K_W11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U1: </w:t>
            </w:r>
            <w:r>
              <w:rPr>
                <w:rFonts w:cs="Times New Roman" w:ascii="Times New Roman" w:hAnsi="Times New Roman"/>
              </w:rPr>
              <w:t>potrafi wykorzystywać różne źródła informacji dotyczące branży turystycznej i rekreacyjnej, w tym literaturę przedmiotu – K_U01, K_U02, K_U03, K_U05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U2: posiada umiejętność przygotowania prac pisemnych z zakresu turystyki i rekreacji oraz ich prezentacji oraz doskonali umiejętności zawodowe w sposób ukierunkowany – K_U05, K_U07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3: potrafi charakteryzować, klasyfikować i prezentować różne dane, rodzaje obiektów i usług z zakresu turystyki i rekreacji –_U07, K_U08, K_U09, K_U1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K1: </w:t>
            </w:r>
            <w:r>
              <w:rPr>
                <w:rFonts w:cs="Times New Roman" w:ascii="Times New Roman" w:hAnsi="Times New Roman"/>
              </w:rPr>
              <w:t>rozumie potrzebę uczenia się przez całe życie oraz potrzebę ustawicznego uzupełniania wiedzy z zakresu turystyki i rekreacji – K_K01, K_K02, K_K0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2: potrafi identyfikować i rozstrzygać dylematy zawodowe, współdziałając i pracując w grupie – K_K05, K_K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3:  potrafi odpowiednio określić priorytety służące realizacji określonego przez siebie lub innych zadania oraz działać w sposób przedsiębiorczy – K_K09, K_K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f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kolokwium z problematyki turystyki i rekreacji – W1, W2, W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zadań, prezentacji i projektów dotyczących turystyki i rekreacji – W1, W3, U1, U2, U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/uczestnictwo w dyskusjach – U1, U2, U3, K1, K2, K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zadań praktycznych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Stud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ogólną wiedzę z zakresu regulacji prawnych  i organizacyjnych dotyczących prowadzenia działalności gospodarczej - K_W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U1:</w:t>
            </w:r>
            <w:r>
              <w:rPr>
                <w:rFonts w:cs="Times New Roman" w:ascii="Times New Roman" w:hAnsi="Times New Roman"/>
              </w:rPr>
              <w:t xml:space="preserve"> Student potrafi wykorzystać uzyskaną wiedzę, aby założyć własną działalność gospodarczą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K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</w:rPr>
              <w:t xml:space="preserve"> Ma świadomość znaczenia czynnika ludzkiego w działalności gospodarczej  - </w:t>
            </w:r>
            <w:r>
              <w:rPr>
                <w:rFonts w:cs="Times New Roman" w:ascii="Times New Roman" w:hAnsi="Times New Roman"/>
                <w:iCs/>
              </w:rPr>
              <w:t>K_K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e multimedi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egzamin pisemny – W1, U1, K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rojekty - W1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biznespl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zakładanie przedsiębior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P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prawnie definiuje podstawowe zasady bezpieczeństwa i higieny pracy oraz postępuje zgodnie z zasadami bezpieczeństwa i higieny podczas zajęć laboratoryjnych, sportowych i praktycznych (K_W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odpowiedzialny za bezpieczeństwo własne i innych oraz umie postępować w stanie zagrożenia zdrowia i życia (K_K04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wzbogacony prezentacją multimedial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kusze oceny ergonomi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y ergonomiczne, tablice antropometr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y i plansze dydaktyczn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liczenie wykładu – pisemny test końc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liczenie ćwiczeń: ocena ciągła (bieżące przygotowanie studentów do zajęć i ich aktywnoś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– K_W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–  K_W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(tylko kompetencje) –K_K04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złowiek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wyjaśnia mechanizmy funkcjonowania organizmu człowieka i rozumie procesy integracyjne i interakcje pomiędzy poszczególnymi układami - K_W01,  K_W02, 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stosuje podstawowe techniki pomiarowe do oceny stanu fizjologicznego organizmu człowieka – K_U01; 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racjonalnie i krytycznie podchodzi do informacji uzyskanej z literatury naukowej, internetu i innych źródeł masowego przekazu, a także obiegowych przekonań odnoszących się do procesów fizjologicznych i patologicznych w organizmie człowieka – K_K01; K_K02, K_K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preparatach oraz na sobie samych,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egzamin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ćwiczeń: obecność na zajęciach laboratoryjnych, ocena bieżącego przygotowania i aktywności w trakcie zajęć (waga 1) - K1, śródsemestralne pisemne kolokwia kontrolne (waga 4) – W1,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fizyczny i motoryczny człowiek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Absolwent zna i rozumie pojęcia dotyczące rozwoju biologicznego (ontogenetycznego) człowieka oraz jego uwarunkowania, w tym rozwoju motorycznego oraz zasady skutecznego i efektywnego jego stymulowania. K_W01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Absolwent posiada wiedzę merytoryczną i metodologiczną niezbędną do przygotowania raportów, projektów i pracy dyplomowej obejmujących zagadnienia z zakresu szeroko pojętego rozwoju fizycznego (biologicznego) człowieka.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Absolwent potrafi wykorzystać zdobytą wiedzę z zakresu biologii i ontogenezy człowieka w celu poszerzania działalności sportowo-rekreacyjnej oraz rozwiązywania złożonych problemów pojawiających się w czasie realizacji zadań sportowo-rekreacyjnych i zdrowotnych KU_01, KU_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Absolwent potrafi wykorzystać specjalistyczną terminologię z zakresu biologii człowieka i teorii ontogenezy w celu propagowania wiedzy na temat sportu, wellness, zdrowego stylu życia oraz potrafi dostosować sposób komunikowania się do poziomu rozwoju psychicznego i społecznego osób, z którymi pracuje. KU_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Absolwent jest gotów do krytycznego odnoszenia się do obiegowych opinii i analizowania ich w oparciu o zdobytą wiedzę a także dokonywania samooceny własnych kompetencji w zakresie biologii człowieka i rozwoju ontogenetycznego. K-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Absolwent zna wartość zdobytej wiedzy z zakresu biologii człowieka i ontogenezy oraz posiada umiejętności i na ich podstawie rozwiązuje problemy poznawcze oraz praktyczne, a także docenia znaczenie zdobytej wiedzy dla skuteczności i efektywności działania oraz wykorzystuje zdobytą wiedzę do projektowania działań zawodowych. K_K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metody podawcze (prezentac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y podawcze (prezentacja), metody praktyczne (praca z modelami anatomicznymi oraz wybranym instrumentarium antropometrycznym), metody eksponując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na ocenę w formie testu-  W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test (mieszany: pytania otwarte i 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kolokwium. W zakresie umiejętności: zaliczenie praktyczne w postaci oceny zadań zrealizowanych na ćwiczeniach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ierwsza pomoc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W11, K_W12 - Zna zasady udzielania pierwszej pomocy przed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- Umie ocenić sytuację zagrożenia życia i podejmować czynności w ramach pierwszej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3 - Zna zasady bezpiecznego udzielania pierwszej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 - Jest gotów do działania w warunkach stresu i pod presją czasu, ma świadomość znaczenia udzielenia pierwszej pomocy przedmedycznej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a projektów praktycznych, praca w grupach, analiza przypadków, dyskusja, zajęcia praktyczn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em uprawniającym do przystąpienia do koń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praktycznego jest odbycie i zaliczenie wszyst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ń ujętych w programie nauczania prze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ńcowa jest średnią z oc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zakresie zajęć ćwiczeniowych: na podstawie bieżącej oceny realizowanych zad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zakresie wiedzy teoretycznej: praca pisemna sprawdzająca posiadaną wiedzę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Posiada interdyscyplinarną wiedzę o zdrowiu i jego uwarunkowaniach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Zna podstawy teoretyczne oraz metodyczne kształtowania zdrowia w różnych grupach wiekowych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Zna mechanizmy i skutki wpływu aktywności ruchowej na organizm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Potrafi wykorzystać wiedzę biologiczną o zdrowiu w komunikacji z otoczeniem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Jest świadomy znaczenia dbałości o zdrowie w cyklu życia - K_U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Posiada zdolność krytycznego odnoszenia się do narracji o zdrowiu -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Ma świadomość istniejących zagrożeń dla zdrowia K_K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i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warszta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-  np. W01—03, W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, 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siada wiedzę merytoryczną i metodologiczną niezbędną do przygotowania raportów, projektów i pracy dyplomowej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ór oraz stosowanie właściwych metod i narzędzi w tym zaawansowanych technik informacyjno-komunikacyjnych (ICT) (K_U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ustawicznego pogłębiania wiedzy i kompetencji zawodowych z zakresu nauk przyrodniczych, społecznych, medycznych, nauk o zdrowiu i kultury fizycznej (K_K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jest zdolny do przestrzegania zasad etyki zawodowej i rozwiązywania problemów etycznych związanych z wykonywaniem zawodu oraz określania priorytetów służących realizacji planowanych zadań, a także dbałości o dorobek i tradycje zawodu trenera, instruktora, menedżera i animatora (K_K10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ium, zajęcia prowadzone są w grupach 12 osobowych. Na każdym seminarium dyskutowany jest problem naukowy w tematyce badawczej Katedry, Zakładu lub Pracowni, w której odbywa się seminarium. Studenci prezentują samodzielnie przygotowany referat na podstawie publikacji naukowych, wg ustalonego harmonogramu (prezentacja multimedialna), a następnie dyskutują na temat przedstawionego problem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referują też przygotowaną pracę dyplomową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akcie seminarium prowadzący pełni funkcje mentorskie i ocenia przygotowanie, wypowiedź i udział w dyskusji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uczestniczący w zajęciach poddani są ocenianiu bieżącemu, którego elementami s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y udział w zajęciach (wygłaszanie prezentacji na tematy wskazane przez prowadząc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y udział w dysku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ja własnej pracy dyplomowej, po uprzednich konsultacjach z promotorem zawartości poszczególnych rozdziałów.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kow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ch oraz wie jak je wykorzystywać i modyfikować w zależności od wybranych czynników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zabaw i gier ruchowych w procesie kształcenia i wychowania oraz w promocji zdrowia i zdrowego stylu życia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ludzi w różnym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5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jologia sportu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zna koncepcje psychologiczne i pedagogiczne  mające zastosowanie w sporcie 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 student zna psychopedagogiczne uwarunkowania aktywności fizycznej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wiedzę merytoryczną niezbędną do zastosowania nowoczesnych technologii w działalności sportowo – rekreacyjną –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łączyć zdobytą wiedzę z nowoczesnymi technologiami w celu poszerzania działalności sportowo-rekreacyjnej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student potrafi dokonać psychologicznych i pedagogicznych interpretacji zjawisk w sporcie  -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:  student potrafi wykorzystywać wiedzę o normach społecznych w rozwiązywaniu problemów społecznych   -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ykonywać zadania w warunkach nie w pełni przewidywalnych przez dobór oraz stosowanie właściwych metod i narzędzi w tym zaawansowanych technik informacyjno-komunikacyjnych (ICT)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wielodyscyplinarnym przy organizacji działań z zakresu sportu i rekre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K_K0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 zdolny do organizacji i prowadzenia działań prosportowych na rzecz różnych środowisk społecznych i brania odpowiedzialności za podejmowane czynności i decyz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K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ywalizac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 – zaliczenie na ocenę; sprawdzian pisemny-  W01, W02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w kulturze fizycznej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na i rozumie w pogłębionym stopniu teorie naukowe dotyczące kultury fizycznej, oraz metodologię badań w kulturze fizycznej - K_W06, K_W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 potrafi identyfikować problemy w obszarze kultury fizycznej oraz projektować badania w tym obszarze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7,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stępowania zgodnie z zasadami etyki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 kolokwium- 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kolokwium- U01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pedagogiczne podstawy sportu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zna koncepcje psychologiczne i pedagogiczne  mające zastosowanie w sporcie 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 student zna psychopedagogiczne uwarunkowania aktywności fizycznej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student potrafi dokonać psychologicznych i pedagogicznych interpretacji zjawisk w sporcie  -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 student potrafi projektować działania prosportowe w oparciu o wiedzę pedagogiczną   -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student refleksyjnie podchodzi do zjawisk z zakresu sportu   - K_K01, K_K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np. W01, W02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żywianie w sporci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definiuje pojęcia: zdrowego odżywiania, zbilansowanej diety, ponderostatu, lipostatu, niedoborów pokarmowych, anoreksji, bulimii, otyłości – K_W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charakteryzuje podobieństwa i odmienności biologicznych potrzeb człowieka w kontekście zapotrzebowania energetycznego organizmu – K_W01,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yjaśnia mechanizmy zaburzeń zdrowotnych wywołanych przez niewłaściwie odżywianie –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wskazuje właściwe metody profilaktyki zaburzeń zdrowotnych wywołanych przez niewłaściwe odżywianie – K_W07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sztuczne substancje słodzące, konserwanty 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fizjologii człowieka w analizie jego potrzeb biologicznych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skazać czynnościowe sposoby korygowania otyłości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rawidłowo ocenia zagrożenia dla zdrowia i życia człowieka, wynikające z nieodpowiedniego odżywiania  -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ybrać produkty nieprzetworzone pozbawione wzmacniaczy smaku i aromatu –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wykazuje umiejętność oznaczania zawartości różnych substancji antyodżywczych zawartych w żywności. Interpretuje wyniki wykonanych doświadczeń i wyciąga poprawne wnioski –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informacji uzyskanej z literatury naukowej, Internetu i innych źródeł masowego przekazu, a także z tradycji i obiegowych przekonań odnoszących się do zasad odżywiania – K_K01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 jest chętny do popularyzacji wiedzy z zakresu zasad zdrowego odżywiania – 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jest odpowiedzialny za bezpieczeństwo własne i innych oraz umie postępować w stanie zagrożenia zdrowia i życia – K_K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produktach spożywczych 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obecność na wykładach; pozytywna ocena z kolokwium koń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końcowe – W01,W02,W03,W05,W07,W11, U04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: obecność na zajęciach laboratoryjnych, ocena bieżącego przygotowania i aktywności w trakcie zajęć (50%), pozytywna ocena z kolokwium końcowego (5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końcowe – W01,U01, U02, U05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– K01, K02, K03, 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 – Student definiuje pojęcie wysiłku fizyczn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 – Student opisuje procesy fizjologiczne zachodzące w organizmie podczas wysiłku fizyczn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 – Student określa wpływ czasu trwania wysiłku na przebieg związanych z nim procesów fizjologicznych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 – Student charakteryzuje energetykę pracy mięśniowej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 – Student klasyfikuje włókna mięśniowe i rodzaje skurcz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 – Student opisuje metody oznaczania wydolności wysiłkowej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 – Student dokonuje podziału wysiłku ze względu na zużycie tlen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 – Student opisuje zjawisko zmęczenia wysiłkow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9 – Student charakteryzuje wpływ wysiłku fizycznego na układ hormonalny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0 – Student klasyfikuje typy treningu i opisuje wpływ treningu na organizm człowieka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1 – Student dokonuje ewaluacji efektów zdrowotnych poszczególnych rodzajów sport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2 – Student ocenia wpływ stosowanych środków dopingujących na zdrowie człowieka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 – Student wykorzystuje wiedzę z zakresu anatomii i fizjologii człowieka w analizie jego potrzeb ruchowych - K_U01; K_U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– Student potrafi wykazać wady i zalety aktywności fizycznej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– Student prawidłowo ocenia zagrożenia dla zdrowia i życia człowieka wynikające z niewłaściwie stosowanego obciążenia fizycznego organizmu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 – Student potrafi wybrać właściwe formy aktywności fizycznej dla wieku i kondycji zdrowotnej człowieka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– Student racjonalnie i krytycznie podchodzi do informacji uzyskanej z literatury naukowej, internetu i innych źródeł masowego przekazu, a także tradycji i obiegowych przekonań odnoszących się do aktywności fizycznej i  uprawiania sportu -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– Student jest chętny do popularyzacji wiedzy z zakresu zasad pro-sportowego trybu życia; K_K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samych sobie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pozytywna ocena z egzaminu – W1-W12, U1-U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: obecność na zajęciach laboratoryjnych, ocena bieżącego przygotowania i aktywności w trakcie zajęć (50%) - K1-K2, pozytywna ocena z kolokwium końcowego (5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sportow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roblematyki turystyki i sportu, definiuje i operuje terminologią i pojęciami związanymi z tematyką kursu, a także potrafi umiejscowić problematykę kursu w obszarze nauk o kulturze fizycznej, nauk o zdrowiu i innych - K_ W0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uwarunkowania wydarzeń sportowych oraz prowadzenia działalności związanych z wdrażaniem aktywności fizycznej w turystyce - K_W04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skazuje czynniki determinujące aktywność turystyczną i sportową człowieka oraz wymienia motywy uczestnictwa (czynnego i biernego) w różnych formach ofert, wydarzeń i zawodów o charakterze sportowym różnych  grup społecznych i wiekowych - KW_03, K_W04, K_W07,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charakteryzuje  turystykę jako jedną z metod  upowszechniania  zdrowego i aktywnego stylu życia oraz wymienia i charakteryzuje  stosowane w niej środki i formy z uwzględnieniem zróżnicowanych grup uczestników ofert turystyki sportowej – K_W06, K_W09, K_W10, KW_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zasady bezpieczeństwa i higieny pracy oraz etyki i ergonomii w branży turystycznej i sportowo-rekreacyjnej - K_W04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rzygotowuje w grupie program z ofertą turystyki sportowej w oparciu o wiedzę metodyczną i własne przemyślenia w tym zakresie,  z uwzględnieniem rozwiązań wszystkich sytuacji, które mogą utrudnić lub uniemożliwić realizację powyższych usług – K_U01, K_U02, K_U03,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udziela  porad w zakresie podstawowych zasad organizacji różnych form turystyki sportowej – K_U05, K_U06, K_U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stosuje przepisy bezpieczeństwa i higieny przy organizacji usług turystyki sportowej, ocenia sytuację i reaguje w sytuacjach awaryjnych podczas ich przygotowania i realizacji – K_U04, K_U07, K_U08,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pracowuje program oferty turystyki sportowej we wskazanej formie – K_U10, K_U11;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wskazuje na korzyści wynikające z dostrzeżenia własnych luk kompetencyjnych oraz jednoczesnej potrzeby dalszego kształcenia i uzupełniania wiedzy z zakresu kultury fizycznej, sportu i turystyki – K_K01, K_K02,K_K03, K_K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wskazuje pozytywne aspekty pracy zespołowej w turystyce sportowej;  współdziała i pracuje w grupie  przyjmując w niej różne role w trakcie przygotowania i realizacji oferty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wykazuje kreatywność w działaniu w trakcie przygotowania oferty turystyki sportowej,  wykazuje się samodzielnością oraz elastycznością w podejmowaniu decyzji – stosownie do sytuacji – K_K05, K_K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okazuje szacunek wobec odbiorców i uczestników turystyki sportowej i wskazuje na korzyści wynikające z aktywności fizycznej w profilaktyce zdrowotnej oraz ze stosowania standardów i zasad zawodowych w przygotowaniu i realizacji oferty turystyki sportowej – K_K05, K_K06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wskazuje na korzyści wynikające z dbałości o własny poziom sprawności fizycznej i intelektualnej, niezbędny do wykonywania zadań właściwych dla podjętej działalności zawodowej w turystyce sportowej – K_K07, K_K08, K_K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tere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ca w grup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aliczenie na ocenę z problematyki kultury fizycznej i teorii sportu W1, W2, W3,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programu oferty turystyki sportowej U1, U2, U3, U4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 praktycznych /uczestnictwo w dyskusjach K1, K2, K4, K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scenariusza zajęć, wraz z konspektem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fizyczna a odporność organizmu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podstawowe pojęcia z zakresu immunologii, takie jak antygen, przeciwciało, odporność wrodzona i nabyta, szczepienia ochronne i odporność gromadna – K_W01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Opisuje budowę i sposób funkcjonowania układu odpornościowego oraz wpływ wysiłku fizycznego na odpowiedź immunologiczną - K_W01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Definiuje zależności pomiędzy procesem zapalnym i podatnością na infekcje a aktywnością fizyczną - K_W01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Definiuje mechanizmy interakcji antygen-przeciwciało oraz ich zastosowanie w pośrednich i bezpośrednich testach immunologicznych, które mogą być wykonywane u sportowców – K_W01, K_W05, K_W06, K_W12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Opisuje rodzaje szczepień ochronnych i profilaktycznych przeprowadzanych w Polsce oraz ich wpływ na aktywność fizyczną - K_W01, K_W03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immunologii oraz wpływu aktywności fizycznej na układ odpornościowy do propagowania wiedzy na temat sportu i zdrowego stylu życia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stosować podstawowe metody jakościowe i ilościowe do oceny procesów zachodzących z udziałem układu odpornościowego w warunkach wysiłku fizycznego -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siada umiejętność opracowywania i dokumentowania przeprowadzonych doświadczeń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cenia zagrożenia dla zdrowia i życia człowieka wywołane chorobami zakaźnymi oraz brakiem powszechnego stosowania szczepień ochronnych i profilaktycznych -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Podczas autorskich prezentacji na temat najnowszych doniesień związanych z wpływem aktywności fizycznej na funkcjonowanie układu odpornościowego potrafi wykorzystać zdobytą wiedzę w celu propagowania pozytywnego wpływu sportu na zdrowie – K_U05, K_U06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informacji uzyskanych ze środków masowego przekazu, a zwłaszcza do obiegowych przekonań odnoszących się do istotności wykonywania powszechnych szczepień ochronnych i profilaktycznych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potrzebę ustawicznego pogłębiania wiedzy na temat wpływu wysiłku fizycznego na układ odpornościowy dla efektywności i skuteczności działania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 mają charakter doświadczalny (studenci realizują zadania w grupach 2-3-osobowych). Zajęcia muszą być prowadzone w grupie nie więcej niż 8-12 osób, ponieważ wymaga tego metodyka doświadczeń: dostęp do sprzętu i urządzeń laboratoryjnych, a także praca z odczynnikami chemicznymi. W ramach ćwiczeń studenci przygotowują również prezentacje multimedialne, na temat których odbywają się dyskusje naukow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Egzamin pisemny – K_W01, K_W03, K_W05, K_W06, K_W11, K_U05, K_K01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 xml:space="preserve">Egzamin ustny –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Kolokwium – K_W01, K_W03, K_W05, K_W06, K_W11, K_W12, K_W13, K_U01, K_U02, K_U05, K_U06, K_U13, K_K01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 xml:space="preserve">Referat/eseje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Prezentacje – K_W01, K_W03, K_W05, K_W06, K_W11, K_U05, K_U06, K_U13, K_K01, K_K02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 xml:space="preserve">Projekty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Aktywność (tylko kompetencje) – K_K01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Inne – wskazać jaki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Kryteria oceniania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zaliczenie wykładów: egzamin pisemny w formie testu jednokrotnego wyboru, wymagany próg na ocenę dostateczną - 50-60%, 61-70% - dostateczny plus, 71-80% - dobry, 81-90% - dobry plus, 91-100% - bardzo dobry.</w:t>
            </w:r>
          </w:p>
          <w:p>
            <w:pPr>
              <w:pStyle w:val="Normal"/>
              <w:spacing w:lineRule="auto" w:line="240" w:before="12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zaliczenie zajęć laboratoryjnych: trzy pisemne kolokwia obejmujące realizowaną tematykę zajęć oraz ocena z prezentacji przygotowanej przez Studenta; ocena końcowa wyliczana jako średnia ważona uzyskanych ocen (0,8 wartości- średnia ocen z kolokwiów, 0,2 wartości – ocena z prezentacji); do 3,39 – dostateczny, 3,40-3,74 – dostateczny plus, 3,75-4,19 – dobry, 4,20-4,50 – dobry plus, powyżej 4,50 –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ruchu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podstawowe pojęcia dotyczące biomechaniki narządu ruchu - K_W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związek pomiędzy prawidłowym funkcjonowaniem narządu ruchu w procesie chodu, biegu, rzutu i skoku, a komfortem życia oraz osiągnięciami sportowymi - K_W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zna i rozumie pojęcia i prawa fizyczne związane z biomechaniką i prawidłowym funkcjonowaniem narządu ruchu - K_W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przeprowadzać doświadczenia w oparciu o uzyskaną wiedzę. Interpretuje uzyskane wyniki i wyciąga wnioski - K_U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rzystać zdobytą wiedzę z zakresu biomechaniki, fizyki sportu i biologii w komunikacji ze środowiskiem zewnętrznym - K_U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jest świadomy tego jak ważny jest rozwój w zakresie sprawności fizycznej, kondycji ciała i zdrowia. Wykorzystuje swoje zdolności i umiejętności do właściwego wykonywania swojego zawodu -  K_U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w stanie krytycznie odnosić się do popularnych teorii w zakresie biomechaniki narządu ruchu i analizować je ich w oparciu o zdobytą wiedzę - K_K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wartość wiedzy zdobytej na zajęciach, jej praktyczne aspekty i możliwość wykorzystania zarówno na drodze popularyzacji nauki jak i w pracy zawodowej - K_K02. K3: ma potrzebę zgłębiania zainteresowań oraz zdobytej wiedzy w celu pogłębiania kompetencji społecznych i - K_K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ami multimedial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yczne aktywizują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 – ilustratywne i badawcze w oparciu o pisemne instrukcje; studenci realizują zadania indywidualnie lub w zespołach; ze względu na metodykę prowadzonych doświadczeń zajęcia są prowadzone w grupie 12 osób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ecność na wykładach i zajęciach laborator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 laborator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ełnianie kart pracy i raportów z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pisem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zaliczenia pisemnego. Możliwe pytania każdego ty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&lt;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71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76-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6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sprawdzianów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&lt;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71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76-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6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iagnozowania i dokumentowania w treningu sportowym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: Opisuje podstawowe pojęcia z zakresu rozwoju fizycznego i motoryczności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: Zna metody oceny rozwoju fizycznego i motoryczności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: Potrafi posługiwać się testami stosowanymi do oceny sprawności ruchowej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, wykład problemowy, konwersatoryjny i wykład z prezentacją multimedialną, dyskusj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isemne-  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aktyczne -  W03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isemne  pisemne w formie testu jednokrotneg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 – 20 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 praktyczne (0 – 6 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uzyskanych punktów: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bdb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funkcjonalna sylwetki i trening funkcjonalny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w zaawansowanym stopniu zna i rozumie podstawowe po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ące anatomii i fizjologii człowieka oraz zasady skutecznego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f e k t y w n e g o  s t y m u l o w a n i a  r o z w o j u  f i z y c z n e g o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społecznego człowieka, a także związek pomiędzy sporte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cią życia ludzkiego, z uwzględnieniem potrzeb edukacj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 w zaawansowanym stopniu zna i rozumie związki pomię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mi biologicznymi, pedagogicznymi i społecznymi i naukami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ze fizycznej i potrafi to wykorzystać w różnych dziedz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cia, począwszy od poprawy komfortu osobistego, poprz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ości lecznicze sportu i rekreacji, popularyzację sportu,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że jego komercyjne wykorzyst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w zaawansowanym stopniu zna i rozumie możli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osiągnięć nauk biologicznych do rozwij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sportowych oraz prowadzenia treningu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nie do rozwoju psychofizycznego człowieka, j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ci ruchowej oraz warunk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 w zaawansowanym stopniu zna i rozumie teor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ziałań interwencyjnych wobec dzieci i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ów, zawodników i klientów oraz różnych grup społecznych,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że zasady promocji zdrowia i zdrowego trybu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2 zna podstawowe zasady bezpieczeństwa i higieny pracy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uje zgodnie z zasadami bezpieczeństwa i higieny podcz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ć laboratoryjnych, sportowych i prak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potrafi stosować podstawowe techniki i metody 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ów funkcjonowania organizmu oraz potrafi wykorzyst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umiejętności techniczne w zakresie spor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ych i form muzyczno-ruch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 potrafi wykorzystać specjalistyczną terminologię z zakre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biologicznych w celu propagowania wiedzy na temat spor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ness, zdrowego stylu życia oraz potrafi dostosować sp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a się do poziomu rozwoju psychiczneg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go osób, z którymi prac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 jest świadomy ważności programowania, planowan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a osobistego rozwoju przez całe życie oraz rozu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ę dbałości o własną sprawność fizyczną dla pro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a i właściwego wykonywania swojego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8 potrafi prognozować i modelować procesy w obszarze sportu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ness oraz ich praktyczne skutki z wykorzyst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wansowanych metod i narzędzi z nauk społ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potrafi planować, realizować oraz dokumentować dział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ane z zawodem trenera, instruktora i animatora,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eniem obowiązujących norm oraz dostępnych waru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owych, społecznych i fiz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1 potrafi wykazać się specjalistycznymi umiejęt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wymi z zakresu wybranych form aktywności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kreacyjnych, zdrowotnych, sportowych i estety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ych dla programu kształcenia na kierunku „sport i wellnes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 jest gotów do krytycznego odnoszenia się do obieg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i i analizowania ich w oparciu o zdobytą wiedzę a tak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ywania samooceny własnych kompet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 rozumie potrzebę ustawicznego pogłębiania wiedz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i zawodowych z zakresu nauk biolog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ych, medycznych, nauk o zdrowiu i kultury 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 jest zdolny do współpracy w zespole wielodyscyplinarnym,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 zapewnienia ciągłości opieki nad dziećmi i młodzież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ami, zawodnikami i klientami oraz bezpiecz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ch uczestników zespołu, a także ma świadomość zna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łasnych inicjaty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6 jest zdolny do okazywania szacunku wobec dzieci i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ów, zawodników, klientów i różnych grup społecznych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ki o ich dobro, a także odpowiedzialnego pełnienia fun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 jest zdolny do dbania o poziom sprawności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będnej dla wykonywania zadań właściwych dla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ej związanej z kierunkiem studiów „sport i wellness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: metoda projektów praktycznych, praca w grup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przypadków, dyskusja, zajęcia praktyczn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1,U05,U06,U08,U010,U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– U08,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-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0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projektów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rozumie cechy człowieka jako twórcy zdrowego stylu życia,  tworzącego struktury społeczne w zakresie sportu i wellness –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zasady promocji zdrowia i zdrowego trybu życia i rozumie miejsce zawodu animatora i menedżera w systemie organizacji ochrony i promocji zdrowia – K_W09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posiada wiedzę merytoryczną i metodologiczną niezbędną do przygotowania projektów na realizację zadań z zakresu ochrony i promocji zdrowia – K_W08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trafi wykorzystać zdobytą wiedzę w celu poszerzania działalności sportowo-rekreacyjnej i planować działania związane z zawodem instruktora, animatora i menedżera – K_U03, K_U04, K_U08, K_U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nywać zadania z wykorzystaniem analizy i syntezy różnych źródeł informacji i właściwych metod i narzędzi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ustawicznego pogłębiania wiedzy i kompetencji zawodowych, jest zdolny do współpracy w zespole wielodyscyplinarnym i ma świadomość znaczenia podejmowania własnych inicjatyw – K_K03, K_K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posiada umiejętność planowania działań na rzecz interesu publicznego oraz na rzecz różnych środowisk społecznych i przestrzega zasad etyki podczas przygotowywania projektów - K_K09, K_K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tuacyjn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-  K_W13,  K_U04, K_U10, K_U13, K_K03, K_K05, K_K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– K_W07, K_W09, K_W10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wykonywanych w zespołach projektu i jego prez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ć pracy w zespole, 1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rtość merytoryczna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owacyjność,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awność formalna,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ć zaprezentowania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jest sumą uzyskanych punktów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i metodyka treningu sportow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zmy działania i skutki uboczne oraz zagrożenia związane z  treningiem sportowy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W11, K_W1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otrafi identyfikować i diagnozować problemy związane z treningiem sportowym z uwzględnianiem kontekstu społecznego - K_U04, K_U07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 potrafi planować, realizować oraz dokumentować proces treningu sportowego - K_U10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1: jest świadomy potrzeby pogłębiania wiedzy o treningu sportowym z zakresu nauk przyrodniczych, społecznych, medycznych, nauk o zdrowiu i kultury fizycznej - K_K03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2 – jest zdolny do współpracy interdyscyplinarnej z różnymi podmiotami pozostając świadomy swoich specyficznych kompetencji -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, konwersatoryjny i wykład z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, analiza przypadku, warsztaty praktyczne, gry dydaktyczne, praca w grupach, metody aktywizując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liczenie pisemne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-  90%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ozofia z elementami etyki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Posiada podstawową wiedzę z zakresu antropologii filozoficznej i filozofii społecznej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Posiada wiedzę na temat etycznych aspektów relacji międzyludzkich – K_W0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1:</w:t>
            </w:r>
            <w:r>
              <w:rPr>
                <w:rFonts w:cs="Times New Roman" w:ascii="Times New Roman" w:hAnsi="Times New Roman"/>
              </w:rPr>
              <w:t xml:space="preserve"> Analizuje problemy relacji międzyludzkich w perspektywie etycznej – K_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3: Rozwiązuje problemy etyczne związane z pracą zawodową – K_K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ład problemowy, konwersatoryjny i z prezentacją multimedialn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U1 – kolokwium, pisemny test, pytania otw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ndst – 15,5 pkt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st - 16 pkt (5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st plus - 20 pkt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b - 22 pkt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- 25 pkt (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27 pkt (90%)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ka sportowego treningu motorycznego i technicznego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treningu sportow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w zaawansowanym stopniu zna i rozumie moz1liwości wykorzystania osiągnięć nauk biologicznych do rozwijania umiejętności sportowych oraz prowadzenia treningu sportowego stosownie do rozwoju psychofizycznego człowieka jego aktywności ruchowej oraz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0 w zaawansowanym stopniu zna i rozumie miejsce zawodu trenera, instruktora i animatora w systemie edukacji, systemie rozwoju sportu i rekreacji, w systemie organizacji ochrony i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 potrafi wykorzystać zdobytą wiedzę w celu poszerzania działalności sportowo-rekreacyjnej oraz rozwiazywania złożonych problemów pojawiających się w czasie realizacji zadań sportowo- rekreacyjnych i zdrowot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potrafi planować, realizować oraz dokumentować działania związane z zawodem trenera, instruktora i animatora, z uwzględnieniem obowiązujących norm oraz dostępnych warunków bazowych, społecznych, fi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 jest zdolny do dbania o poziom sprawności fizycznej niezbędnej dla wykonywania zadań właściwych dla działalności zawodowej trenera, instruktora i animator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rozmowa, dyskusj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na ocenę na podstawie testu pisemnego oraz prac pisemnych przygotowanych przez studenta z zagadnień poruszanych podczas zajęć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nauczania ruchu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- w zaawansowanym stopniu zna i rozumie możliwości wykorzystania osiągnięć nauk biologicznychdo rozwijania umiejętności sportowych oraz prowadzenia treningu sportowego stosownie do rozwoju psychofizycznego człowieka, jego aktywności ruchowej oraz warunkó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1 - w zaawansowanym stopniu zna i rozumie mechanizmy działania i skutki uboczne zabiegów psychofizycznych, biomedycznych   i aktywności ruchowej związanych z zawodem trenera, instruktora             i anim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2 - zna podstawowe zasady bezpieczeństwa i higieny pracy oraz postępuje zgodnie z zasadami bezpieczeństwa i higieny podczas zajęć laboratoryjnych, sportowych i prak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– potrafi stosować podstawowe techniki i metody oceny parametrów funkcjonowania organizmu oraz potrafi wykorzystać podstawowe umiejętności techniczne w zakresie sportów indywidualnych i form muzyczno-ruch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-  potrafi planować, realizować oraz dokumentować działania związane z zawodem trenera, instruktora i animatora,                                z uwzględnieniem  obowiązujących norm oraz dostępnych warunków bazowych, społecznych i fi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 - w oparciu o zdobytą wiedzę i umiejętności  rozwiązuje problemy poznawcze i praktyczne, a także docenia znaczenie zdobytej wiedzy dla skuteczności i efektywności działania oraz wykorzystuje zdobytą wiedzę do projektowania działań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 - rozumie potrzebę ustawicznego pogłębiania wiedzy                   i kompetencji zawodowych z zakresu nauk biologicznych, społecznych, medycznych, nauk o zdrowiu i kultury fizycznej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naucz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.podające-pogadanka, 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- W03, W11, W12, U01, U10, K02, 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zentacja - konspekt - W03, U10, 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- K02, 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ca w grupach - W03, W12, U10, K02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treningu wydolnościow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- w zaawansowanym stopniu zna i rozumie podstawowe pojęcia dotyczące anatomii i fizjologii człowieka oraz zasady skutecznego i efektywnego stymulowania rozwoju fizycznego i psychospołecznego człowieka, a także związek pomiędzy sportem i jakością życia ludzkiego, z uwzględnieniem potrzeb edukacji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- w zaawansowanym stopniu zna i rozumie możliwości wykorzystania osiągnięć nauk biologicznychdo rozwijania umiejętności sportowych oraz prowadzenia treningu sportowego stosownie do rozwoju psychofizycznego człowieka, jego aktywności ruchowej oraz warunkó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 - zna i rozumie w zaawansowanym stopniu – wybrane fakty, pojęcia i zjawiska oraz dotyczące ich metody i teorie wyjaśniające złożone zależności między nimi oraz wybrane zagadnienia z zakresu wiedzy biologicznej, właściwe dla programu kształcenia na kierunku „sport i wellne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– potrafi stosować podstawowe techniki i metody oceny parametrów funkcjonowania organizmu oraz potrafi wykorzystać podstawowe umiejętności techniczne w zakresie sportów indywidualnych i form muzyczno-ruch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 - potrafi przeprowadzać doświadczenia, interpretować ich wyniki i wyciągać wnioski na podstawie testów wysiłkowych i innych eksperymentów opartych na wiedzy bi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- potrafi planować, realizować oraz dokumentować działania związane z zawodem trenera, instruktora i animatora, z uwzględnieniem  obowiązujących norm oraz dostępnych warunków bazowych, społecznych i fi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 - w oparciu o zdobytą wiedzę i umiejętności  rozwiązuje problemy poznawcze i praktyczne, a także docenia znaczenie zdobytej wiedzy dla skuteczności i efektywności działania oraz wykorzystuje zdobytą wiedzę do projektowania działań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 - rozumie potrzebę ustawicznego pogłębiania wiedzy i kompetencji zawodowych z zakresu nauk biologicznych, społecznych, medycznych, nauk o zdrowiu i kultury fizycznej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naucz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.podające-pogadanka, 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 i analiza wyników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treningu motoryczn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 Posiada szeroką znajomość budowy organizmu ludzkiego ze szczególnym uwzględnieniem układu ruchu. Dysponuje rozszerzonym aparatem pojęciowym i wiedzą o funkcjonowaniu układów fizjologicznych organizmu człowieka w różnych stanach: w spoczynku, podczas aktywności fizycznej i po wysiłku fizy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 Zna metody oceny rozwoju fizycznego oraz metody diagnozy sprawności fizycznej i zdrowia. Posiada rozszerzoną wiedzę o stanach zagrożenia życia i zdrowia oraz o zasadach udzielania pierwszej pomocy przedmedycznej, posługuje się fachową terminolog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5 Zna terminologię i posiada wiedzę z zakresu zdrowia fizycznego, psychicznego i społecznego oraz sprawności fizycznej i motoryczności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 Potrafi zmierzyć wybrane parametry kinematyczne i dynamiczne, służące do oceny stanu funkcjonalnego układu ruchu człowieka, posiada umiejętność testowania podstawowych komponentów sprawności motorycznej i zdrow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 Potrafi dokonywać diagnozy i prognozy pedagogicznej w celu planowania, projektowania i realizacji procesu edukacyjnego, procesu wychowania fizycznego i procesu szkolenia sportowego oraz identyfikować błędy i zaniedbania w prakt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6 Potrafi samodzielnie planować, projektować i prowadzić skuteczne działania zapobiegające powstawaniu urazów i kontuzji w procesie treningowym i procesie wychowania fizycznego. Dba o bezpieczeństwo i higienę zajęć edukacyjnych i spor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 Rozumie potrzebę ciągłego dokształcania się, rozwoju osobistego i zawodowego, doskonalenia swojego warsztatu pracy, podnoszenia i uzupełniania kwalifikacji zawodowych, kształcenia ustawicznego. Planuje swój rozwój zawodowy, potrafi samodzielnie zdobywać wiedzę i rozwijać swoje profesjonalne umieję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 Potrafi odpowiednio określić priorytety służące realizacji określonego przez siebie lub innych celu i zadania. Dokonując wyborów jest odpowiedzialny i autonomiczny, wykazuje aktywność, podejmuje trud, odznacza się wytrwałością w realizacji indywidualnych i zespołowych z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8 Dba o swój poziom sprawności fizycznej, niezbędnej do prawidłowego demonstrowania ćwiczeń fizycznych, modelowania zachowań związanych z prowadzeniem aktywnego stylu życia, kształtowania postaw prosomatycznych i prozdrowotnych. Przestrzega zasad higieny aparatu głosowego, ujawnia prawidłowe nawyki posługiwania się narządem mowy w działalności zawodowej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a projektów praktycznych, praca w grupach, analiza przypadków, dyskusja, zajęcia praktyczn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na ocenę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ce ruchowe w treningu sportowym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- w zaawansowanym stopniu zna i rozumie podstawowe pojęcia dotyczące anatomii i fizjologii człowieka oraz zasady skutecznego            i efektywnego stymulowania rozwoju fizycznego i psychospołecznego człowieka, a także związek pomiędzy sportem i jakością życia ludzkiego, z uwzględnieniem potrzeb edukacji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- w zaawansowanym stopniu zna i rozumie możliwości wykorzystania osiągnięć nauk biologicznychdo rozwijania umiejętności sportowych oraz prowadzenia treningu sportowego stosownie do rozwoju psychofizycznego człowieka, jego aktywności ruchowej oraz warunkó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1 - w zaawansowanym stopniu zna i rozumie mechanizmy działania i skutki uboczne zabiegów psychofizycznych, biomedycznych    i aktywności ruchowej związanych z zawodem trenera, instruktora            i anim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2 - zna podstawowe zasady bezpieczeństwa i higieny pracy oraz postępuje zgodnie z zasadami bezpieczeństwa i higieny podczas zajęć laboratoryjnych, sportowych i prak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– potrafi stosować podstawowe techniki i metody oceny parametrów funkcjonowania organizmu oraz potrafi wykorzystać podstawowe umiejętności techniczne w zakresie sportów indywidualnych i form muzyczno-ruch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-  potrafi planować, realizować oraz dokumentować działania związane z zawodem trenera, instruktora i animatora,                               z uwzględnieniem  obowiązujących norm oraz dostępnych warunków bazowych, społecznych i fi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1 -  potrafi wykazać się specjalistycznymi umiejętnościami ruchowymi z zakresu wybranych form aktywności fizycznej (rekreacyjnych, zdrowotnych, sportowych i estetycznych) właściwych dla programu kształcenia na kierunku „sport i wellne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 - w oparciu o zdobytą wiedzę i umiejętności  rozwiązuje problemy poznawcze i praktyczne, a także docenia znaczenie zdobytej wiedzy dla skuteczności i efektywności działania oraz wykorzystuje zdobytą wiedzę do projektowania działań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 - rozumie potrzebę ustawicznego pogłębiania wiedzy                    i kompetencji zawodowych z zakresu nauk biologicznych, społecznych, medycznych, nauk o zdrowiu i kultury fizycznej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naucz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.podające-pogadanka, 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- W01, W03, W11, W12, U01, U10, U11, K02, 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- K02, 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ca w grupach - W03, W12, U10, U11, K02</w:t>
            </w:r>
          </w:p>
        </w:tc>
      </w:tr>
      <w:tr>
        <w:trPr>
          <w:trHeight w:val="1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2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wizacja seniorów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w wieku senioralnym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Posiada interdyscyplinarną wiedzę o zdrowiu seniora i jego uwarunkowaniach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,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Potrafi wykorzystać wiedzę biologiczną o zdrowiu oraz interpretować zjawiska społeczne wykorzystując to w komunikacji z otoczeniem - K_U05, K_U0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i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, K_W05, K_U05,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starzenia się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- ma pogłębioną wiedzę na temat procesu starzenia się człowieka, zarówno w aspekcie biologicznym, jak i psychologicznym oraz spo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znym; K_W01; K_W02 K_W03 K_W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- ma wiedzę jak sprawnie posługiwać się wybranymi pojęciami teoretycznymi w celu analizowania podejmowanych działań praktycznych w pracy z osobami starszymi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- ma wiedzę na temat metody profilaktyki zaburzeń zdrowotnych wywołanych przez starzenie się K_W02, K_W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- umie wykorzystywać iintegrowa</w:t>
            </w:r>
            <w:r>
              <w:rPr>
                <w:rFonts w:cs="Calibri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edz</w:t>
            </w:r>
            <w:r>
              <w:rPr>
                <w:rFonts w:cs="Calibri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oretyczn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zakresu fizjologii oraz  powi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ch z ni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cyplin w celu analizy problem</w:t>
            </w:r>
            <w:r>
              <w:rPr>
                <w:rFonts w:cs="Calibri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tarzej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go się organizmu; K_U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- umie wykorzystać zdobytą wiedzę do celów opiekuńczych, kulturalnych, pomocowych i terapeutycznych, a tak</w:t>
            </w:r>
            <w:r>
              <w:rPr>
                <w:rFonts w:cs="Calibri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iagnozowania i projektowania dzia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Calibri" w:ascii="Times New Roman" w:hAnsi="Times New Roman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ktycznych u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wiaj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ch </w:t>
            </w:r>
            <w:r>
              <w:rPr>
                <w:rFonts w:cs="Calibri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cie osobom starszym. K_U04;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- prawidłowo ocenia zagrożenia dla zdrowia i życia człowieka, wynikające z procesu starzenia K_U04; 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- ma pogłębioną świadomość poziomu swojej wiedzy i umiejętności, rozumie potrzebę ciągłego rozwoju osobistego i zawodowego; 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- jest chętny do popularyzacji wiedzy z zakresu fizjologii starzenia K_K01,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są poświęcone procesowi starzenia  i analizie jego wpływu na wiele sfer życia:  zmniejszenie  się sprawności  fizycznej, spadek wydolności psychicznej, wyczerpanie się aktywności socjalnej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egzamin W1- 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: U1-U3, K1, K2 dyskusja na wykładzie i konsulta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i rekreacja seniorów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wiedzy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teoretyczne podstawy badań nad aktywnością osób starszych - K_W05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uwarunkowania aktywności turystycznej i rekreacyjnej osób starszych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zna i rozumie istotę działań zmierzających do aktywizacji seniorów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metody stosowane w badaniach nad aktywnością turystyczną i rekreacyjną osób starszych -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zdobytą wiedzę do diagnozowania problemu (wskazuje niedostatki w zakresie możliwości realizowania potrzeb rekreacyjnych i turystycznych przez seniorów) i szukania rozwiązań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osuje właściwą terminologię - potrafi korzystać z niej w dyskusji oraz przy opracowaniu projektu, na potrzeby badania dostosowuje terminologię do możliwości odbiorcy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skazać związki między aktywnością turystyczną i rekreacyjną a „pomyślnym starzeniem się”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łaściwie dobrać metody, zaplanować i przeprowadzić (niezależnie od warunków) postępowanie badawcze zgodne z celem projektu -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docenia znaczenie wiedzy opartej na rzetelnych wynikach badań - K_K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okazuje szacunek wobec osób starszych, podczas prowadzonych badań nawiązuje pozytywne relacje -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skupia się na szukaniu rozwiązań uwzględniających różnorodne potrzeby osób starszych - K_U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</w:t>
              <w:br/>
              <w:t>- pomiaru w terenie</w:t>
              <w:br/>
              <w:t>- projekt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 na podstawie poprawności wykonania projektu dotyczącego potrzeb turystycznych i rekreacyjnych osób w starszym wieku w województwie kujawsko-pomorskim oraz aktywności na zajęciach: udział w merytorycznej dyskusji potwierdzającej znajomość lektur i przygotowanie do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–W2, W3, W4, U1, U2, U4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– W1, W3, U2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we formy zajęć fitnes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metodykę nauczania podstawowych kroków fitness, ćwiczeń wzmacniających, rozciągających  potrzebnych do prowadzenia wybranych form fitness(tbc, abt, shape, aqua fitness, choreografia,stretching) (K_W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ie jak zapewnić bezpieczeństwo grupie,w szczególności podczas  zajęć odbywających się w środowisku wodnym(K_W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nuje prawidłowo podstawowe kroki fitness, ćwiczenia wzmacniające, rozciągające potrzebne do prowadzenia wybranych form fitness(tbc, abt, shape, aqua fitness, choreografia,stretching) (K_U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lanuje,projektuje i prowadzi zajęcia w wybranej formie fitness(K_U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osuje zasady bezpieczeństwa podczas prowadzenia zajęć fitness  (K_K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dokonuje oceny własnych kompetencji  i rozumie potrzebę ciągłego doskonalenia zawodowego (K_K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dba o utrzymanie swojej sprawności fizycznej na wysokim poziomie (K_K07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 –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 – pogadanka, 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szukująca – 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zaliczenia przedmiotu jest obecność studenta na minimum 14 zajęciach oraz pozytywne zaliczenie na ocenę na podstawie: poprowadzenia fragmentu zajęć w wybranej przez studenta formie fitness i pozytywne zaliczenie testu w formie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ształcenia sprawdzone zostaną 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ę studenta podczas zajęć oraz prowadzenia fragmentu lekcji(W1,U1,U2,K1,K3), rozmowę ze studentem (W2,K2), napisanie testu(W1,W2,U2,)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y mentaln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roblematyki sportu i rekreacji, definiuje i operuje terminologią i pojęciami związanymi z tematyką kursu, a także potrafi umiejscowić problematykę kursu w obszarze nauk o kulturze fizycznej, nauk o zdrowiu i innych - K_W01, K_W02,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skazuje czynniki determinujące aktywność sportową i rekreacyjną człowieka oraz wymienia motywy uczestnictwa w różnych formach sportu i rekreacji, w tym również sportów mentalnych oraz w zależności od różnych  grup społecznych i wiekowych - KW_06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charakteryzuje  sport i rekreację jako jedną z metod  upowszechniania  zdrowego stylu życia oraz wymienia i charakteryzuje  stosowane w nich środki i formy z uwzględnieniem zróżnicowanych grup uczestników imprez i zajęć sportowo-rekreacyjnych - K_W09, K_W10, KW_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zasady bezpieczeństwa i higieny pracy oraz etyki i ergonomii w branży turystycznej i sportowo-rekreacyjnej - K_W04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rozumie rolę, miejsce i zadania instruktora sportu i rekreacji, również w odniesieniu do sportów mentalnych i grup seniorów i rozumie odpowiedzialność i skutki jego działań - K_W09 K_W10, K_W11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rzygotowuje w grupie konspekt z zaplanowanych do przeprowadzenia zajęć rekreacyjno-sportowych w oparciu o wiedzę metodyczną i własne przemyślenia w tym zakresie,  z uwzględnieniem rozwiązań wszystkich sytuacji, które mogą utrudnić lub uniemożliwić realizację powyższych zajęć – K_U01, K_U02, K_U03,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udziela  porad w zakresie podstawowych zasad organizacji różnych form zajęć sportowo-rekreacyjnych – K_U05,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stosuje w praktyce przepisy bezpieczeństwa i higieny przy organizacji zajęć sportowo-rekreacyjnych, ocenia sytuację i reaguje w sytuacjach awaryjnych podczas ich prowadzenia – K_U07, K_U08,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pracowuje program zajęć sportowo-rekreacyjnych we wskazanej formie – K_U10, K_U11; K_U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wskazuje na korzyści wynikające z dostrzeżenia własnych luk kompetencyjnych oraz jednoczesnej potrzeby dalszego kształcenia i uzupełniania wiedzy z zakresu kultury fizycznej, sportu i rekreacji – K_K01, K_K02,K_K03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wskazuje pozytywne aspekty pracy zespołowej w zajęciach sportowo-rekreacyjnych;  współdziała i pracuje w grupie  przyjmując w niej różne role w trakcie prowadzenia zajęć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wykazuje kreatywność  w działaniu w trakcie prowadzenia zajęć sportowo-rekreacyjnych,  wykazuje się samodzielnością oraz elastycznością w podejmowaniu decyzji w trakcie ich trwania – stosownie do sytuacji – K_K05,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okazuje szacunek wobec uczestnika zajęć sportowo-rekreacyjnych i wskazuje na korzyści wynikające z sportów mentalnych i rekreacji ruchowej w profilaktyce zdrowotnej oraz ze stosowania standardów i zasad zawodowych w pracy instruktora – K_K05, K_K06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wskazuje na korzyści wynikające z dbałości o własny poziom sprawności fizycznej i intelektualnej, niezbędny do wykonywania zadań właściwych dla podjętej działalności zawodowej instruktora – K_K07, K_K08, K_K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tere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f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egzamin teoretyczny z problematyki kultury fizycznej i teorii sportu W1, W2, W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programu zajęć sportowo-rekreacyjnych i ich realizacja U3, U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a z konspektu zajęć sportowo-rekreacyjnych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 praktycznych /uczestnictwo w dyskusjach K1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scenariusza zajęć, wraz z konspektem.</w:t>
            </w:r>
          </w:p>
        </w:tc>
      </w:tr>
      <w:tr>
        <w:trPr>
          <w:trHeight w:val="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3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ort osób z niepełnosprawności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agogiki specjalnej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elementarną terminologię używaną w pedagogice specjalnej; rozumie źródła tej subdyscypliny naukowej oraz jej zastosowania w obrębie pokrewnych dyscyplin nau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wiedzę o nieprawidłowościach rozwoju człowieka oraz i/lub jego funkcjonowania w różnych okresach życia; zna etiologię zaburzeń rozwoju i/lub funkcjonowania i ich związek z istniejącą symptomatologi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ada wiedzę o potrzebach osób z zaburzeniami rozwoju psychofizycznego i/lub społecznego oraz ich możliwościach rehabilitacyjnych; posiada wiedzę na temat regulacji prawnych wspierających rozwój i sytuację życiową człowieka wykazującego obecność odstępstw od ogólnie przyjętych standardów norm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podstawy wiedzy dydaktycznej niezbędnej dla kształcenia osoby ze specjalnymi/szczególnymi potrzebami edukacyjno-terapeutycznymi; zna uwarunkowania wsparcia i pracy z rodzinami takich osó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; K_W02; K_W06; K_W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afi wykorzystywać podstawową wiedzę teoretyczną z zakresu pedagogiki specjalnej oraz powiązanych z nią dyscyplin w celu analizowania i interpretowania problemów życia osób z zaburzeniami w rozwoju psychofizycznym i/lub społecz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afi dostosować realizowane działania do deficytów rozwojowych i/lub funkcjonalnych człowieka, na podstawie wiedzy o zaburzeniach rozwojowych i/lub funkcjonalnych; potrafi opracować zadania rehabilitacyjne wspomagające rozwój osoby z zaburzeni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7;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cenia znaczenie pedagogiki specjalnej dla uczenia się i prawidłowego funkcjonowania osoby z zaburzeniami rozwoju oraz zaburzeniami  psychofizycznego i/lub społecznego funkcjonowania w społeczeństwie w okresie całego życia takiej osob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wrażliwy na potrzeby osób z zaburzeniami rozwoju oraz zaburzeniami  psychofizycznego i/lub społecznego funkcjonowania, uznaje ich autonomię i podmiotowość; rozumie istotę i potrzebę integracji człowieka wykazującego odstępstwa od ogólnie przyjętych norm;  prezentuje postawy pro integracyjne; docenia znaczenie procesów normalizacyjnych w środowisku osób z zaburzeniami rozwoju oraz zaburzeniami  psychofizycznego i/lub społecznego funkcjonowania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_K03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K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nel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do zajęć (do wyboru przez prowadzącego: aktywność, udział w dyskusji, recenzja) oraz tekstualna lub wizualna prezentacja wybranego tema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a bibliografia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prezentacji/referatu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y poziom prezentowanych treści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mpetencji ustnego lub pisemnego prezentowania treści -25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  - W01, W02, W04, W06, W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olokwium – U07, U08, K03, K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Kryteria oceni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pisemnych egzaminów (wykład) i kolokwiów (ćwiczenia) w formie testów (pytania otwarte i zamknię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95% ocena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ocena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ocena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ocena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- próg zaliczenia, ocena dostateczny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biologiczne podstawy niepełnosprawnośc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posiada wiedzę na temat budowy i funkcji struktur mózgowych, a także zna i rozumie związek pomiędzy funkcjonowaniem mózgu i zachowaniem K_W01; K_W02 K_W03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:2 Student potrafi wymienić podstawowe jednostki chorobowe i zna podstawowe pojęcia z zakresu neurobiologicznych podstaw niepełnosprawności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charakteryzuje zaburzenia psychiczne i neurodegeneracyjne - aspekty neurobiologiczne, neurochemiczne. K_W01;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Student wyjaśnia mechanizmy plastyczności mózgu w zaburzeniach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posiada wiedzę na temat neuropsychologicznych konsekwencji urazów mózgu, chorób naczyniowych, guzów mózgu, zaburzeń świadomości, chorób otępiennych. K_W03,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Korzysta ze źródeł informacji dotyczących zaburzeń psychicznych i neurodegeneracyjnych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2 Analizuje i interpretuje wyniki doniesień naukowych dotyczących zaburzeń psychicznych i neurodegeneracyjnych 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3 Potrafi komunikować się z osobami dotkniętymi różnymi typami dysfunkcji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jest świadomy problemów osób z uszkodzeniami ośrodkowego układu nerwowego i deficytami neuropsychologicznymi.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Prezentuje postawy tolerancji wobec osób z deficytami neuropsychologicznymi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Ma świadomość poziomu swojej wiedzy i umiejętności w zakresie niepełnosprawności dzieci i dorosłych, rozumie potrzebę ciągłego dokształcania się zawodowego i rozwoju osobistego, dokonuje oceny własnych kompetencji i doskonali umiejętności, wyznacza kierunki własnego rozwoju i kształcenia. K_K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prezentacja multimedialn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ność na wykładach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– W1-W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– U1; U2; U3; K1, K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ja, turystyka aktywna i sport osób z niepełnosprawnością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. Zna miejsce rekreacji i turystyki aktywnej w różnych obszarach kultury fizycznej (K_W10).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2. Rozpoznaje osoby: z niepełnosprawnością ruchową, wzrokową, słuchową, intelektualną (K_W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. Rozumie, diagnozuje i interpretuje problemy osób z różnymi niepełnosprawnościami (K_W02, K_W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. Rozwiązuje problemy osób z różnymi niepełnosprawnościami poprzez dobór odpowiednich form rekreacji i turystyki aktywnej (K_W03, K_W1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. Planuje i prowadzi zajęcia rekreacyjno-turystyczne z osobami z różnymi niepełnosprawnościami (K_U01,K_U0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. Prawidłowo dobiera sprzęt, dyscyplinę, trening sportowy uwzględniając specyficzne możliwości motoryczne niepełnosprawnych (K_U05, K_U1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. Podejmuje samodzielne decyzje i bierze za nie odpowiedzialność (K_K0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. Dostrzega rozwój w różnych dziedzinach nauk o kulturze fizycznej i rozumie znaczenie uczenia się przez całe życie dla własnego profesjonalizmu (K_K0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. Bierze odpowiedzialność podczas ćwiczeń za bezpieczeństwo swoje i innych (K_K04, K_K0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. Swoją postawą promuje zdrowie i różne formy aktywności fizycznej (K_K0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 informacyjny, problemowy, konwersator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dydaktyczna, analiza przypadków, symulacje, film, pokaz, odtwórcze, usamodzielniające, twórcz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5 pytań po 3 pkt; &gt;60%): W1 – W3, U1 – U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zaliczenie; &gt; 50%): K1 – K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teoretyczne (odpowiedź ustna &gt;60%): W4, U1 – U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 (zaliczenie; &gt;50%):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em dopuszczenia do egzaminu jest uzyskanie zaliczenia z ćwiczeń: pozytywnego wyniku z kolokwium teoretycznego i prezentacji oraz pozytywnej oceny w zakresie kompetencji społe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ńcowa stanowi sumę punktów uzyskanych z 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 :              O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6 (40%)          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   (46 -53%)  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 (60- 67%)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(73-80%)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87%)              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 15 (93-100%) bdb 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wspomagająca i alternatywn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na i rozumie podstawowe pojęcia dotyczące anatomii i fizjologii człowieka oraz zasady skutecznego i efektywnego stymulowania rozwoju fizycznego i psychospołecznego człowieka, a także związek pomiędzy sportem i jakością życia ludzkiego, z uwzględnieniem potrzeb edukacji i sportu - K_W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 </w:t>
              <w:tab/>
              <w:t>zna i rozumie związki pomiędzy naukami biologicznymi, pedagogicznymi i społecznymi z naukami kultury fizycznej i potrafi to wykorzystać w różnych dziedzinach życia, począwszy od poprawy komfortu osobistego, poprzez właściwości lecznicze sportu i rekreacji, popularyzację sportu, a także jego komercyjne wykorzystanie - K_W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</w:t>
              <w:tab/>
              <w:t>zna i rozumie teoretyczne podstawy działań interwencyjnych wobec dzieci i młodzieży, seniorów, zawodników i klientów oraz różnych grup społecznych, a także zasady promocji zdrowia i zdrowego trybu życia - K_W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  <w:tab/>
              <w:t>potrafi stosować podstawowe techniki i metody oceny parametrów funkcjonowania organizmu oraz potrafi wykorzystać podstawowe umiejętności techniczne w zakresie sportów indywidualnych i form muzyczno-ruchowych - K_U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</w:t>
              <w:tab/>
              <w:t>potrafi wykorzystać specjalistyczną terminologię z zakresu nauk przyrodniczych w celu propagowania wiedzy na temat sportu, wellness, zdrowego stylu życia oraz potrafi dostosować sposób komunikowania się do poziomu rozwoju psychicznego i społecznego osób, z którymi pracuje - K_U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dobór oraz stosowanie właściwych metod i narzędzi w tym zaawansowanych technik informacyjno-komunikacyjnych (ICT) -K_U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  <w:tab/>
              <w:t>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 - K_K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 </w:t>
              <w:tab/>
              <w:t>jest świadomy znaczenia znajomości języków obcych w komunikacji oraz przyswajaniu informacji, a także w działalności zawodowej trenera, instruktora, animatora i menedżera - K_K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</w:t>
              <w:tab/>
              <w:t>jest zdolny do organizacji i prowadzenia działań na rzecz interesu publicznego oraz współorganizowania działalności na rzecz różnych środowisk społecznych i brania odpowiedzialności za podejmowane czynności i decyzje Treść efektu przedmiotowego  - K_K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, K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owiad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ekst programo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ykład konwersatoryjny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y udział i przygotowanie na poszczególne zajęcia. Wykonanie pracy praktycznej,  jako sprawdzenie wiedzy i umiejętności dobrania i zastosowania wybranej metody komunikacyjnej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y – napisanie własnej pracy systemem komun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– K01, K02 – tylko kompetencje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zajęć ruchowych  w rewalidacj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Nazywa, stosuje, interpretuje najnowszą dydaktykę i jej miejsce w metodyce zajęć ruchowych w pracy z osobami  niepełnosprawnymi,  w perspektywie personalistycznej kultury fizycznej.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Opisuje uwarunkowania efektywności procesu usprawniania osób niepełnosprawnych na każdym etapie rozwoju ontogenetycznego i kinezjologicznym. - K_W03, K_W12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3: Zna prakseologiczny model postępowania metodycznego z osobami  niepełnosprawnymi,  zasady nauczania, uczenia się, doboru treści i organizacji kształcenia ruchowego, metody nauczania, wychowania, realizacji zadań oraz zdobywania i przekazywania wiadomości. - K_W03, K_W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równuje oraz wyjaśnia potrzebę dostosowania stylów kierowania i uczenia, sprzyjających zdrowiu, do procesu usprawniania ruchowego. - K_U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Interpretuje prakseologiczny model pracy, niezbędny w diagnostyce, planowaniu, realizacji, monitorowaniu, ocenie skuteczności, jak również nieodzowny w przygotowaniu zadania, jednostki metodycznej i programu -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1: Dostrzega rozwój w różnych obszarach nauk o kulturze fizycznej i rozumie znaczenie uczenia się przez całe życie. -  K_K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znaczenie stylów uczenia w skutecznym porozumiewaniu się i aktywnym słuchaniu. - K_K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, konwersatoryjny i wykład z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, analiza przypadku, warsztaty praktyczne, gry dydaktyczne, praca w grupach, metody aktywizując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 poszczególnych efektów kształcenia i kryterium zaliczenia prze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– zaliczenie na ocenę – ustne –W03, W12,U07, U08, -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zedłużona; K03, K06 -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a przez kolegę (29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amoocena umiejętności pracy z druga osobą (30 punkt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uzyskanych punktów                        o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9                                                      nie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8                                                   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                                                  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                                                  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-89                                                   dobry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                                              bardzo dobry</w:t>
            </w:r>
          </w:p>
        </w:tc>
      </w:tr>
      <w:tr>
        <w:trPr>
          <w:trHeight w:val="1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4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ellness i SP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wellness i SP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- Ma wiedzę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omiędzy wellness i spa a jakością życia ludzkiego, z uwzględnieniem potrzeb edukacji i sportu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- Zna wybrane pojęcia, metody i teorie dotyczące kształtowania odpowiedniego poziomu usług z zakresu wellness i spa -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Rozumie w stopniu pogłębionym cechy człowieka jako twórcy zdrowego stylu życia i podmiotu konstytuującego struktury społeczne w zakresie sportu i wellness oraz zasady ich funkcjonowania 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 - Zna i potrafi stosować odpowiednią terminologię w celu propagowania wiedzy na temat wellness i spa - 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 - Potrafi planować, realizować oraz dokumentować działania związane z prowadzeniem działalności w zakresie wellness i spa z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zględnieniem  obowiązujących norm oraz dostępnych warunków bazowych, społecznych i fizycznych 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- Potrafi wykonywać zadania w warunkach nie w pełni przewidywalnych przez właściwy dobór źródeł informacji, dokonywanie oceny, krytycznej analizy i syntezy informacji w zakresie usług wellness i spa - K_U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Zna wartość zdobytej wiedzy i umiejętności w zakresie usług wellness i spa i na ich podstawie rozwiązuje problemy poznawcze i praktyczne, a także docenia znaczenie zdobytej wiedzy dla skuteczności i efektywności działania oraz wykorzystuje zdobytą wiedzę do projektowania działań w zakresie usług wellness i spa -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 - Jest zdolny do współpracy w zespole wielodyscyplinarnym, w celu zapewnienia ciągłości opieki nad dziećmi i młodzieżą, seniorami, zawodnikami i klienta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także ma świadomość znaczenia podejmowania własnych inicjatyw w zakresie usług wellness i spa - K_K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, giełda pomysłów, projektu, studium przypa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w kształceniu onl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 odnoszące się do fikcyjnych sytuacji, metody wymiany i dyskusj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, K_W05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jekt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, K_U10, K_U13, K_K02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 na podstawie egzaminu pisemnego w formie testu (pytania otwarte/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0 – 51-60%; 3.5 – 61-70%; 4.0 – 71-80%; 4.5 – 81-90%; 5.0 – 91-100%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, K_W05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.0 – 51-60%; 3.5 – 61-70%; 4.0 – 71-80%; 4.5 – 81-90%; 5.0 – 91-100%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_U05, K_U10, K_U13, K_K02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programów Wellness i Spa. Usługi prozdrowotn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Posiada interdyscyplinarną wiedzę o zdrowiu i j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ntach – K_W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Zna modele zdrowia oraz mierniki jego jakości –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Potrafi zdefiniować czynniki warunkujące zdrowie –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 Charakteryzuje wybrane zachowania prozdrowotne –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  Rozumie potrzebę wykorzystywania technologii informacyjnych w usługach prozdrowotnych – K_W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z wykorzystaniem wiedzy przyrodniczej promować prozdrowotny styl życia – K_U04,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definiować czynniki warunkujące zdrowie – K_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zna rekomendacje ogólnoświatowe dotyczące usług prozdrowotnych – K_U04, K_U05,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ykorzystać nowe media w usługach prozdrowotnych –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Potrafi pracować w zespole, efektywnie wypełniając powierzone zadania, wykazuje zdolności organizacyjne oraz komunikacyjne –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Ma świadomość prozdrowotnego stylu życia i potrafi umiejętnie ją propagować i rozpowszechniać – K_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Rozumienie różnice kulturowe i społeczne i ich wpływu na podejście do zdrowia i choroby – K_K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Dostosowuje styl komunikacji i podejścia do odbiorców usług prozdrowotnych – K_K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 wykład i prezentacja multimedialna, zajęcia warsztatowe, Ćwiczenia audytoryjne: metoda projektów praktycznych, praca w grupach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- Zaliczenie pisemne w formie testu jednokrotneg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 – 20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%-60%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%-70%-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%-80%-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%-90%-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%-100%-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– zaliczenie na ocenę, projekty praktyczne, samodzielne prowadzenie zajęć, wykonywanie projektu prozdrowotnego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logia i klimatoterapi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o podstawowych pojęciach dotyczących  fizjologii człowieka oraz o powiązaniach pomiędzy sportem i jakością życia ludzkieg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jęcia i zjawiska oraz dotyczące ich metody wyjaśniające złożone zależności między środowiskiem przyrodniczym a organizmem człowie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i rozumie możliwości wykorzystania osiągnięć nauk przyrodniczych do rozwijania umiejętności prozdrowotnych K_W03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 przeprowadzać doświadczenia, interpretować ich wyniki oraz oceniać funkcjonowanie organizmu w różnych warunkach środowiskowych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specjalistyczną terminologię z zakresu biometeorologii człowieka w celu propagowania wiedzy na temat zdrowego stylu życia, sportu i wellness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rzystuje dostępne źródła informacji dotyczące zasobów środowiska, w tym surowców stosowanych w przyrodolecznictwie i podczas realizacj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ń sportowo-rekreacyjnych i zdrowot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_U4,  K_U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świadomoś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y ciągłego pogłębiania wiedzy i kompetencji zawodowych z zakresu nauk przyrodniczych, społecznych, medycznych, nauk o zdrowiu i kultury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K_K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Jest odpowiedzialny za bezpieczeństwo własne i innych oraz umie postępować w stanie zagrożenia zdrowia i ży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óżnych warunkach środowisk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rafi odpowiednio określić priorytety służące realizacji określonego zadania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- K_K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w formie prezentacji multimedi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projekty, pomiary i opracowania, np. opracowanie analizy balneochemicznej lub z biometeorologii człowiek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 -  W1, W2, W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1, U2, U3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jekty z ćwiczeń - W1, W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1, U2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egzamin pisemny w formie np. testu (pytania otwarte oraz zamknięt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i oceniania: 51-60% ocena dostateczna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: zaliczenie na ocenę na podstawie wykonanych opracow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i oceniania średniej z wykonanych ćwiczeń: 51-60% ocena dostateczna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zdrowotn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biologiczne kształtowania zdrow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 potrafi realizować trening zdrowotny zgodnie z zasadami metodyki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potrafi z wykorzystaniem wiedzy przyrodniczej promować prozdrowotny styl życia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stępowania zgodnie z zasadami bezpieczeństwa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okwium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  i odnowa biologiczn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rozumie funkcję i metabolizm makroskładników (węglowodanów, białek i tłuszczów) oraz mikroskładników (witamin i składników mineralnych) w organizmie i ich wpływ na zdrowie - K_W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różne typy diet i ich zastosowanie w stanach chorobowych i fizjologicznych, w tym diet leczniczych, profilaktycznych, sportowych i diet specjalnych –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zna i rozumie zasady dietoterapii w różnych chorobach i stanach patologicznych, takich jak otyłość, cukrzyca, choroby sercowo-naczyniowe, choroby jelitowe i choroby nerek –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opisuje symptomy zmęczenia, przemęczenia i przetrenowania w sporcie –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rozumie zagrożenia i skutki uboczne zabiegów odnowy biologicznej – 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analizować i interpretować dane dotyczące żywienia i zwyczajów żywieniowych –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opracować jadłospis w oparciu o wybrane oprogramowanie dietetyczne –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ać zdobytą wiedzę do rozwiązywania problemów zdrowotnych pojawiających się podczas zabiegów odnowy biologicznej – K_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ocenić stan odżywienia poszczególnych grup społecznych – K_U01,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Potrafi pracować w zespole, efektywnie wypełniając powierzone zadania, wykazuje zdolności organizacyjne oraz komunikacyjne –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wskazuje błędy żywieniowe oraz pomaga w opracowaniu planów żywieniowych dopasowanych do potrzeb pacjentów. – K_K02, K_K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korzysta z nowoczesnych narzędzi komunikacji i promocji zdrowia, aby dotrzeć do szerszej publiczności i przekazywać wartościowe treści z zakresu żywienia – K_K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 wykład i prezentacja multimedialna, zajęcia warsztatowe, Ćwiczenia audytoryjne: metoda projektów praktycznych, praca w grupach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- Zaliczenie pisemne w formie testu jednokrotneg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0 – 20 punktów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%-60%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%-70%-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%-80%-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%-90%-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%-100%-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– zaliczenie na ocenę, projekty praktyczne dotyczące opracowania jadłospisów dla poszczególnych obiorców oraz oceny stanu ich odżywienia, samodzielne prowadzenie zajęć i prezentowanie opracowanych tematów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5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cyjny trening zdrowotn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i planowanie treningu indywidualn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- w zaawansowanym stopniu zna i rozumie podstawowe pojęcia dotyczące anatomii i fizjologii człowieka oraz zasady skutecznego i efektywnego stymulowania rozwoju fizycznego i psychospołecznego człowieka, a także związek pomiędzy sportem i jakością życia ludzkiego, z uwzględnieniem potrzeb edukacji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- w zaawansowanym stopniu zna i rozumie możliwości wykorzystania osiągnięć nauk biologicznychdo rozwijania umiejętności sportowych oraz prowadzenia treningu sportowego stosownie do rozwoju psychofizycznego człowieka, jego aktywności ruchowej oraz warunkó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 - zna i rozumie w zaawansowanym stopniu – wybrane fakty, pojęcia i zjawiska oraz dotyczące ich metody i teorie wyjaśniające złożone zależności między nimi oraz wybrane zagadnienia z zakresu wiedzy biologicznej, właściwe dla programu kształcenia na kierunku „sport i wellne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– potrafi stosować podstawowe techniki i metody oceny parametrów funkcjonowania organizmu oraz potrafi wykorzystać podstawowe umiejętności techniczne w zakresie sportów indywidualnych i form muzyczno-ruch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 - potrafi przeprowadzać doświadczenia, interpretować ich wyniki i wyciągać wnioski na podstawie testów wysiłkowych i innych eksperymentów opartych na wiedzy bi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- potrafi planować, realizować oraz dokumentować działania związane z zawodem trenera, instruktora i animatora, z uwzględnieniem obowiązujących norm oraz dostępnych warunków bazowych, społecznych i fi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 - w oparciu o zdobytą wiedzę i umiejętności rozwiązuje problemy poznawcze i praktyczne, a także docenia znaczenie zdobytej wiedzy dla skuteczności i efektywności działania oraz wykorzystuje zdobytą wiedzę do projektowania działań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 - rozumie potrzebę ustawicznego pogłębiania wiedzy i kompetencji zawodowych z zakresu nauk biologicznych, społecznych, medycznych, nauk o zdrowiu i kultury fizycznej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rsatorium 30 godz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na ocenę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yjny trening indywidualny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- w zaawansowanym stopniu zna i rozumie możliwości wykorzystania osiągnięć nauk biologicznych do rozwijania umiejętności sportowych oraz prowadzenia treningu sportowego stosownie do rozwoju psychofizycznego człowieka, jego aktywności ruchowej oraz warunkó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1 - w zaawansowanym stopniu zna i rozumie mechanizmy działania i skutki uboczne zabiegów psychofizycznych, biomedycznych i aktywności ruchowej związanych z zawodem trenera, instruktora i anim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2 - zna podstawowe zasady bezpieczeństwa i higieny pracy oraz postępuje zgodnie z zasadami bezpieczeństwa i higieny podczas zajęć laboratoryjnych, sportowych i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– potrafi stosować podstawowe techniki i metody oceny parametrów funkcjonowania organizmu oraz potrafi wykorzystać podstawowe umiejętności techniczne w zakresie sportów indywidualnych i form muzyczno-ruch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 - potrafi przeprowadzać doświadczenia, interpretować ich wyniki i wyciągać wnioski na podstawie testów wysiłkowych i innych eksperymentów opartych na wiedzy bi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 - w oparciu o zdobytą wiedzę i umiejętności  rozwiązuje problemy poznawcze i praktyczne, a także docenia znaczenie zdobytej wiedzy dla skuteczności i efektywności działania oraz wykorzystuje zdobytą wiedzę do projektowania działań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 - 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naucz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e formy fitnes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- w zaawansowanym stopniu zna i rozumie podstawowe pojęcia dotyczące anatomii i fizjologii człowieka oraz zasady skutecznego           i efektywnego stymulowania rozwoju fizycznego i psychospołecznego człowieka, a także związek pomiędzy sportem i jakością życia ludzkiego, z uwzględnieniem potrzeb edukacji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- w zaawansowanym stopniu zna i rozumie możliwości wykorzystania osiągnięć nauk biologicznychdo rozwijania umiejętności sportowych oraz prowadzenia treningu sportowego stosownie do rozwoju psychofizycznego człowieka, jego aktywności ruchowej oraz warunkó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1 - w zaawansowanym stopniu zna i rozumie mechanizmy działania i skutki uboczne zabiegów psychofizycznych, biomedycznych    i aktywności ruchowej związanych z zawodem trenera, instruktora            i anim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2 - zna podstawowe zasady bezpieczeństwa i higieny pracy oraz postępuje zgodnie z zasadami bezpieczeństwa i higieny podczas zajęć laboratoryjnych, sportowych i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– potrafi stosować podstawowe techniki i metody oceny parametrów funkcjonowania organizmu oraz potrafi wykorzystać podstawowe umiejętności techniczne w zakresie sportów indywidualnych i form muzyczno-ruch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-  potrafi planować, realizować oraz dokumentować działania związane z zawodem trenera, instruktora i animatora,                               z uwzględnieniem  obowiązujących norm oraz dostępnych warunków bazowych, społecznych i fi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1 -  potrafi wykazać się specjalistycznymi umiejętnościami ruchowymi z zakresu wybranych form aktywności fizycznej (rekreacyjnych, zdrowotnych, sportowych i estetycznych) właściwych dla programu kształcenia na kierunku „sport i wellne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 - w oparciu o zdobytą wiedzę i umiejętności  rozwiązuje problemy poznawcze i praktyczne, a także docenia znaczenie zdobytej wiedzy dla skuteczności i efektywności działania oraz wykorzystuje zdobytą wiedzę do projektowania działań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 - rozumie potrzebę ustawicznego pogłębiania wiedzy                    i kompetencji zawodowych z zakresu nauk biologicznych, społecznych, medycznych, nauk o zdrowiu i kultury fizycznej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naucz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.podające-pogadanka, 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W01, W03, W11, W12, U01, U10, U11, K02, 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- K02, 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grupach - W03, W12, U10, U11, K02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fologi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budowę i sposób funkcjonowania narządów limfatycznych oraz ich wpływ na odpowiedź immunologiczną - K_W01, K_W05, 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Definiuje techniki umożliwiające izolację komórek immunologicznych z narządów limfatycznych, analizę jakościową i ilościową elementów morfotycznych krwi oraz przygotowanie preparatów mikroskopowych narządów limfatycznych – K_W01, K_W05, K_W06, K_W12, K_W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Opisuje rodzaje chorób narządów limfatycznych, które mogą występować u sportowców - K_W01, K_W05. K_W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Definiuje metody stosowane w diagnostyce układu limfatycznego - K_W01, K_W05, K_W06, K_W12, K_W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limfologii oraz wpływu aktywności fizycznej na układ limfatyczny do propagowania wiedzy na temat sportu i zdrowego stylu życia - K_U05,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jest świadomy ryzyka występowania chorób układ limfatycznego u sportowców oraz rozumie potrzebę zapobiegania tym chorobom –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stosować podstawowe techniki umożliwiające izolację komórek immunologicznych z narządów limfatycznych, analizę jakościową i ilościową elementów morfotycznych krwi oraz przygotowanie preparatów mikroskopowych narządów limfatycznych - K_U01,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siada umiejętność opracowywania i dokumentowania przeprowadzonych doświadczeń z zakresu limfologii oraz interpretacji ich wyników -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Podczas autorskich prezentacji potrafi wykorzystać specjalistyczną terminologię z zakresu limfologii w celu przedstawienia ryzyka rozwoju chorób układu limfatycznego u sportowców – K_U05, K_U06,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obiegowych opinii na temat chorób układu limfatycznego występujących u sportowców oraz w oparciu o zdobytą wiedzę potrafi wskazać na ryzyko ich występowania - K_K01,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potrzebę ustawicznego pogłębiania wiedzy na temat wpływu wysiłku fizycznego na narządy układu limfatycznego – K_K02, K_K03, K_K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ami multimedial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 mają charakter doświadczalny (studenci realizują zadania w grupach 2-3-osobowych). Zajęcia muszą być prowadzone w grupie nie więcej niż 8-12 osób, ponieważ wymaga tego metodyka doświadczeń: dostęp do sprzętu i urządzeń laboratoryjnych, a także praca z odczynnikami chemicznymi. W ramach ćwiczeń studenci przygotowują również autorskie prezentacje multimedialne, na temat których odbywają się dyskusje naukow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isemne – K_W01, K_W05, K_W06, K_W11, K_U05, K_U06, K_K01,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K_W01, K_W05, K_W06, K_W11, K_W12, K_W13, K_U01, K_U02, K_U05, K_U06, K_U13, K_K01,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at/esej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e – K_W01, K_W05, K_W06, K_W11, K_U05, K_U06, K_U13, K_K01, K_K02, K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(tylko kompetencje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– wskazać ja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ów: zaliczenie pisemne w formie testu jednokrotnego wyboru, wymagany próg na ocenę dostateczną - 50-60%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ćwiczeń laboratoryjnych: dwa pisemne kolokwia obejmujące realizowaną tematykę zajęć oraz ocena z prezentacji przygotowanej przez Studenta; ocena końcowa wyliczana jako średnia ważona uzyskanych ocen (0,8 wartości- średnia ocen z kolokwiów, 0,2 wartości – ocena z prezentacji); do 3,39 – dostateczny, 3,40-3,74 – dostateczny plus, 3,75-4,19 – dobry, 4,20-4,50 – dobry plus, powyżej 4,50 – bardzo dobry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zdrowotny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w zaawansowanym stopniu zna i rozumie podstawowe po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ące anatomii i fizjologii człowieka oraz zasady skuteczneg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f e k t y w n e g o s t y m u l o w a n i a r o z w o j u f i z y c z n e g 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społecznego człowieka, a także związek pomiędzy sporte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cią życia ludzkiego, z uwzględnieniem potrzeb edukacj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 w zaawansowanym stopniu zna i rozumie związki pomię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mi biologicznymi, pedagogicznymi i społecznymi i naukami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ze fizycznej i potrafi to wykorzystać w różnych dziedz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cia, począwszy od poprawy komfortu osobistego, poprz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ości lecznicze sportu i rekreacji, popularyzację sportu,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że jego komercyjne wykorzyst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w zaawansowanym stopniu zna i rozumie możli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osiągnięć nauk biologicznych do rozwij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sportowych oraz prowadzenia treningu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nie do rozwoju psychofizycznego człowieka, j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ci ruchowej oraz warunk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 w zaawansowanym stopniu zna i rozumie teor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ziałań interwencyjnych wobec dzieci i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ów, zawodników i klientów oraz różnych grup społecznych,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że zasady promocji zdrowia i zdrowego trybu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2 zna podstawowe zasady bezpieczeństwa i higieny pracy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uje zgodnie z zasadami bezpieczeństwa i higieny podcz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ć laboratoryjnych, sportowych i prak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potrafi stosować podstawowe techniki i metody 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ów funkcjonowania organizmu oraz potrafi wykorzyst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umiejętności techniczne w zakresie spor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ych i form muzyczno-ruch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 potrafi wykorzystać specjalistyczną terminologię z zakre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biologicznych w celu propagowania wiedzy na temat spor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ness, zdrowego stylu życia oraz potrafi dostosować sp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a się do poziomu rozwoju psychiczneg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go osób, z którymi prac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 jest świadomy ważności programowania, planowan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a osobistego rozwoju przez całe życie oraz rozu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ę dbałości o własną sprawność fizyczną dla pro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a i właściwego wykonywania swojego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8 potrafi prognozować i modelować procesy w obszarze sportu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ness oraz ich praktyczne skutki z wykorzyst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wansowanych metod i narzędzi z nauk społ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0 potrafi planować, realizować oraz dokumentować dział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ane z zawodem trenera, instruktora i animatora,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eniem obowiązujących norm oraz dostępnych waru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owych, społecznych i fiz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11 potrafi wykazać się specjalistycznymi umiejęt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wymi z zakresu wybranych form aktywności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kreacyjnych, zdrowotnych, sportowych i estety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ych dla programu kształcenia na kierunku „sport i wellnes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 jest gotów do krytycznego odnoszenia się do obieg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i i analizowania ich w oparciu o zdobytą wiedzę a tak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ywania samooceny własnych kompet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 rozumie potrzebę ustawicznego pogłębiania wiedz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i zawodowych z zakresu nauk biolog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ych, medycznych, nauk o zdrowiu i kultury 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 jest zdolny do współpracy w zespole wielodyscyplinarnym,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 zapewnienia ciągłości opieki nad dziećmi i młodzież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ami, zawodnikami i klientami oraz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ch uczestników zespołu, a także ma świadomość zna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łasnych inicjaty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6 jest zdolny do okazywania szacunku wobec dzieci i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ów, zawodników, klientów i różnych grup społecznych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ki o ich dobro, a także odpowiedzialnego pełnienia fun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 jest zdolny do dbania o poziom sprawności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będnej dla wykonywania zadań właściwych dla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ej związanej z kierunkiem studiów „sport i wellness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informacyjny, problemowy,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: metoda projektów praktycznych, praca w grup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przypadków, dyskusja, zajęcia praktyczn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- W01,W02,W03,W09,W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1,U05,U06,U08,U010,U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– U08,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-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0%</w:t>
            </w:r>
          </w:p>
        </w:tc>
      </w:tr>
      <w:tr>
        <w:trPr>
          <w:trHeight w:val="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6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ygowanie postawy ciał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za rozwoju fizycznego i motorycznego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na i rozumie podstawowe pojęcia dotyczące anatomii i fizjologii człowieka oraz zasady skutecznego i efektywnego stymulowania rozwoju fizycznego a także związek pomiędzy sportem i jakością życia ludzkiego – KW_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zna i rozumie związki pomiędzy naukami biologicznymi i naukami o kulturze fizycznej, i potrafi to wykorzystać w różnych dziedzinach życia, począwszy od poprawy komfortu osobistego, poprzez właściwości lecznicze sportu i rekreacji po popularyzację sportu – K_W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zna i rozumie możliwości wykorzystania osiągnięć nauk przyrodniczych  do rozwijania umiejętności sportowych stosownie do rozwoju psychofizycznego człowieka, jego aktywności i możliwości ruchowych – K_W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: zna i rozumie wybrane fakty, pojęcia i zjawiska z zakresu wiedzy przyrodniczej, właściwe dla programu kształcenia na kierunku „Sport i wellness” – K_W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5:  zna i rozumie cechy człowieka jako twórcy zdrowego stylu życia i podmiotu konstytuującego struktury społeczne w zakresie sportu i wellness – K_W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6: zna i rozumie teoretyczne podstawy działań interwencyjnych wobec dzieci i młodzieży, seniorów, zawodników a także zasady promocji zdrowia i zdrowego trybu życia – K_W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7: zna podstawowe zasady bezpieczeństwa i higieny pracy oraz postępuje zgodnie z zasadami bezpieczeństwa i higieny podczas zajęć – K_W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stosować podstawowe techniki i metody oceny parametrów funkcjonowania organizmu – K_U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przeprowadzać doświadczenia, interpretować ich wyniki i wyciągać wnioski na podstawie testów wysiłkowych i innych eksperymentów opartych na wiedzy biologicznej – K_U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ać zdobytą wiedzę w celu rozwiązywania złożonych problemów pojawiających się w czasie realizacji zadań sportowo-rekreacyjnych i zdrowotnych K_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ykorzystać specjalistyczną terminologię z zakresu nauk przyrodniczych w celu propagowania wiedzy na temat sportu, wellness, zdrowego stylu życia oraz potrafi dostosować sposób komunikowania się do poziomu rozwoju psychicznego i społecznego osób, z którymi pracuje – K_U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krytycznie odnosi się do obiegowych opinii, analizuje je w oparciu o zdobytą wiedzę a także potrafi dokonywać samooceny własnych kompetencji – K_K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 zna wartość zdobytej wiedzy i umiejętności i na ich podstawie rozwiązuje problemy poznawcze i praktyczne, a także docenia jej znaczenie dla skuteczności i efektywności działania oraz wykorzystuje zdobytą wiedzę do projektowania działań zawodowych – K_K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rozumie potrzebę ustawicznego pogłębiania wiedzy i kompetencji zawodowych z zakresu nauk przyrodniczych, społecznych, medycznych, nauk o zdrowiu i kultury fizycznej – K_K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jest zdolny do współpracy w zespole a także ma świadomość znaczenia podejmowania własnych inicjatyw – K_K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jest zdolny do okazywania szacunku wobec dzieci i młodzieży, seniorów, osób dorosłych oraz do troski o ich dobro – K_K0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odające: wykład informacyjny (konwencjonalny), opowiadanie, opis,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eksponujące: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oszukujące: ćwiczeniowa, laboratoryjn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y i ćwiczenia: Zaliczenie pisemne w  formie testu. Test mieszany: pytania otwarte i zamknięte (W01, W03, W03, U01, U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dst   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   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 plus 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    80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 plus    90-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   96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w zakresie umiejętności: ocena zadań praktycznych realizowanych na ćwiczeniach (U0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w zakresie kompetencji społecznych: ocena aktywności studenta na zajęciach i jego zaangażowanie oraz ocena pracy zespołowej (K05)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badania postawy ciała i wady postawy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: student w zaawansowanym stopniu zna i rozumie podstawowe pojęcia dotyczące anatomii i fizjologii człowieka oraz zasady skutecznego i efektywnego stymulowania rozwoju fizycznego i psychospołecznego człowieka, a także związek pomiędzy sportem i jakością życia ludzkiego, z uwzględnieniem potrzeb edukacji i sportu - K_W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 w zaawansowanym stopniu zna i rozumie możliwości wykorzystania osiągnięć nauk przyrodniczych  do rozwijania umiejętności sportowych oraz prowadzenia treningu sportowego stosownie do rozwoju psychofizycznego człowieka, jego aktywności ruchowej oraz warunków pracy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 zaawansowanym stopniu zna i rozumie teoretyczne podstawy działań interwencyjnych wobec dzieci i młodzieży, seniorów, zawodników i klientów oraz różnych grup społecznych, a także zasady promocji zdrowia i zdrowego trybu życia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 w zaawansowanym stopniu na i rozumie miejsce zawodu trenera, instruktora, animatora i menedżera w systemie edukacji, systemie rozwoju sportu i rekreacji, w systemie organizacji ochrony i promocji zdrowia -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poprawnie definiuje podstawowe zasady bezpieczeństwa i higieny pracy oraz postępuje zgodnie z zasadami bezpieczeństwa i higieny podczas zajęć laboratoryjnych, sportowych i praktycznych -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stosować podstawowe techniki i metody oceny parametrów funkcjonowania organizmu oraz potrafi wykorzystać podstawowe umiejętności techniczne w zakresie sportów indywidualnych i form muzyczno-ruchowych -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 potrafi przeprowadzać doświadczenia, interpretować ich wyniki i wyciągać wnioski na podstawie testów wysiłkowych i innych eksperymentów opartych na wiedzy biologicznej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ać zdobytą wiedzę w celu poszerzania działalności sportowo-rekreacyjnej oraz rozwiązywania złożonych problemów pojawiających się w czasie realizacji zadań sportowo-rekreacyjnych i zdrowotnych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planować, realizować oraz dokumentować działania związane z zawodem trenera, instruktora, animatora i menedżera, z uwzględnieniem  obowiązujących norm oraz dostępnych warunków bazowych, społecznych i fizycznych 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zna wartość zdobytej wiedzy i umiejętności i na ich podstawie rozwiązuje problemy poznawcze i praktyczne, a także docenia znaczenie zdobytej wiedzy dla skuteczności i efektywności działania oraz wykorzystuje zdobytą wiedzę do projektowania działań zawodowych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potrzebę ustawicznego pogłębiania wiedzy i kompetencji zawodowych z zakresu nauk przyrodniczych, społecznych, medycznych, nauk o zdrowiu i kultury fizycznej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 -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jest zdolny do okazywania szacunku wobec dzieci i młodzieży, seniorów, zawodników, klientów i różnych grup społecznych oraz troski o ich dobro, a także odpowiedzialnego pełnienia funkcji zawodowych  -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jest zdolny do organizacji i prowadzenia działań na rzecz interesu publicznego oraz współorganizowania działalności na rzecz różnych środowisk społecznych i brania odpowiedzialności za podejmowane czynności i decyzje 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6: jest zdolny do przestrzegania zasad etyki zawodowej i rozwiązywania problemów etycznych związanych z wykonywaniem zawodu oraz określania priorytetów służących realizacji planowanych zadań, a także dbałości o dorobek i tradycje zawodu trenera, instruktora, menedżera i animatora -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: drama, pokaz, symu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 wykład, opis,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 ćwiczeniowa, laboratoryjna, doświadczeń, obserwacji, problemowa, projektu, pomiaru w terenie, giełda pomysłów, SWOT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: egzamin pisemny w formie testu mieszanego (pytania otwarte i zamknięt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 ocenę dostateczną student musi poprawnie zrealizować 60-69% zadań, na ocenę dostateczny plus - 70-79%, na ocenę dobry - 80-89%, na ocenę dobry plus - 90-95%, na ocenę bardzo dobry - powyżej 95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ćwiczeń obejmu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 xml:space="preserve">ocenę ciągła wynikającą z bieżącego przygotowania studenta do zajęć oraz jego aktywności na ćwiczeni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ocenę projektów, zadań i materiałów przygotowanych przez studenta w ramach prowadzonych zajęć (ocena zdobytej wiedzy, kompetencji i umiejętnośc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uczestnictwo w zajęciach przedmiotowych (dopuszczalne dwie nieobecności na zajęcia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kolokwium pisemne (na ocenę dostateczną student musi poprawnie zrealizować 60-69% zadań, na ocenę dostateczny plus - 70-79%, na ocenę dobry - 80-89%, na ocenę dobry plus - 90-95%, na ocenę bardzo dobry - powyżej 95%. )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i ćwiczenia stosowane w korygowaniu postawy ciała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: student w zaawansowanym stopniu zna i rozumie podstawowe pojęcia dotyczące anatomii i fizjologii człowieka oraz zasady skutecznego i efektywnego stymulowania rozwoju fizycznego i psychospołecznego człowieka, a także związek pomiędzy sportem i jakością życia ludzkiego, z uwzględnieniem potrzeb edukacji i sportu - K_W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 w zaawansowanym stopniu zna i rozumie możliwości wykorzystania osiągnięć nauk przyrodniczych  do rozwijania umiejętności sportowych oraz prowadzenia treningu sportowego stosownie do rozwoju psychofizycznego człowieka, jego aktywności ruchowej oraz warunków pracy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 zaawansowanym stopniu zna i rozumie teoretyczne podstawy działań interwencyjnych wobec dzieci i młodzieży, seniorów, zawodników i klientów oraz różnych grup społecznych, a także zasady promocji zdrowia i zdrowego trybu życia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 w zaawansowanym stopniu na i rozumie miejsce zawodu trenera, instruktora, animatora i menedżera w systemie edukacji, systemie rozwoju sportu i rekreacji, w systemie organizacji ochrony i promocji zdrowia -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poprawnie definiuje podstawowe zasady bezpieczeństwa i higieny pracy oraz postępuje zgodnie z zasadami bezpieczeństwa i higieny podczas zajęć laboratoryjnych, sportowych i praktycznych -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stosować podstawowe techniki i metody oceny parametrów funkcjonowania organizmu oraz potrafi wykorzystać podstawowe umiejętności techniczne w zakresie sportów indywidualnych i form muzyczno-ruchowych -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 potrafi przeprowadzać doświadczenia, interpretować ich wyniki i wyciągać wnioski na podstawie testów wysiłkowych i innych eksperymentów opartych na wiedzy biologicznej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ać zdobytą wiedzę w celu poszerzania działalności sportowo-rekreacyjnej oraz rozwiązywania złożonych problemów pojawiających się w czasie realizacji zadań sportowo-rekreacyjnych i zdrowotnych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planować, realizować oraz dokumentować działania związane z zawodem trenera, instruktora, animatora i menedżera, z uwzględnieniem  obowiązujących norm oraz dostępnych warunków bazowych, społecznych i fizycznych 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zna wartość zdobytej wiedzy i umiejętności i na ich podstawie rozwiązuje problemy poznawcze i praktyczne, a także docenia znaczenie zdobytej wiedzy dla skuteczności i efektywności działania oraz wykorzystuje zdobytą wiedzę do projektowania działań zawodowych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potrzebę ustawicznego pogłębiania wiedzy i kompetencji zawodowych z zakresu nauk przyrodniczych, społecznych, medycznych, nauk o zdrowiu i kultury fizycznej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 -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jest zdolny do okazywania szacunku wobec dzieci i młodzieży, seniorów, zawodników, klientów i różnych grup społecznych oraz troski o ich dobro, a także odpowiedzialnego pełnienia funkcji zawodowych  -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jest zdolny do organizacji i prowadzenia działań na rzecz interesu publicznego oraz współorganizowania działalności na rzecz różnych środowisk społecznych i brania odpowiedzialności za podejmowane czynności i decyzje 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6: jest zdolny do przestrzegania zasad etyki zawodowej i rozwiązywania problemów etycznych związanych z wykonywaniem zawodu oraz określania priorytetów służących realizacji planowanych zadań, a także dbałości o dorobek i tradycje zawodu trenera, instruktora, menedżera i animatora -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: drama, pokaz, symu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 wykład, opis,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 ćwiczeniowa, laboratoryjna, doświadczeń, obserwacji, problemowa, projektu, pomiaru w terenie, giełda pomysłów, SWOT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treści wykładowych: egzamin pisemny w formie testu mieszanego (pytania otwarte i zamknięt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 ocenę dostateczną student musi poprawnie zrealizować 60-69% zadań, na ocenę dostateczny plus - 70-79%, na ocenę dobry - 80-89%, na ocenę dobry plus - 90-95%, na ocenę bardzo dobry - powyżej 95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ćwiczeń obejmu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  <w:tab/>
              <w:t xml:space="preserve">ocenę ciągła wynikającą z bieżącego przygotowania studenta do zajęć oraz jego aktywności na ćwiczeni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  <w:tab/>
              <w:t>ocenę projektów, zadań i materiałów przygotowanych przez studenta w ramach prowadzonych zajęć (ocena zdobytej wiedzy, kompetencji i umiejętnośc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  <w:tab/>
              <w:t>uczestnictwo w zajęciach przedmiotowych (dopuszczalne dwie nieobecności na zajęciach)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 w korektywie i kompensacj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ch oraz wie jak je wykorzystywać i modyfikować w zależności od wybranych czynników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zabaw i gier ruchowych w procesie kształcenia i wychowania oraz w promocji zdrowia i zdrowego stylu życia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ludzi w różnym i o różnym stanie zdrowia i sprawności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6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korekcyjne w wodzi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mechanizmy aktywności fizycznej w środowisku wodnym i jej profilaktyczny wpływ na zdrowie oraz  na zmniejszenie skutków wad postawy ciał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W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ób ćwiczeń  i potrafi je dobrać w okreś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y przydatne do realizacji różnych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zniczych, korekcyjnych i profilaktyczny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W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rozpoznaje mechanizmy sterowania ruchem korekcyjnym w wodzie oraz rozumie i rozpoznaje zjawiska czucia  w środowisku wodny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umiejętności ruchowe oraz potrafi zademonstrować technikę ruchu i dokonać jego opisu, zgodnie  z terminologią kultury fizycznej i dydaktyką nauczania wychowania fizy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U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planować, identyfikować oraz projektować działania (pływanie i ćwiczenia w wodzie) związane z profilaktyką i korekcją wad postawy ciała osób z zaburzeniami narządu ruchu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U0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znane techniki pływania oraz ćwiczeń w wodzie w postepowaniu terapeutycznym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ozumie konieczność współpracy interdyscyplinarnej (K_U07,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 - ma świadomość własnych ograniczeń w zakresie wiedzy i umiejętności oraz rozumie potrzebę ciągłego doskonalenia zawodowego i współpracy ze specjalistami o innych kompetencjach zawodowych (K_K0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siada właściwe relacje z najbliższym otoczen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azując odpowiedzialność za zdrowie i bezpieczeń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jmując  odpowiedzialność za swoje działania oraz pracę, którą wykonu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K06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śladowcza ścisła (pokaz, dokładne instruowanie, objaśnianie i korygowanie stosowanych ćwiczeń),</w:t>
              <w:br/>
              <w:t>- zadaniowa ścisła ( uświadomienie celu i przekonanie do jego osiągnięcia),</w:t>
              <w:br/>
              <w:t>- metoda programowego uczenia się i usprawniania.( student po dokładnym instruktarzu dochodzi do zamierzonego celu wykorzystując samokontrolę i samoocenę),</w:t>
              <w:br/>
              <w:t>- metoda bezpośredniej celowości ruchu (wykonanie zleconego zadania nie jest celem samo w sobie ,prowadzi jednak do osiągnięcia zamierzonego efektu wydolnościowego i ruchowego)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na ocenę j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100% frekwen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aktywne uczestnictwo w zajęci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prowadzenie fragmentu zajęć na podstawie własnego konsp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zytywne zaliczenie pisemnego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obserwacje studenta podczas wykonywanej pracy na zajęciach oraz przeprowadzenie jednostki zajęć pływania korekcyjnego wg przygotowanego konspektu (K_W01, K_U04,K_K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zaliczenie pisemnego testu (K_W01, K_W12, K_U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 sportu A –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semestrze V]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 wysiłku fizyczneg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podstawowe pojęcia związane z metabolizmem – K_W03, K_W05, K_W06, K_W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Zna najważniejsze źródła energii w organizmie – K_W03, K_W05, K_W06, K_W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Definiuje procesy przetwarzania i magazynowania energii – K_W03, K_W05, K_W06, K_W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4: Zna i rozumie wpływ wysiłku fizycznego na metabolizm człowieka – K_W03, K_W05, K_W06, K_W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i stosuje podstawowe zasady bezpieczeństwa i higieny pracy podczas ćwiczeń laboratoryjnych – K_W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Analizuje i objaśnia zależności między różnymi szlakami metabolicznymi – K_U01, K_U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osuje metody enzymatyczne do analizy poziomu metabolitów w materiale biologicznym – K_U01, K_U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3: Potrafi wykryć i oznaczyć aktywność enzymów w materiale biologicznym – K_U01, K_U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przygotować dokumentację z przeprowadzonych doświadczeń, analizować wyniki i wyciągać wnioski – K_U02, K_U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pogłębiania i stałego aktualizowania stanu swojej wiedzy – K_K02, K_K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: Podchodzi w sposób krytyczny do informacji pochodzących z różnych źródeł masowego przekazu – K_K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Posiada umiejętność pracy w zespole – K_K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Dba o bezpieczeństwo swoje i innych – K_K0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szukująca: podczas ćwiczeń laboratoryjnych studenci przeprowadzają w zespołach 2-3 (grupa ćwiczeniowa liczy maksymalnie 10 osób) osobowych doświadczenia. Studenci pracują w oparciu o pisemne instrukcje, po wcześniejszym omówieniu i zaplanowaniu przebiegu pracy i w zgodzie z obowiązującymi zasadami BHP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zal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– 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– 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–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– zaliczenie pisemne (test jednokrotnego wyboru, pytania otwarte), warunkiem zaliczenia ćwiczeń jest również obecność na zajęciach oraz zaliczenie opracowań z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próg na ocenę dostateczną: 50-60%, dostateczny plus: 61-70%, dobry: 71-80%, dobry plus: 81-90%, bardzo dobry: 91-100%.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mentacja w praktyce sportowej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Charakteryzuje rodzaje suplementów diety: K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przepisy prawne dotyczące suplementów diety: K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Rozumie wpływ stosowania suplementacji na funkcjonowanie organizmu: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dobrać suplementację do wymagań danej dyscypliny sportowej: K_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Zna zagrożenia związane z nieprawidłowym stosowaniem suplementacji: K_K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owiad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owe kolokwium zaliczeniowe– W01, W04, W05, 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na wykładach–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: 60% poprawnych odpowiedzi - dostateczny, od 65% - dostateczny plus, od 75% - dobry, od 85% - dobry plus, od 92.5% - bardzo dobry.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dyczne podłoże zmęczenia i wypoczynku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: Student zna różne typy wysiłku fizycznego i umie je podzielić ze względu na wydatek energetyczny, pobór tlenu, czas trwania, wielkość pracy mięśniowej - K_W01, K_W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Student zna fizjologiczne reakcje organizmu na skutek podejmowanej aktywności fizycznej - K_W01, K_W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zna różne formy pomiaru zmęczenia - K_W01, K_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Student zna różne czynniki wpływające na poziom zmęczenia - K_W01, K_W04, K_W05, K_W0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zna formy pasywne i aktywne wypoczynku K_W01, K_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potrafi omówić i rozpoznać objawy zmęczenia - K_U01, K_U02,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udent potrafi modyfikować program treningowy zależnie od poziomu zmęczenia podopiecznego – K_U02, K_U04,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3: Student potrafi posługiwać się różnymi formami pomiarowymi zmęczenia - K_U01, K_U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Student potrafi omówić czynniki wpływające na efektywność wypoczynku – K_U01,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1: Student rozumie potrzebę zdobywania wiedzy i jej doskonalenia – K_K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Student rozumie rolę monitorowania parametrów zmęczenia i wypoczynku w sporcie –K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3: Student wyszukuje, przetwarza, analizuje obiektywne i subiektywne formy pomiaru zmęczenia – K_K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Student potrafi optymalizować plan treningowy w oparciu o parametry zmęczenia i wypoczynku – K_K01, K_K02, K_K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 z prezentacją multimedialną (z wykorzystaniem techniki i narzędzi edukacyjnych w zakresie zdalnego kształc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 (z wykorzystaniem techniki i narzędzi edukacyjnych w zakresie zdalnego kształc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aliza danych doświadcz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ca własna z materiałami dydaktycznymi udostępnionymi na uczelnianej platformie eduk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eksponują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Zaliczenie wykładu – zaliczenie pise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Zaliczenie ćwiczeń – zaliczenie pise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cena jest wystawiana na podstawie uzyskanych przez studenta punktów, według następującej ska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0% 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 - dst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7% -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% - 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94% - 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arunkiem koniecznym zaliczenia przedmiotu jest pozytywna ocena z wykładów i ćw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cena na zaliczeniu – średnia ocen cząst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stateczny termin poprawy niezaliczonych kolokwiów wyznacza prowadzący ćwi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ym warunkiem zaliczenia ćwiczeń jest również co najmniej 80% frekwencja.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rażliwość immunologiczna w sporci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mechanizm reakcji alergicznej, rodzaje alergenów, typy nadwrażliwości oraz zależności pomiędzy wysiłkiem fizycznym a alergiami – K_W01, K_W05, 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Definiuje przyczyny astmy i nadreaktywności oskrzeli także u osób uprawiających sport – K_W01, K_W05, K_W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Zna sposoby diagnostyki alergii oraz zastosowanie immunoterapii w jej leczeniu – K_W01, K_W05, K_W06, 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rozpoznać typ nadwrażliwości w zależności od występujących objawów klinicznych –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omówić podstawowe metody wykorzystywane w diagnostyce alergii i immunoterapii – K_U04, K_U05,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obiegowych opinii na temat konsekwencji występowania alergii u sportowców – K_K01, K_K02, K_K03, K_K04, K_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2: Rozumie potrzebę ustawicznego pogłębiania wiedzy na temat korelacji pomiędzy wysiłkiem fizycznym a różnymi typami nadwrażliwości -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Rozumie potrzebę poszerzania wiedzy związanej z diagnostyką i leczeniem chorób alergicznych u sportowców - K_K02, K_K03, K_K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ami multimedialnym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isemne – K_W01, K_W05, K_W06, K_W11, K_U04, K_U05, K_U06, K_K01, K_K02, K_K03, K_K04, K_K07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sportu B – 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semestrze V]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laboratoryjna w sporci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podstawy procesów biologicznych oraz metod pomiarowych stosowanych w diagnostyce laboratoryjnej - K_W01, K_W05, 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rodzaje i charakterystykę materiału biologicznego, zasady i metodykę pobierania, transportu, przechowywania i przygotowywania do analiz morfotycznych, biochemicznych krwi oraz analiz genetycznych – K_W01, K_W05, K_W06, K_W12, K_W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Opisuje najczęstsze rodzaje chorób oraz dysfunkcji, które mogą występować u sportowców - K_W01, K_W05. K_W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podstawowe problemy stosowania testów laboratoryjnych. Posiada wiedzę na temat specyficzności, czułości oraz ograniczeń wybranych metod używanych w medycznej diagnostyce laboratoryjnej - K_W01, K_W05, K_W06, K_W12, K_W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fizjologii człowieka oraz wpływu aktywności fizycznej na zdrowie człowieka do propagowania wiedzy na temat sportu i zdrowego stylu życia - K_U05,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Jest świadomy ryzyka powstawania dysfunkcji organizmu i chorób u sportowców oraz rozumie potrzebę zapobiegania tym zagrożeniom poprzez wykorzystywanie badań diagnostycznych –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ywać w procesie szkolenia sportowego warsztat pracy laboratoryjnej – badania oparte na technice biologii molekularnej, biochemii, fizjologii - K_U01,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siada umiejętność opracowywania, analizowania i interpretacji wyników diagnostycznych niezbędnych do prowadzenia procesu treningu sportowego -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Potrafi dokonywać doboru metody analitycznej z uwzględnieniem ich wiarygodności i analizy statystycznej - K_U01, K_U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6: Umie zaprezentować w formie ustnej i multimedialnej wybrany specjalistyczny test lub marker diagnostyczny stosowany w medycynie sportowej (jeden z warunków zaliczenia) - K_U05, K_U06,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znaczenie badań naukowych, opracowywania nowych metod diagnostycznych i udoskonalania już istniejących na potrzeby medycyny sportowej - K_K01,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Jest świadomy możliwości i ograniczeń oferowanych przez nowoczesną diagnostykę laboratoryjną –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Rozumie znaczenie korzystania z obiektywnych źródeł informacji naukowej oraz okresowych badań kontrolnych osób uprawiających sport, umożliwiających wykrycie ewentualnych zmian zachodzących w organizmie pod wpływem uprawiania określonej dyscypliny sportu- K_K02, K_K03, K_K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i problemowy z prezentacjami multimedial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 mają charakter doświadczalny (studenci realizują zadania w grupach 2-3-osobowych). Zajęcia muszą być prowadzone w grupie nie więcej niż 8-10 osób, ponieważ wymaga tego metodyka doświadczeń: dostęp do sprzętu i urządzeń laboratoryjnych, a także praca z odczynnikami chemicznymi. W ramach ćwiczeń studenci przygotowują również autorskie prezentacje multimedialne, na temat których odbywają się dyskusje naukow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Zaliczenie pisem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K_W01, K_W05, K_W06, K_W11, K_U05, K_U06, K_K01,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K_W01, K_W05, K_W06, K_W11, K_W12, K_W13, K_U01, K_U02, K_U05, K_U06, K_U13, K_K01, K_K02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at/esej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e – K_W01, K_W05, K_W06, K_W11, K_U05, K_U06, K_U13, K_K01, K_K02, K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(tylko kompetencje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– wskazać ja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ów: zaliczenie wykładu w formie testu jednokrotnego wyboru, wymagany próg na ocenę dostateczną - 50-60%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ćwiczeń laboratoryjnych: jedno pisemne kolokwium obejmujące realizowaną tematykę zajęć oraz ocena z prezentacji przygotowanej przez Studenta; ocena końcowa wyliczana jako średnia ważona uzyskanych ocen (0,7 wartości - ocena z kolokwiów, 0,3 wartości – ocena z prezentacji); do 3,39 – dostateczny, 3,40-3,74 – dostateczny plus, 3,75-4,19 – dobry, 4,20-4,50 – dobry plus, powyżej 4,50 – bardzo dobry.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y wodne a parazytozy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chorób pasożytniczych szerzonych drogą wodną (K_W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Opisuje czynniki etiologiczne parazytoz szerzących się drogą wodną (K_W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Charakteryzuje warunki sprzyjające szerzeniu się parazytoz  drogą wodną (K_W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literaturę polsko i angielsko-języczną poświęconą chorobom pasożytniczym szerzącym się drogą wodną (K_U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Ma świadomość konieczności profilaktyki przeciwpasożytniczej (K_K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Posiada umiejętność krytycznej analizy wiedzy z zakresu parazytologii dostępnej w środkach masowego przekazu (K_K0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laboratoryjn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gzamin pisemny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gzamin ustny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testu pisem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, dst - 51-60%, dst+ 61-70%, db – 71-80%, db+ 81-90%, bdb – powyżej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: zaliczenie na ocenę na podstawie testu pisem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, dst - 51-60%, dst+ 61-70%, db – 71-80%, db+ 81-90%, bdb – powyżej 91%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a sport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: Student zna podział chorób ze względu, na układ którego dotyczą - K_W01, K_W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Student zna korzyści i zagrożenia płynące ze sportu w przypadku zaburzeń z różnych układów ciała (krążenia, oddechowego, mięśniowo-szkieletowego, nerwowego, immunologicznego) - K_W01, K_W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zna potencjalny negatywny wpływ sportu na zdrowie człowieka- K_W01, K_W02, K_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Student zna różne parametry, które pozwalają weryfikować stan zdrowia podopiecznego - K_W01, K_W02, K_W03, K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zna i rozumie podstawowe pojęcia dotyczące anatomii i fizjologii człowieka, a także związek pomiędzy sportem i jakością życia ludzkiego, z uwzględnieniem potrzeb edukacji i sportu – K_W01, K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potrafi przeprowadzić wywiad medyczny z podopiecznym lub zawodnikiem w celu weryfikacji ewentualnych zagrożeń treningu z perspektywy zdrowia - K_U01, K_U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Student potrafi na podstawie zebranych z wywiadu informacji podjąć wstępną decyzję dotyczący kontynuacji treningu sportowego – K_U02, K_U04, K_U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Student umie pokierować podopiecznym w przypadku wystąpienia niepokojących sygnałów ze strony zdrowia podopiecznego - K_U04,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Student umie dobrać formę aktywności ruchowej w przypadku różnych zaburzeń zdrowotnych. - K_U04,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Student potrafi wykorzystać specjalistyczną terminologię z zakresu nauk przyrodniczych w celu propagowania wiedzy na temat sportu, wellness, zdrowego stylu życia –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rozumie potrzebę zdobywania wiedzy i jej doskonalenia - K_K01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Student rozumie aspekt zdrowotnego priorytetu w treningu sportowca-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Student dostrzega korzyści ze współpracy interdyscyplinarnej w treningu sportowca: -K_K01, K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4: Student wyszukuje, przetwarza, analizuje i stosuje informacje pochodzące z obiektywnych źródeł dotyczących studiowanego kierunku rozumie potrzebę zdobywania wiedzy i jej doskonalenia - K_K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Student rozumie zasady pracy zgodnej z zasadami etycznymi w praktyce zawodowej- K_K01, K_K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 z prezentacją multimedialną (z wykorzystaniem techniki i narzędzi edukacyjnych w zakresie zdalnego kształc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 (z wykorzystaniem techniki i narzędzi edukacyjnych w zakresie zdalnego kształc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eksponują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- 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cena jest wystawiana na podstawie uzyskanych przez studenta punktów, według następującej ska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0% 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 - dst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7% -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% - 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94% - 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ym warunkiem zaliczenia jest również co najmniej 80% frekwencja.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ng w sporci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pojęcia związane z fizjologią i biochemią człowieka w stanie spoczynku i w czasie wysiłku fizycznego, klasyfikuje środki wspomagające w sporcie (K_W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ymienia środki i opisuje działanie środków wspomagających żywieniowych i farmakologicznych w sporcie (K_W3, K_11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Identyfikuje metody zwiększania przewagi w sporcie (K_U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Identyfikuje substancje zabronione w suplementach diety, lekach (K_U9, KU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korzystać z listy Substancji i Metod Zabronionych WADA (KU9, K_U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konieczność propagowania informacji o konsekwencjach zdrowotnych stosowania dopingu (K_K1, K_K10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 : wykład konwencjonalny, wykład konwersatoryjn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 Zaliczenie na ocenę, test wyboru (W1,W2, U1, U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aliczenie przedmiotu niezbędne jest osiągnięcie min 51 % poprawnych odpowiedzi w teście. Skala oc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y (5.0) ≥ 91 %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 plus (4.5) ≥ 81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 (4.0) ≥ 7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y plus (3.5) ≥ 6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y (3.0) ≥ 5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ateczny – poniżej 51%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zajęcia z wychowania fizycznego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rtow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w zaawansowanym stopniu zna i rozumie podstawowe pojęcia anatomii i fizjologii człowieka oraz zasady skutecznego i efektywnego stymulowania rozwoju fizycznego i psychospołecznego człowieka, a także związek pomiędzy sportem i jakością życia ludzkiego, z uwzględnieniem potrzeb edukacji i s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 w zaawansowanym stopniu zna i rozumie związki pomiędzy naukami biologicznymi, pedagogicznymi i społecznymi i naukami o kulturze fizycznej i potrafi to wykorzystać w różnych dziedzinach życia, począwszy od poprawy komfortu osobistego, poprzez właściwości lecznicze sportu i rekreacji, popularyzację sportu, a także jego komercyjne wykorzys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 w zaawansowanym stopniu zna i rozumie moz1liwości wykorzystania osiągnięć nauk biologicznych do rozwijania umiejętności sportowych oraz prowadzenia treningu sportowego stosownie do rozwoju psychofizycznego człowieka jego aktywności ruchowej oraz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0 w zaawansowanym stopniu zna i rozumie miejsce zawodu trenera, instruktora i animatora w systemie edukacji, systemie rozwoju sportu i rekreacji, w systemie organizacji ochrony i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2 zna podstawowe zasady bezpieczeństwa i higieny pracy oraz postępuje zgodnie z zasadami bezpieczeństwa i higieny podczas zajęć laboratoryjnych, sportowych i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potrafi stosować podstawowe techniki i metody oceny parametrów funkcjonowania organizmu oraz potrafi wykorzystać podstawowe umiejętności techniczne w zakresie sportów indywidualnych i form muzyczno-ruch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 potrafi wykorzystać zdobytą wiedzę w celu poszerzania działalności sportowo-rekreacyjnej oraz rozwiazywania złożonych problemów pojawiających się w czasie realizacji zadań sportowo- rekreacyjnych i zdrowot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 jest świadomy ważności programowania, planowania i realizowania osobistego rozwoju przez całe życie oraz rozumie potrzebę dbałości o własną sprawność fizyczną dla promowania zdrowia i właściwego wykonywania swojego zaw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1 potrafi wykazać się specjalistycznymi umiejętnościami ruchowymi z zakresu wybranych form aktywności fizycznej (rekreacyjnych, zdrowotnych, sportowych, estetycznych) właściwych dla programu kształcenia na kierunku „sport i wellnes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 jest odpowiedzialny za bezpieczeństwo własne i innych w warunkach komfortu oraz w stanie zagrożenia życia 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 jest zdolny do współpracy w zespole wielodyscyplinarnym, w celu zapewnienia ciągłości opieki nad dziećmi, zawodnikami i klientami oraz bezpieczeństwa wszystkich uczestników zespołu, a także ma świadomość znaczenia podejmowania własnych inicjaty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6 jest zdolny do okazywania szacunku wobec dzieci i młodzieży, seniorów, zawodników, klientów i różnych grup społecznych oraz troski o ich dobro, a także odpowiedzialnego pełnienia funkcji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 jest zdolny do dbania o poziom sprawności fizycznej niezbędnej dla wykonywania zadań właściwych dla działalności zawodowej trenera, instruktora i animator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jąca (opis, mini wykład, wyjaśn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ksponująca (poka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ktyczn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 formie praktycznej (ocena techniki wykonania ćwiczeń gimnastycznych i kalisten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 formie teoretycznej (terminologia i opis ćwiczeń gimnastycznych, główne pozycje wyjściowe do ćwiczeń kształtujących)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, W10, W12, U01, U10, U11, K04, K05, K0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audytoryjne: metoda projektów praktycznych, praca w grupach, analiza przypadków, rozwiązywanie problemów, gry sytuacyjne i symulacyjn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na ocenę, projekty praktyczne, samodzielne prowadzenie zajęć, wykonywanie pracy praktycznej - W07, W10, W12, U01, U10, U11, K04, K05, K07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lektorat z języka obcego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sługuje się językiem obcym umożliwiającym komunikowanie się na podstawowym poziomie zgodnie z wymaganiami B2 ESOKJ (K_U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świadomy znaczenia znajomości języków obcych w komunikacji oraz przyswajaniu informacji, a także w działalności zawodowej trenera, instruktora, animatora i menedżera (K_K08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mają charakter audytoryjny w trakcie których są stosowane następujące metody: metoda bezpośrednia (komunikacyjna), metoda gramatyczno-tłumaczeniowa, metoda audiolingwalna, metoda kognitywna, metoda naturalna, metoda TPR (total physical response); podręcznik kursowy, dodatkowe materiały audio-video oraz literatura wspomagająca naukę języka specjalistyczneg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– 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(tylko kompetencje) – K_K08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1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2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3 (2 miesiące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- zna</w:t>
            </w:r>
            <w:r>
              <w:rPr>
                <w:rFonts w:cs="Times New Roman" w:ascii="Times New Roman" w:hAnsi="Times New Roman"/>
              </w:rPr>
              <w:t xml:space="preserve"> zasady skutecznego i efektywnego stymulowania rozwoju fizycznego i psychospołecznego człowieka, a także związek pomiędzy sportem i jakością życia ludzkiego (K_W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2 -  zna i rozumie możliwości wykorzystania osiągnięć nauk biologicznych  do rozwijania umiejętności sportowych oraz prowadzenia treningu sportowego (K_W0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zna i rozumie prawne, organizacyjne i etyczne uwarunkowania w organizowaniu wydarzeń sportowych, funkcjonowaniu instytucji edukacyjnych oraz prowadzeniu działalności związanych z wdrażaniem aktywności sportowej (K_W0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4 - 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działań interwencyjnych wobec dzieci i młodzieży, seniorów, zawodników i klientów oraz różnych grup społecznych, a także zasady promocji zdrowia i zdrowego trybu życia (K_W0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5 - 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zawodu trenera, instruktora, animatora i menedżera w systemie edukacji, systemie rozwoju sportu i rekreacji, w systemie organizacji ochrony i promocji zdrowia (K_W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- poprawnie definiuje podstawowe zasady bezpieczeństwa i higieny pracy oraz postępuje zgodnie z zasadami bezpieczeństwa i higieny podczas zajęć laboratoryjnych, sportowych i prakty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- potrafi wykorzystać zdobytą wiedzę w celu poszerzania działalności sportowo-rekreacyjnej oraz rozwiązywania złożonych problemów pojawiających się w czasie realizacji zadań sportowo-rekreacyjnych i zdrowotnych (K_U02, K_U0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- potrafi prognozować i modelować procesy w obszarze sportu i wellness oraz ich praktyczne skutki z wykorzystaniem zaawansowanych metod i narzędzi z nauk społecznych (K_U05, 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- potrafi planować, realizować oraz dokumentować działania związane z zawodem trenera, instruktora, animatora i menedżera, z uwzględnieniem  obowiązujących norm oraz dostępnych warunków bazowych, społecznych i fizycznych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 - potrafi wykazać się specjalistycznymi umiejętnościami ruchowymi z zakresu wybranych form aktywności fizycznej (rekreacyjnych, zdrowotnych, sportowych i estetycznych) właściwych dla programu kształcenia na kierunku „sport i wellness”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1 - rozumie potrzebę ustawicznego pogłębiania wiedzy i kompetencji zawodowych z zakresu nauk przyrodniczych, społecznych, medycznych, nauk o zdrowiu i kultury fizycznej (K_K0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- jest zdolny do współpracy w zespole wielodyscyplinarnym, w celu zapewnienia ciągłości opieki nad dziećmi i młodzieżą, seniorami, zawodnikami i klientami oraz bezpieczeństwa wszystkich uczestników zespoł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a także ma świadomość znaczenia podejmowania własnych inicjatyw (K_K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 - jest zdolny do okazywania szacunku wobec dzieci i młodzieży, seniorów, zawodników, klientów i różnych grup społecznych oraz troski o ich dobro, a także odpowiedzialnego pełnienia funkcji zawodowych (K_K06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aliza dokumentacji i organizacji pracy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zajęciach prowadzonych w placówce (hospitacja zajęć, asysta w zajęci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e prowadzenie zajęć zgodnie z harmonogramem i planem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okumentacji praktyk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weryfikowane są na podstawie rozmowy kontrolnej (po odbyciu praktyk) opartej o treści zawarte w dzienniku praktyk a efekty dotyczące kompetencji społecznych - na podstawie przeglądu "Formularza oceny praktykanta". Weryfikacji efektów kształcenia zdobytych w trakcie praktyk dokonuje Pełnomocnik Dziekana Wydziału Nauk o Ziemi ds. praktyk zawodowych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dyplomowa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acy licencjackiej (pracownia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siada wiedzę merytoryczną i metodologiczną niezbędną do przygotowania raportów, projektów i pracy dyplomowej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ór oraz stosowanie właściwych metod i narzędzi w tym zaawansowanych technik informacyjno-komunikacyjnych (ICT) (K_U13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do samodzielnej lub pod dozorem opiekuna realizacji pracy dyplomowej: wybranie właściwych metod badawczych, nabycie umiejętności wykonywania badań z wykorzystaniem przyjętych metod. Realizacja pracy dyplomowej mającej charakter doświadczalny, poszukują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laboratoryjna: projektowanie doświadczeń, wykonanie doświadczeń z wykorzystaniem różnorodnych technik i urządzeń laboratoryjnych właściwych dla wybranego laboratorium i tematyki badawczej, analiza i opracowanie uzyskanych wyników, praca z literatura naukową,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ona przez promotora ocena ciągła (zaangażowanie, sumienność, dotrzymywanie terminów i ustaleń, przygotowanie teoretyczne, aktywne i skuteczne uczestnictwo w pracach nad zbieraniem danych do pracy dyplomowej zgodnie z przyjętą metodą jej realizacji, biegłość w pisaniu pracy).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skaźniki punktacji ECTS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 nauki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 ECT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 8 modułami do wyboru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biologicz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dagogika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ki o kulturze fizycznej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 społeczno-ekonomiczna i gospodarka przestrzenna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ki o Ziemi i Środowisku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ECTS z 8 modułami   →   235 ECTS = 100%</w:t>
            </w:r>
          </w:p>
        </w:tc>
      </w:tr>
      <w:tr>
        <w:trPr>
          <w:trHeight w:val="3396" w:hRule="atLeast"/>
          <w:cantSplit w:val="true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pisać nazwy dyscyplin)*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 punktów ECTS z zajęć do wyboru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 ECTS, jaką student uzyskuje w ramach zajęć  prowadzonych z bezpośrednim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udziałem nauczycieli akademickich lub innych osób prowadzących zajęci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iczba  punktów ECTS, które student uzyskuje realizując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związane z prowadzoną w uczelni działalnością naukową w dyscyplinie lub dyscyplinach, do których przyporządkowany jest kierunek studiów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*****/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kształtujące umiejętności praktyc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******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uki biologicz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uki o kulturze fiz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 społeczno-ekonomiczna i gospodarka przestrzenn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uki o Ziemi i Środowisk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y biologii człow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człow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logia układu ruchu i organów metabolicznie akty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yka organiz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edagog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sych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zarząd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urystyki i rekre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człow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fizyczny i motoryczny człow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zdrowo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kow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cjologia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badań w kulturze fiz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pedagogiczne podstawy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żywianie w spo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wysiłku fiz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a spor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fizyczna a odporność organiz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diagnozowania i dokumentowania w trening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unkcjonalna sylwetki i trening funkcjon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proje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i metodyka treningu spo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z elementami e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ka sportowego treningu motorycznego i techn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4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wanie treningu spo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treningu wydolnośc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treningu motor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ce ruchowe w trening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2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izacja seni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4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w wieku senior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1,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starzeni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?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a i rekreacja se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?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we formy zajęć fi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y ment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3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osób z niepełnospraw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5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edagogiki specj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biologiczne podstawy niepełnospra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?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ja, turystyka aktywna i sport osób z niepełnosprawn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6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wspomagająca i alterna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?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yka zajęć ruchowych  w rewalid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4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lness i S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5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ellness i S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neologia i klimat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reningu zdrowo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programów wellness i SPA. Usługi pro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tyka i odnowa bi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5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reacyjny trening zdrowo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6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i planowanie treningu indywidu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yjny trening indywidu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e formy fi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f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zdrowo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6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ygowanie postawy ci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6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rozwoju fizycznego i motor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badania postawy ciała i wady p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i ćwiczenia stosowane w korygowaniu postawy c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 w korektywie i kompens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?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korekcyjne w w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?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 sportu A –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semestrze V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a wysiłku fiz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mentacja w praktyce spor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edyczne podłoże zmęczenia i wypocz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rażliwość immunologiczna w spo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sportu B – 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semestrze V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yka laboratoryjna w spo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y wodne a parazyto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a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ng w spo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zajęcia z wychowania fizyczn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spor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lektorat z języka obc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prakty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1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2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3 (2 miesi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dyplomow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acy licencjackiej (pracow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5 z 8 modułam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- suma z uwzględnieniem wszystkich modułów do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tudiów obowiązuje od semestr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im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ku akademicki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23/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</w:t>
      </w:r>
      <w:r>
        <w:rPr>
          <w:rFonts w:cs="Times New Roman" w:ascii="Times New Roman" w:hAnsi="Times New Roman"/>
          <w:sz w:val="24"/>
          <w:szCs w:val="20"/>
        </w:rPr>
        <w:t xml:space="preserve"> studiów został uchwalony na posiedzeniu Rady dyscypliny (nauki biologiczne) na Wydziale Nauk Biologicznych i Weterynaryjnych UMK w dniu 14.04.2023 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            </w:t>
        <w:tab/>
        <w:tab/>
        <w:t xml:space="preserve">  (podpis Dziekana)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1100" w:footer="709" w:bottom="110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0"/>
        <w:ind w:left="9204" w:firstLine="70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0:00Z</dcterms:created>
  <dc:creator>Anna Wiśniewska</dc:creator>
  <dc:description/>
  <cp:keywords/>
  <dc:language>en-US</dc:language>
  <cp:lastModifiedBy>AH</cp:lastModifiedBy>
  <cp:lastPrinted>2023-04-04T17:37:00Z</cp:lastPrinted>
  <dcterms:modified xsi:type="dcterms:W3CDTF">2023-04-14T19:30:00Z</dcterms:modified>
  <cp:revision>2</cp:revision>
  <dc:subject/>
  <dc:title>Załącznik nr 1 do Uchwały Nr ………</dc:title>
</cp:coreProperties>
</file>