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o Regulaminu studenckich praktyk zawodowy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studentów kierunku biologia sądow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na Wydziale Nauk Biologicznych i Weterynaryjnych  UM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oruń, 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KIEROWANIE NA PRAKTYKI ZAWOD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Nauk Biologicznych i Weterynaryjnych UMK zwraca się z uprzejmą prośbą o umożliwienie wymienionym niżej studentom odbycia praktyki zawodowej. Głównym celem praktyki jest skonfrontowanie zdobytej wiedzy teoretycznej ogólnej i specjalistycznej z praktycznym jej zastosowaniem w zakładzie pracy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powyższym prosimy o wyznaczenie w Państwa zakładzie opiekuna praktyki, po zakończeniu której dokona on oceny pracy studenta, co potwierdzi wpisem do dziennika praktyk oraz wypełni formularz oceny praktykanta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rdecznie dziękujemy za pomoc w przygotowaniu naszego studenta do podjęcia w przyszłości pracy zawod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818"/>
        <w:gridCol w:w="2399"/>
        <w:gridCol w:w="1145"/>
        <w:gridCol w:w="184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p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mię i nazwisko student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dres zamieszkani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r telefon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dres e-mail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iar praktyk – 2 tygodnie (10 dni roboczych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praktyk - 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wyrazami szacun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Dziekana lub osoby upoważnio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podstawowyZnak">
    <w:name w:val="Tekst podstawowy Znak"/>
    <w:qFormat/>
    <w:rPr>
      <w:sz w:val="22"/>
      <w:szCs w:val="22"/>
      <w:lang w:val="en-US" w:eastAsia="en-US"/>
    </w:rPr>
  </w:style>
  <w:style w:type="character" w:styleId="Tekstpodstawowy3Znak">
    <w:name w:val="Tekst podstawowy 3 Znak"/>
    <w:qFormat/>
    <w:rPr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43:00Z</dcterms:created>
  <dc:creator>Your User Name</dc:creator>
  <dc:description/>
  <cp:keywords/>
  <dc:language>en-US</dc:language>
  <cp:lastModifiedBy>Nocny</cp:lastModifiedBy>
  <cp:lastPrinted>2010-08-30T11:16:00Z</cp:lastPrinted>
  <dcterms:modified xsi:type="dcterms:W3CDTF">2020-02-14T10:15:00Z</dcterms:modified>
  <cp:revision>11</cp:revision>
  <dc:subject/>
  <dc:title/>
</cp:coreProperties>
</file>