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udentów kierunku sport i welln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Wydziale Nauk Biologicznych i Weterynaryjnych UM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,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IEROWANIE NA PRAKTYKI ZAWO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Nauk Biologicznych i Weterynaryjnych   UMK zwraca się z uprzejmą prośbą o umożliwienie wymienionym niżej studentom odbycia praktyki zawodowej. Głównym celem praktyki jest skonfrontowanie zdobytej wiedzy teoretycznej ogólnej i specjalistycznej z praktycznym jej zastosowaniem w zakładzie prac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rosimy o wyznaczenie w Państwa zakładzie opiekuna praktyki, po zakończeniu której dokona on oceny pracy studenta, co potwierdzi wpisem do dziennika praktyk oraz wypełni formularz oceny praktykant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decznie dziękujemy za pomoc w przygotowaniu naszego studenta do podjęcia w przyszłości pracy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2399"/>
        <w:gridCol w:w="1145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studen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-mai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praktyk – 6 tygodni (30 dni roboczych, 6 godzin dzien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raktyk -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razami szac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Dziekana lub osoby upoważ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character" w:styleId="Tekstpodstawowy3Znak">
    <w:name w:val="Tekst podstawowy 3 Znak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Your User Name</dc:creator>
  <dc:description/>
  <cp:keywords/>
  <dc:language>en-US</dc:language>
  <cp:lastModifiedBy>Nocny</cp:lastModifiedBy>
  <cp:lastPrinted>2010-08-30T11:16:00Z</cp:lastPrinted>
  <dcterms:modified xsi:type="dcterms:W3CDTF">2020-02-27T09:36:00Z</dcterms:modified>
  <cp:revision>12</cp:revision>
  <dc:subject/>
  <dc:title/>
</cp:coreProperties>
</file>