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zawodow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sport i wellness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 U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ęć zakładu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twierdzam zgodę na odbycie przez studenta …………………………………………………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imię i nazwisko studenta</w:t>
      </w:r>
    </w:p>
    <w:p>
      <w:pPr>
        <w:pStyle w:val="Normal"/>
        <w:spacing w:lineRule="auto" w:line="600"/>
        <w:jc w:val="both"/>
        <w:rPr/>
      </w:pPr>
      <w:r>
        <w:rPr/>
        <w:t xml:space="preserve">sześciotygodniowych (30 dni roboczych, 6 godzin dziennie) praktyk zawodowych w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 </w:t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nazwa jednostki</w:t>
      </w:r>
    </w:p>
    <w:p>
      <w:pPr>
        <w:pStyle w:val="Normal"/>
        <w:jc w:val="both"/>
        <w:rPr/>
      </w:pPr>
      <w:r>
        <w:rPr/>
        <w:t>w okresie od ……………..……………. do ………………..……………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jeżeli termin nie został jeszcze ustalony – powyższe pola pozostawić p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Dyrektor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6:00Z</dcterms:created>
  <dc:creator>user</dc:creator>
  <dc:description/>
  <cp:keywords/>
  <dc:language>en-US</dc:language>
  <cp:lastModifiedBy>Nocny</cp:lastModifiedBy>
  <cp:lastPrinted>2010-05-13T22:41:00Z</cp:lastPrinted>
  <dcterms:modified xsi:type="dcterms:W3CDTF">2020-02-27T09:37:00Z</dcterms:modified>
  <cp:revision>17</cp:revision>
  <dc:subject/>
  <dc:title>POROZUMIENIE</dc:title>
</cp:coreProperties>
</file>